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шествие по королевству Лингвин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русского языка обобщающий (имя прилагательное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Обобщить ранее изученные знания учащихся об имени прилагательном как части речи. Развивать умения точно употреблять прилагательные в устной и письменной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Беседа об имени прилагательном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В сказочном королевстве Лингвинии, по которому мы с вами путешествуем уже четыре года, Язык является могущественным, храбрым королем, Грамматика – строгой, любящей порядок королевой, у которой есть целая свита принцев и принцесс. Морфология – одна из прекраснейших принцесс этого королевства. Именно от нее зависит, в каком наряде, в каких доспехах должны выступать преданные ей слуги, которых зовут Существительное, Прилагательное, Глагол, Числительное, Местоимение, Наречие, Предлог, Союз, Частица и Междометие. А сегодня мы  встретимся с Прилагательным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ьте себе ровную асфальтированную дорогу и летнюю лесную поляну. Как утомительно смотреть долгое время на однообразие дороги, как радует глаз поляна. Каких  только нет там форм, размеров, окрасок: зеленые, стройные, узорные … </w:t>
      </w:r>
      <w:r>
        <w:rPr>
          <w:i/>
          <w:iCs/>
          <w:sz w:val="28"/>
        </w:rPr>
        <w:t>(дети называют прилагательные)</w:t>
      </w:r>
      <w:r>
        <w:rPr>
          <w:sz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Все это разнообразие передается с помощью прилагательных. Именно они делают нашу речь живописной. Спросите любого: «Какая трава? Снег? Ночь?» - и он ответит  </w:t>
      </w:r>
      <w:r>
        <w:rPr>
          <w:i/>
          <w:iCs/>
          <w:sz w:val="28"/>
        </w:rPr>
        <w:t>(дети называют прилагательные «Трава зеленая, Снег белый. Ночь темная)</w:t>
      </w:r>
      <w:r>
        <w:rPr>
          <w:sz w:val="28"/>
        </w:rPr>
        <w:t xml:space="preserve">.  А всегда ли снег белый? Конечно, нет. Он бывает темно – голубой, синий. Еще какой? </w:t>
      </w:r>
      <w:r>
        <w:rPr>
          <w:i/>
          <w:iCs/>
          <w:sz w:val="28"/>
        </w:rPr>
        <w:t>(дети называют прилагательные)</w:t>
      </w:r>
      <w:r>
        <w:rPr>
          <w:sz w:val="28"/>
        </w:rPr>
        <w:t xml:space="preserve">. А по форме пушистый, рассыпчатый. Его можно потрогать – он холодный … </w:t>
      </w:r>
      <w:r>
        <w:rPr>
          <w:i/>
          <w:iCs/>
          <w:sz w:val="28"/>
        </w:rPr>
        <w:t>(дети называют прилагательные)</w:t>
      </w:r>
      <w:r>
        <w:rPr>
          <w:sz w:val="28"/>
        </w:rPr>
        <w:t>.  Вот сколько прилагательных только для описания сне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ю я предметы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и со мной весьма примет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Я украшаю вашу речь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ня вам надо знать, беречь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u w:val="single"/>
        </w:rPr>
        <w:t>Наблюдение над ролью прилагательных в речи</w:t>
      </w:r>
      <w:r>
        <w:rPr>
          <w:i/>
          <w:iCs/>
          <w:sz w:val="28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- Прилагательные, обозначая признаки предмета, оказываются очень удобным средством, чтобы описать предмет, не назвав его. Это именно то, что нужно для загадки. И народ создал много загадок, основанных на прилагательных. Можно сказать, что в загадках открылся полный простор для творческой фантазии народа. А сейчас вы прочитаете загадки, которые написаны у вас на карточках </w:t>
      </w:r>
      <w:r>
        <w:rPr>
          <w:i/>
          <w:iCs/>
          <w:sz w:val="28"/>
        </w:rPr>
        <w:t>(дети читают загадки)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 ал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харны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тан зелен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рхатный.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iCs/>
          <w:sz w:val="28"/>
        </w:rPr>
        <w:t>Арбу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ля беленьк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тички на н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ерненькие.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i/>
          <w:iCs/>
          <w:sz w:val="28"/>
        </w:rPr>
        <w:t>Книжная страниц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о бел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льня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ковка золот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Све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зелёной, малень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я стала алень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лнце почернела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теперь я спел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Виш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кус, как сахар, сладк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Морк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л крупинкой золото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зелёною стре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летнее свет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лу позолоти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Коло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ёрный Иваш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янная руба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осом пове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заметку кладё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Каранд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ий, пышный и пушист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чёрный, он и бе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ывает подгорел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Хле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истый хвост – кра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то ж это?...                            </w:t>
      </w:r>
      <w:r>
        <w:rPr>
          <w:i/>
          <w:sz w:val="28"/>
          <w:szCs w:val="28"/>
        </w:rPr>
        <w:t>Ли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слушайте текс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те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не подарили котеночка. Он был совсем маленький. У него была мягкая пушистая шерстка. Нос пуговкой, глазки зеленые, розовые ушки торчком, на лбу, как звездочки, резко выделялось белое пятно, а сам котенок был весь дымчаты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использованы для описания котенка.  (</w:t>
      </w:r>
      <w:r>
        <w:rPr>
          <w:i/>
          <w:sz w:val="28"/>
          <w:szCs w:val="28"/>
        </w:rPr>
        <w:t>дети называют прилагательные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Словообразование прилагательных.</w:t>
      </w:r>
    </w:p>
    <w:p>
      <w:pPr>
        <w:pStyle w:val="Normal"/>
        <w:ind w:firstLine="5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- Что бы мы ни делали, где бы  мы ни были, мы постоянно стремимся не только назвать предмет, но и оценить его, определяя его качественную сторону. Нас повсюду сопровождают вопросы какой?, какая?, какой? Отвечая на эти вопросы, мы называем разные признаки, которыми обладает предме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ейчас мы с вами немного поиграем: я называю имя существительное, а вы должны от него образовать прилагательное </w:t>
      </w:r>
      <w:r>
        <w:rPr>
          <w:i/>
          <w:iCs/>
          <w:sz w:val="28"/>
        </w:rPr>
        <w:t>(дети выполняют задание письменно)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леб, кожа, сахар, осина, полотно, шелк, груша, стихия, прав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Изменение имени прилагательного.</w:t>
      </w:r>
    </w:p>
    <w:p>
      <w:pPr>
        <w:pStyle w:val="Normal"/>
        <w:ind w:firstLine="5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В самом названии части речи – имя прилагательное – уже содержится намек на то, что это слово должно к чему – то «прилагаться», присоединяться. </w:t>
      </w:r>
    </w:p>
    <w:p>
      <w:pPr>
        <w:pStyle w:val="Normal"/>
        <w:ind w:firstLine="540"/>
        <w:jc w:val="both"/>
        <w:rPr/>
      </w:pPr>
      <w:r>
        <w:rPr>
          <w:sz w:val="28"/>
        </w:rPr>
        <w:t>Послушайте историю о Прилагательных и Существительных.</w:t>
      </w:r>
    </w:p>
    <w:p>
      <w:pPr>
        <w:pStyle w:val="Normal"/>
        <w:ind w:firstLine="540"/>
        <w:jc w:val="both"/>
        <w:rPr/>
      </w:pPr>
      <w:r>
        <w:rPr>
          <w:sz w:val="28"/>
        </w:rPr>
        <w:t>Родились прилагательные с очень покладистым характером, но вот незадача: не было у Прилагательных собственного рода, числа, падеж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А что если нам попросить их у Существительных, ну хотя бы на время, - мечтали  Прилагательные и решили поговорить об этом с Существительными. Тем пришлись по душе скромные просители, и они одолжили Прилагательным свои формы. Существительные были очень рады иметь новых друзей.  Так и живут до сих пор Прилагательные. Чтобы согласоваться с Существительными, берут у них напрокат формы рода, числа и падежа. Вместе – служба, вместе – дружб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 теперь выполните новое задание - подберите прилагательные  к следующим слова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яблоко, спектакль, вермишель, помидор, варенье, лиса, карандаш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у вот, ребята, теперь вам ясно, как беден был бы наш язык, если бы мы ничего не знали о предмете, кроме его названия. Так, мы говорим комната, и в нашем сознании уже готовы слова, которыми мы можем её охарактеризовать: большая, просторная или, например, маленькая, тесная. Человек какой? – добрый, хороший, злой, чуткий, внимательный, умный и т.д. Погода какая? – солнечная, холодная, ветреная, морозная, дождливая и т.д. и таких примеров – тысячи.</w:t>
      </w:r>
    </w:p>
    <w:p>
      <w:pPr>
        <w:pStyle w:val="Normal"/>
        <w:rPr/>
      </w:pPr>
      <w:r>
        <w:rPr>
          <w:sz w:val="28"/>
          <w:szCs w:val="28"/>
        </w:rPr>
        <w:t>Для человека слово стало чем-то привычным, обыденным. Мы подчас не задумываемся над тем, каким бесценным богатством владеем. Ведь на земле только человек обладает даром слова. И как бы мы ни определяли этот дар – священный, божественный, бесценный, чудесный – мы не отразим во всей полноте его огромного значен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мя прилагательное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чень занимательно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го вопросы Чей? Како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помнит ученик лю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о обозначает признаки предмет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без существительн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живет при э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нообразит нашу речь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мет определя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речи без него никак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то каждый знает.           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Итак, какую роль выполняют в нашем языке имена прилагательные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Что они обозначают?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На какие вопросы отвечают?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Домашнее задание – написать  мини – сочинение  «Мое домашнее животное»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9:00Z</dcterms:created>
  <dc:creator>Дешунина Е.М.</dc:creator>
  <dc:description/>
  <cp:keywords/>
  <dc:language>en-US</dc:language>
  <cp:lastModifiedBy>Олдмин</cp:lastModifiedBy>
  <cp:lastPrinted>2008-05-06T20:00:00Z</cp:lastPrinted>
  <dcterms:modified xsi:type="dcterms:W3CDTF">2016-12-29T15:30:00Z</dcterms:modified>
  <cp:revision>24</cp:revision>
  <dc:subject/>
  <dc:title>Путешествие по королевству Лингвинии</dc:title>
</cp:coreProperties>
</file>