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План внутришкольного контроля</w:t>
      </w:r>
    </w:p>
    <w:p>
      <w:pPr>
        <w:pStyle w:val="TextBody"/>
        <w:spacing w:before="0" w:after="0"/>
        <w:ind w:firstLine="708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ind w:firstLine="708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2687"/>
        <w:gridCol w:w="6"/>
        <w:gridCol w:w="1560"/>
        <w:gridCol w:w="23"/>
        <w:gridCol w:w="21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ход информации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ая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ть и утвердить учебный пла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и утвердить рабочие программы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, курирующий учебную работу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иказ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 продлённого дн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писание уроков на 2016– 2017 учебный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урок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ДО и руководителей внеурочной деятельност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держания планов воспитательн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совещание при директор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группы для проведения консультаци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предметники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режим работы кружков и секц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 5 – 6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 7 – 8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месячника «Внимание, дети!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обучающихся 5 классо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 контроль 5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, Заместитель директора, курирующий воспитатель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1 четвер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еподавания  предмета «Биология»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1 четвер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еподавания ИЗО и Искус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1 четвер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подготовки к сдаче ЕГЭ И ОГЭ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программы в 1 четвер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ГП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кружков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едения банков данных   социальным педагого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школьные предметные олимпиады в соответствии с утвержденным график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, руководители МО, учителя-предметники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, материалы олимпиад, отч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сформированности  УУД у учащихся 1-5 классо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, психолог, учителя 1-4 классов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и контроль занятости трудных подростко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классных часов в 1 – 11 класса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выступление на совещании  при директор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успеваемости и качестве знаний по итогам четвер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мета «Географ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мета «Математи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мета «Немецкий  язы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мета «Английский язы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омашних зад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преподавания предметов во 1-4 классах в  рамках введения ФГ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 9 – 10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предметных олимпиадах в соответствии с утвержденным график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, руководители МО, 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- декабр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, справка, приказ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едметные недели в соответствии с утвержденным график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, руководители МО, 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, материа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школьную команду к участию в районных олимпиад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лимпиа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годним праздник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программы во 2 четвер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дготовки к итоговой аттестации учащихся 9,11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приказ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рганизация канику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успеваемости и качестве знаний по итогам четвер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я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 учителя ОБЖ  Ермоленко А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 учителя технологии Захаровой Л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мета «ОРКСЭ» в 4 клас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, 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едмета «Информатик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едметов «Русский язык» и «Литератур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подавания  предм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ествознание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мета «Физическая культур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едмета «Химия»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обучающихс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ррекционной работы с учащимися по специальным программам 7-8 ви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школьным питание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довлетворенности жизнедеятельностью в школе обучающихся 5-11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выступление на совещании при директор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сячнике оборонно – массовой работ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, курирующий воспитательную работ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дготовки к итоговой аттестации учащихся 9,11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приказ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стречи  старшеклассников с  преподавателями ПТУ,   вузов, сузов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рганизация канику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осещения учащимися элективных курсов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График, анализы уроков, 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метов по программмам профильного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воспитанности обучающихся старшего зв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успеваемости и качестве знаний по итогам четвер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ая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предмета «Физи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4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мета «Истор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4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мета «Православная культур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 4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мета «Музы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4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 школьного психоло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воспитанности обучающихся начльного зв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аботы органов самоуправл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 программ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 предмет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приказ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 учащихся 1-4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экзаменационных материалов для промежуточной аттес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организации физкультурно-оздоровительной работы  с учащимися в 2014-2015 учебном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приказ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диагностических мероприятий  по русскому языку, математике, литературному чтению, окружающему миру среди учащихся 1-5 классов в рамках контроля достижений планируемых результатов  образовательной программ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, учителя 1-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-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рганизации летнего отдыха и труд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сформированности  УУД у учащихся 1-5 класс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, психолог, учителя 1-4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4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выполнении учебной программы в 4 четверти и учебном году.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руководители МО, 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приказ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ромежуточную  аттестацию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, учителя 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, 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итоговую аттестацию учащихся 9, 11 классов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курирующий учебную работу, учителя 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-июн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едагогического коллектива результатами собствен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обучающихся школьной жизн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четвер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успеваемости и качестве знаний по итогам четвер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едением школь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личных дел учащихс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за учебный год. Анализ работы за учебный го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, секций, внеурочной деятельности, воспитателей ГПД, классные руковод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оект плана  учебно-воспитательной работы школы на следующий го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учебную работ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курирующий воспитатель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учебно-воспитательной работы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3:00Z</dcterms:created>
  <dc:creator>директор</dc:creator>
  <dc:description/>
  <dc:language>en-US</dc:language>
  <cp:lastModifiedBy>1</cp:lastModifiedBy>
  <cp:lastPrinted>2016-12-06T15:44:00Z</cp:lastPrinted>
  <dcterms:modified xsi:type="dcterms:W3CDTF">2016-12-29T12:09:00Z</dcterms:modified>
  <cp:revision>4</cp:revision>
  <dc:subject/>
  <dc:title/>
</cp:coreProperties>
</file>