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а – путешествие для начальной школы  </w:t>
      </w:r>
    </w:p>
    <w:p>
      <w:pPr>
        <w:pStyle w:val="Normal"/>
        <w:shd w:fill="FFFFFF" w:val="clear"/>
        <w:spacing w:lineRule="atLeast" w:line="270" w:before="150" w:after="15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рана  Справедливости»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bCs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учить детей замечать нарушения прав человека; учить защищать свои права и права других людей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 xml:space="preserve">Подготовительная работа.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Учитель готовит рисунок с воздушным шаром, на котором будут путешествовать дети. За два – три дня до игры дети читают (вспоминают содержание) сказки «Золушка», «Незнайка», «Колобок», «12 месяцев», «По щучьему велению» и др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Оборудование: мультимедийная презентация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.книги со сказками, маски диких героев, картинки сказочных героев.</w:t>
      </w:r>
    </w:p>
    <w:p>
      <w:pPr>
        <w:pStyle w:val="Style19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 нашего мероприятия  «Страна  Справедливости».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вор пойдет о правильных, вежливых, добрых поступках, ведь не только детям, но и очень многим взрослым людям хочется, чтобы все их друзья, соседи и даже вовсе незнакомые люди относились к ним внимательно, по- доброму, всегда любили и уважали их. У замечательного русского писателя Л. Н. Толстого есть басня «Белка и Волк». Сейчас ваши товарищи разыграют небольшую сценку по этой басне.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. Белка прыгала с ветки на ветку и упала на спящего Волка. Волк вскочил и схватил Белку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. Попалась Белка, я теперь тебя съем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. Отпусти меня, Волк!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. Хорошо, я отпущу тебя, только ты скажи мне, отчего вы, белки, так веселы? Мне всегда скучно, а на вас смотришь, вы там наверху все играете и прыгает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а. Пусти меня прежде на дерево, я оттуда тебе скажу, а то я боюсь тебя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лк отпускает Белку и Белка уходит на дерево.)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оттого скучно, что ты зол. Тебе злость сердце жжет. А мы веселы оттого, что мы добры и никому зла не делаем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ребята, весь секрет в том, что только к вежливому, воспитанному, правдивому и доброму человеку окружающие люди относятся всегда по – доброму. У него есть верные и надежные друзья, с которыми ему никогда не бывает скучно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народная мудрость гласит: «В ком добра нет, в том и правды мало»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, что же такое справедливость?(Чтение статьи из словаря Ожег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Справедливость – справедливое отношение к кому-нибудь.  -От какого слова произошло слово справедливость?   В словаре В. Даля «справедливость»  приравнивается  слову  «правда», а основное слово - «справедливый»  производно от слова «справливать» (т.е.  править, прямить, выправлять), и  в качестве первых значений имеет:     «правильный», «сделанный законно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сли рассмотреть происхождение слова «справедливость», то станет более понятным его смысл. «С» - вместе с чем-то. «Правда» - правый, истинный. Получается «согласно истине». 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ы очень любите играть. 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м ситуацию распределения ролей в игре. Бывает так, что все дети хотят получить одну и ту же роль  - быть командиром. - Как лучше поступить в этом случае, чтобы было по справедливости?(Желательно эту роль давать по очереди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 будет первым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посчитаться или же использовать другой подход: выявить, кто больше подходит к данной роли, путем голосования (за кого большинство детей отдадут свой голос, тот и будет командиром)  Справедливый человек – это прежде всего человек совестливый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русские народные пословицы и поговорки про совесть и объясните их смысл,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вестью не разминуться.     В ком стыд, в том и совесть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совесть злому ненавистна. Как ни мудри, а совести не перемудришь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сть без зубов, а загрызет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ела, отношения человек должен строить в соответствии с тем, что подсказывает ему его совесть, т. е. по справедливости. Вспомните сказки, где сначала побеждает зло (несправедливость), а затем добро (происходит восстановление справедливости)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>Основная часть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Ребята, давайте вспомним , какие права вы уже  уже знаете?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Дети называют каждое из ранее изученных прав, приводят примеры того, как и где люди пользуются этим правом. (Право на жизнь, право на свободу, право на собственное мнение, право на образование, право на отдых и др.)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Сегодня, ребята, мы с вами отправляемся путешествовать на воздушном шаре в страны, где живут известные вам герои сказок. Мы должны помочь им защитить свои права. Не забудьте, что делать это надо цивилизованно. В странах, над которыми мы будем пролетать, живут герои ваших любимых сказок. Но не все они поступают честно и порядочно. Некоторые из них нарушают права других, обижая и унижая этим окружающих. В пути мы должны будем помогать всем, кто в этом нуждается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Если герою сказки грозит какая-либо опасность, зах</w:t>
        <w:softHyphen/>
        <w:t>лопайте в ладоши. Продолжите сказку так, чтобы в ней ничьи права не нарушались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Учитель читает отрывки из сказок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>Первый этап.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 xml:space="preserve"> «Помогите Колобку»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 xml:space="preserve">СКАЗКА «КОЛОБОК» 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Катится-катится Колобок, а навстречу Лиса: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- Здравствуй, Колобок, какой ты хорошенький! А Колобок запел: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- Я Колобок, Колобок, Я по коробу скребен, 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По сусеку метен,На сметане мешен, 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Да в масле пряжен, На окошке стужен. 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Я от дедушки ушел,Я от бабушки ушел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Я от зайца ушел, Я от волка ушел, От медведя ушел,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От тебя, Лиса, и подавно уйду!- Какая славная песенка! — сказала Лиса.— Но ведь я, Колобок, стара  стала, плохо слышу; сядь-ка на мою мордочку да про</w:t>
        <w:softHyphen/>
        <w:t>пой еще разок погромче. Колобок вскочил Лисе на мордочку и запел ту же песню"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20"/>
          <w:sz w:val="28"/>
          <w:szCs w:val="28"/>
          <w:lang w:eastAsia="ru-RU"/>
        </w:rPr>
        <w:t>Дети хлопают. 1–2 ученика продолжают сказку по-своему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Учитель задает вопросы: 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8"/>
          <w:szCs w:val="28"/>
          <w:lang w:eastAsia="ru-RU"/>
        </w:rPr>
        <w:t>Что хотела сделать Лиса с Колобком? Какое право Колобка она хотела нарушить? Правильно ли поступил Колобок, покинув свой дом?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>Второй этап. «Выручайте Золушку»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«ЗОЛУШКА» (видеоотрывок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Бедную падчерицу заставляли делать всю самую грязную и тяжелую работу в доме: она чистила котлы и кастрюли, мыла лестницы, убирала комнаты мачехи и обеих барышень — своих сестриц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Спала она на чердаке, под самой крышей, на колючей соло</w:t>
        <w:softHyphen/>
        <w:t>менной подстилке. А у обеих сестриц были комнаты с паркетны</w:t>
        <w:softHyphen/>
        <w:t>ми полами цветного дерева, с кроватями, разубранными по пос</w:t>
        <w:softHyphen/>
        <w:t>ледней моде, и с большими зеркалами, в которых можно было увидеть себя с головы до ног. Бедная девушка молча сносила все обиды и не решалась по</w:t>
        <w:softHyphen/>
        <w:t>жаловаться отцу…Вечером, окончив работу, она забиралась в уголок возле ка</w:t>
        <w:softHyphen/>
        <w:t>мина и сидела там на ящике с золой. Поэтому сестры, а за ними и все в доме прозвали ее «Золушкой».А все-таки Золушка в своем стареньком платьице, перепач</w:t>
        <w:softHyphen/>
        <w:t>канном золою, была во сто раз милее, чем ее «сестрицы, разоде</w:t>
        <w:softHyphen/>
        <w:t>тые в бархат и шелк».Сестры заставляли Золушку шить им платья, делать причес</w:t>
        <w:softHyphen/>
        <w:t>ки, украшать их наряды.- А что, Золушка, хотелось бы тебе поехать на королевский бал? — спрашивали сестры, пока она причесывала их перед зеркалом.- Ах, что вы, сестрицы! Вы смеетесь надо мной! Разве меня пустят во дворец в этом платье и в этих башмаках! - Что правда, то правда. Вот была бы умора, если бы такая за</w:t>
        <w:softHyphen/>
        <w:t>марашка явилась на бал!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Учитель прерывает чтение. Дети говорят, что сестры нарушили право Золушки на свободу, они обижали и унижали ее. Задаются вопросы: 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8"/>
          <w:szCs w:val="28"/>
          <w:lang w:eastAsia="ru-RU"/>
        </w:rPr>
        <w:t>Как могла Золушка сама себя защитить? А как поступили бы вы, если бы оказались на месте сестер, мачехи? Простила ли Золушка своих сес</w:t>
        <w:softHyphen/>
        <w:t xml:space="preserve">тер? Почему? 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Продолжите сказку по-своему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>Третий этап. «Остановите Незнайку»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 (видеоотрывок)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20"/>
          <w:sz w:val="28"/>
          <w:szCs w:val="28"/>
          <w:lang w:eastAsia="ru-RU"/>
        </w:rPr>
        <w:t>по произведению Н.Носова «Приключения Незнайки и его друзей»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Дети читают отрывок «Как Незнайка был музыкантом»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«Незнайка пришел к своему другу Гусле, стал учиться играть на балалайке, затем на скрипке, а потом взял трубу и стал дуть в нее.Незнайка пошел на улицу и стал играть возле соседнего дома. Но соседи попросили его не шуметь под окнами. Тогда он пошел к другому дому — его и оттуда прогнали. Он пошел к третьему до</w:t>
        <w:softHyphen/>
        <w:t>му — его стали и оттуда гнать, а он решил им назло играть и иг</w:t>
        <w:softHyphen/>
        <w:t>рать. Соседи рассердились, выбежали из дома и погнались за ним. Насилу он убежал от них со своей трубой»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Задаются вопросы: 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8"/>
          <w:szCs w:val="28"/>
          <w:lang w:eastAsia="ru-RU"/>
        </w:rPr>
        <w:t>Почему все соседи прогнали Незнайку? Какое право и чье нарушил мальчик-коротышка? Как звучит это право? Понял ли Незнайка свою ошибку?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«Моей музыки не понимают,— говорил он.— Еще не доросли до моей музыки. Вот когда дорастут — сами попросят, да поздно будет. Не стану больше играть»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- Как бы вы закончили этот рассказ?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>Четвертый этап. «Не позволяйте унижать других»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«ГОСПОЖА МЕТЕЛИЦА»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"Было у одной вдовы две дочери; одна была красивая и работящая, а другая — уродливая и ленивая. Но мать больше любила уродливую и ленивую, а первой приходилось исполнять всякую работу и быть в дому Золушкой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Бедная девушка должна была каждый день сидеть на улице у колодца и прясть пряжу, да так много, что от работы у нее кровь выступала на пальцах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Девушка от усталости уронила в колодец веретено. Мачеха ей сказала: «Раз ты веретено уронила, то сумей его и назад достать»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8"/>
          <w:szCs w:val="28"/>
          <w:lang w:eastAsia="ru-RU"/>
        </w:rPr>
        <w:t>(Братья Гримм)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Учитель задает вопросы: 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8"/>
          <w:szCs w:val="28"/>
          <w:lang w:eastAsia="ru-RU"/>
        </w:rPr>
        <w:t>Какие плохие поступки со</w:t>
        <w:softHyphen/>
        <w:t>вершала мачеха? Чьи права нарушала мачеха? Как это право звучит? Как бы вы изменили содержание сказки?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3333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>Пятый этап. «Освободите Емелю»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«ПО ЩУЧЬЕМУ ВЕЛЕНЬЮ» (Русская народная сказка)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Емеля напился, наелся, захмелел и лег спать. А вельможа положил его в повозку и повез к царю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Царь тотчас велел прикатить большую бочку с железными обручами. В нее посадили Емелю и Марью-царевну, засмолили и бочку в море бросили.</w:t>
      </w:r>
    </w:p>
    <w:p>
      <w:pPr>
        <w:pStyle w:val="Normal"/>
        <w:shd w:fill="FFFFFF" w:val="clear"/>
        <w:spacing w:lineRule="atLeast" w:line="270" w:before="150" w:after="15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Выясняется: 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8"/>
          <w:szCs w:val="28"/>
          <w:lang w:eastAsia="ru-RU"/>
        </w:rPr>
        <w:t>Кто нарушил право Емели на свободу? Как звучит это право? Как можно изменить сказку, что</w:t>
        <w:softHyphen/>
        <w:t>бы не нарушать права люде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: Права ребёнка нужно зн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только зн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соблюд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сем ребятам надо зн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ё то, на что они имеют прав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будешь их знать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ешь их соблюдать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 одно не нарушишь вове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тогда сможешь все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гордо сказать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Я -  ребёнок, но я – человек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Путешествие завершается. Подводятся итоги. Дается задание нарисовать рисунок, где нарушаются права ребенка или сказочного героя, про которого не говорилось на данном мероприятии.</w:t>
      </w:r>
    </w:p>
    <w:p>
      <w:pPr>
        <w:pStyle w:val="Normal"/>
        <w:shd w:fill="FFFFFF" w:val="clear"/>
        <w:spacing w:lineRule="atLeast" w:line="270" w:before="150" w:after="15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nachalnaya-shkola/vospitatelnaya-rabota/2013/03/11/igra-puteshestvie-v-strane-spravedlivosti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k-to-ent.net/load/404-1-0-18713</w:t>
        </w:r>
      </w:hyperlink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tak-to-ent.net/load/404-1-0-18713</w:t>
      </w:r>
    </w:p>
    <w:sectPr>
      <w:type w:val="nextPage"/>
      <w:pgSz w:w="11906" w:h="16838"/>
      <w:pgMar w:left="1080" w:right="10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av">
    <w:name w:val="page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vospitatelnaya-rabota/2013/03/11/igra-puteshestvie-v-strane-spravedlivosti" TargetMode="External"/><Relationship Id="rId3" Type="http://schemas.openxmlformats.org/officeDocument/2006/relationships/hyperlink" Target="http://tak-to-ent.net/load/404-1-0-187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3:00Z</dcterms:created>
  <dc:creator>Mother</dc:creator>
  <dc:description/>
  <cp:keywords/>
  <dc:language>en-US</dc:language>
  <cp:lastModifiedBy>Сергей</cp:lastModifiedBy>
  <cp:lastPrinted>2014-11-11T13:41:00Z</cp:lastPrinted>
  <dcterms:modified xsi:type="dcterms:W3CDTF">2016-12-25T08:56:00Z</dcterms:modified>
  <cp:revision>13</cp:revision>
  <dc:subject/>
  <dc:title/>
</cp:coreProperties>
</file>