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алачеевская  средняя общеобразовательная школа №6</w:t>
      </w:r>
    </w:p>
    <w:p>
      <w:pPr>
        <w:pStyle w:val="Normal"/>
        <w:jc w:val="center"/>
        <w:rPr/>
      </w:pPr>
      <w:r>
        <w:rPr/>
        <w:t>Калачеевского муниципального района Воронежской области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6"/>
        <w:gridCol w:w="3454"/>
      </w:tblGrid>
      <w:tr>
        <w:trPr>
          <w:trHeight w:val="1701" w:hRule="atLeast"/>
        </w:trPr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     Краснолуцкая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токол № 1 от  2</w:t>
            </w: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.08.201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лачеевская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токол   №1 от  27.08.201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алачеевская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ind w:left="282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 Кузнецов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Приказ по школе № ОД -  75  от 29.08.2015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о основам безопасности жизнедеятель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>__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</w:rPr>
        <w:t>__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5 -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5 часов (1 час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Учитель: </w:t>
      </w:r>
      <w:r>
        <w:rPr/>
        <w:t>Божко Николай Иванович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Стаж: </w:t>
      </w:r>
      <w:r>
        <w:rPr/>
        <w:t xml:space="preserve"> года</w:t>
      </w:r>
      <w:r>
        <w:rPr>
          <w:sz w:val="28"/>
          <w:szCs w:val="28"/>
        </w:rPr>
        <w:t xml:space="preserve">, категория: </w:t>
      </w:r>
      <w:r>
        <w:rPr/>
        <w:t>б/к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Год аттеста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b/>
          <w:sz w:val="28"/>
          <w:szCs w:val="28"/>
        </w:rPr>
        <w:t>Согласован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320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 / /</w:t>
      </w:r>
    </w:p>
    <w:p>
      <w:pPr>
        <w:pStyle w:val="Normal"/>
        <w:ind w:firstLine="4320"/>
        <w:rPr/>
      </w:pPr>
      <w:r>
        <w:rPr>
          <w:sz w:val="28"/>
          <w:szCs w:val="28"/>
        </w:rPr>
        <w:t>«____»___________2015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Рабочая  программа  по предмету «Основы безопасности жизнедеятельности» разработана на основе федерального компонента Государственного стандарта по основам безопасности жизнедеятельности, в соответствии с комплексной программой по основам безопасности жизнедеятельности под редакцией А.Т. Смирнова (Москва «Просвещение» 2010г.), п</w:t>
      </w:r>
      <w:r>
        <w:rPr>
          <w:bCs/>
        </w:rPr>
        <w:t xml:space="preserve">римерной программы по основам безопасности жизнедеятельности для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 классов общеобразовательных учреждений (а</w:t>
      </w:r>
      <w:r>
        <w:rPr/>
        <w:t xml:space="preserve">втор-составитель   </w:t>
      </w:r>
      <w:r>
        <w:rPr>
          <w:iCs/>
        </w:rPr>
        <w:t>А. Т. Смирн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бочая программа является типовой, определяющей базовое содержание предмета (федеральный компонент общеобразовательных программ) и предназначена для общеобразовательного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мет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современном этапе концепция образования по предмету «Основы безопасности жизнедеятельности» состоит из четырех ступеней обучения, содержащих несколько уровней подготовки и получения зна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I ступень   (уровень 0) – семья, детские дошкольные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II ступень (уровни 1 – 1-4-й классы; 2 – 5-9-й классы; 3 – 10-11-й классы) – средняя общеобразовательная шко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III ступень (уровни 4,5,6,7) – профессиональные учебные за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IV ступень (уровни 8,9,10) – ВУЗ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ая рабочая программа посвящена обучению детей по предмету «Основ безопасности жизнедеятельности» на 2-ом уровне, т.е. в 6-х классах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торой уровень обучения «Основ безопасности жизнедеятельности» реализовывается в 5-9-ых классах основного общего образования. Он начинается с изучения роли личности в обеспечении безопасности в условиях деятельности и отдыха человека, а завершается изучением основ оказания первой медицинской помощи, правил здорового образа жизни. </w:t>
      </w:r>
    </w:p>
    <w:p>
      <w:pPr>
        <w:pStyle w:val="Header"/>
        <w:tabs>
          <w:tab w:val="clear" w:pos="4677"/>
          <w:tab w:val="clear" w:pos="9355"/>
        </w:tabs>
        <w:jc w:val="both"/>
        <w:rPr>
          <w:iCs/>
        </w:rPr>
      </w:pPr>
      <w:r>
        <w:rPr>
          <w:iCs/>
        </w:rPr>
        <w:tab/>
        <w:t>Цель рабоче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538" w:hanging="538"/>
        <w:jc w:val="both"/>
        <w:rPr/>
      </w:pPr>
      <w:r>
        <w:rPr>
          <w:bCs/>
        </w:rPr>
        <w:t xml:space="preserve">воспитание </w:t>
      </w:r>
      <w:r>
        <w:rPr/>
        <w:t>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538" w:hanging="538"/>
        <w:jc w:val="both"/>
        <w:rPr/>
      </w:pPr>
      <w:r>
        <w:rPr>
          <w:bCs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538" w:hanging="538"/>
        <w:jc w:val="both"/>
        <w:rPr/>
      </w:pPr>
      <w:r>
        <w:rPr>
          <w:bCs/>
        </w:rPr>
        <w:t>освоение знаний</w:t>
      </w:r>
      <w:r>
        <w:rPr/>
        <w:t>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" w:leader="none"/>
        </w:tabs>
        <w:ind w:left="538" w:hanging="538"/>
        <w:jc w:val="both"/>
        <w:rPr/>
      </w:pPr>
      <w:r>
        <w:rPr>
          <w:bCs/>
        </w:rPr>
        <w:t>овладение умениями</w:t>
      </w:r>
      <w:r>
        <w:rPr/>
        <w:t>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2"/>
        <w:jc w:val="both"/>
        <w:rPr/>
      </w:pPr>
      <w:r>
        <w:rPr>
          <w:sz w:val="24"/>
        </w:rPr>
        <w:t>Предлагаемая программа рассчитана на изучение предмета «Основы безопасности жизнедеятельности» в 5-м классе основной школы в течение 17,5 часов учебного времени. Минимальное  количество учебных часов в неделю – 0,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«Основ безопасности жизнедеятельности»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учётом познавательных возможностей школьников программа обучения по предмет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 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ворческое решение учебных и практических задач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амостоятельное выполнение различных творческих работ, участие в проект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самостоятельная организация учебной деятельност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ы занятий, используемые при обучении ОБЖ следующ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ндивидуальные консуль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 Ожидаемый результат обучения по дан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Вопросы регионального компонента занимают 10% учебного времени и включаются в общее содержание изучаемого материала. Акцентируется внимание на изучения источников и видов опасностей в городе Калач и Воронежской области в целом, определением роли личности в обеспечении безопасности в условиях деятельности и отдыха человек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процессе изучения предмета используются следующие формы промежуточного контроля: тестовый контроль, проверочные работы,  зачет, выполнение практических прие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, по пятибалльной системе оценивани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Для реализации программного содержания используется учебник для общеобразовательных учреждений «Основы безопасности жизнедеятельности» 6 класс под общей редакцией А.Т. Смирнова, Москва, «Просвещение», 2011 год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 план  предмет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«Основы безопасности жизнедеятельности» для 6-х классов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(0,5 ч. в неделю, всего 17,5</w:t>
      </w:r>
      <w:r>
        <w:rPr/>
        <w:t xml:space="preserve"> ч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67"/>
        <w:gridCol w:w="880"/>
        <w:gridCol w:w="1105"/>
        <w:gridCol w:w="110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азделов и те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часо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оретическ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активному отдыху на приро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 Ориентирование на мест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ходу на природ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снаряжения для пох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ый отдых на природе и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ших поход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в походах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ьний (внутренний) и выездной туризм, меры безопас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(внутренний) и выездной тур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транспор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автоном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автоном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асные ситуации в природных услов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огодные яв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насекомых и защита от ни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медицинских знаний и оказание первой пом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едицинских знаний и оказание первой помощ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в природных услов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оврежден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 человека и факторы, на него влияющ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здоровье чело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к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аздел 1.</w:t>
      </w:r>
      <w:r>
        <w:rPr>
          <w:b/>
        </w:rPr>
        <w:t xml:space="preserve"> Основы комплексной безопасности (12 часов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>Тема 1. Подготовка к активному отдыху на природе (3 час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1  Природа и человек. Ориентирование на местности.. (1 час)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Основные причины возрастания потребности современного человека в общении с природой. Особенности поведения человека в природной среде для обеспечения личной безопасности. Активный туризм – наиболее эффективный способ общения человека с природой. Основные элементы ориентирования на местности. Способы определения сторон горизонта. Определение сторон горизонта ночью по Полярой звез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Форма контроля: фронтальный опрос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i/>
          <w:color w:val="000000"/>
          <w:spacing w:val="-1"/>
        </w:rPr>
        <w:t xml:space="preserve">1.2 </w:t>
      </w:r>
      <w:r>
        <w:rPr>
          <w:i/>
        </w:rPr>
        <w:t>Подготовка к выходу на природу. (1 час)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Общие способы определения своего местонахождения на местности. Способы ориентирования карты. Определение своего местонахождения по карте и направление движения на местности. Требования к определению района похода и к маршруту движения. Решение ситуацион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фронтальный опрос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1.3  Определение необходимого снаряжения для похода. (1 час)</w:t>
      </w:r>
    </w:p>
    <w:p>
      <w:pPr>
        <w:pStyle w:val="Normal"/>
        <w:jc w:val="both"/>
        <w:rPr/>
      </w:pPr>
      <w:r>
        <w:rPr/>
        <w:tab/>
        <w:t>Определение места для бивака. Заготовка топлива и разведение костра. Приготовление пищи в походе. Общие требования к подбору и подготовке туристического снаряжения. Одежда туриста. Аптечка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ab/>
        <w:t>Форма контроля: практическое задание по теме.</w:t>
      </w:r>
    </w:p>
    <w:p>
      <w:pPr>
        <w:pStyle w:val="Normal"/>
        <w:shd w:fill="FFFFFF" w:val="clear"/>
        <w:ind w:left="7" w:right="-5" w:firstLine="71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" w:right="-5" w:firstLine="713"/>
        <w:rPr/>
      </w:pPr>
      <w:r>
        <w:rPr/>
        <w:t>После изучения темы обучающийся должен:</w:t>
      </w:r>
    </w:p>
    <w:p>
      <w:pPr>
        <w:pStyle w:val="Normal"/>
        <w:shd w:fill="FFFFFF" w:val="clear"/>
        <w:ind w:left="14" w:right="-5" w:hanging="14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/>
        <w:t>Особенности поведения человека в природной среде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/>
        <w:t>Основные элементы ориентирования на местности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/>
        <w:t>Способы определения сторон горизонта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Способы определения своего местонахождения на местности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Общие требования к подбору и подготовке туристического снаряжения.</w:t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360" w:hanging="360"/>
        <w:jc w:val="both"/>
        <w:rPr/>
      </w:pPr>
      <w:r>
        <w:rPr/>
        <w:t>Соблюдать меры личной безопасности при нахождении ан природе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>
          <w:spacing w:val="-1"/>
        </w:rPr>
        <w:t>Ориентироваться на мест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>
          <w:spacing w:val="-1"/>
        </w:rPr>
      </w:pPr>
      <w:r>
        <w:rPr>
          <w:spacing w:val="-1"/>
        </w:rPr>
        <w:t>Ориентировать кар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>
          <w:spacing w:val="-1"/>
        </w:rPr>
      </w:pPr>
      <w:r>
        <w:rPr>
          <w:spacing w:val="-1"/>
        </w:rPr>
        <w:t>Определять стороны горизонта по компасу, линиям местности, звездам, природным особенност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/>
        <w:t>Подготавливаться к поход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/>
        <w:t>Находить подходящее место для бивака, разжигать костер, приготавливать пищ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spacing w:val="-1"/>
        </w:rPr>
        <w:t>Избегать опасных ситуаций в походе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Тема 2. </w:t>
      </w:r>
      <w:r>
        <w:rPr>
          <w:b/>
          <w:i/>
        </w:rPr>
        <w:t>Активный отдых на природе и безопасность (2 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2.1 Подготовка и проведение пеших походов. (1 час)</w:t>
      </w:r>
    </w:p>
    <w:p>
      <w:pPr>
        <w:pStyle w:val="Normal"/>
        <w:jc w:val="both"/>
        <w:rPr/>
      </w:pPr>
      <w:r>
        <w:rPr/>
        <w:tab/>
        <w:t>Актуальность обеспечения активного отдыха человека в современных условиях. Необходимость тщательной подготовки к любому выходу на природу. Значение соблюдения правил личной безопасности в походе. Общие особенности пешего туризма. Обеспечение безопасности туриста в пешем походе на различных видах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фронтальный опрос по теме.</w:t>
      </w:r>
    </w:p>
    <w:p>
      <w:pPr>
        <w:pStyle w:val="Normal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2.2 Обеспечение безопасности в походах. (1 час)</w:t>
      </w:r>
    </w:p>
    <w:p>
      <w:pPr>
        <w:pStyle w:val="Normal"/>
        <w:jc w:val="both"/>
        <w:rPr/>
      </w:pPr>
      <w:r>
        <w:rPr/>
        <w:tab/>
        <w:t>Особенности лыжного, водного и велосипедного туризма. Основные элементы подготовки туриста- лыжника, водника и велосипедиста  к походу. Особенности снаряжения туриста и подготовка к походу. Обеспечение личной безопасности в различных условиях ту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фронтальный опрос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" w:right="-5" w:firstLine="713"/>
        <w:rPr/>
      </w:pPr>
      <w:r>
        <w:rPr/>
        <w:t>После изучения темы обучающийся должен:</w:t>
      </w:r>
    </w:p>
    <w:p>
      <w:pPr>
        <w:pStyle w:val="Normal"/>
        <w:shd w:fill="FFFFFF" w:val="clear"/>
        <w:ind w:left="14" w:right="-5" w:hanging="14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/>
        <w:t>Необходимость тщательной подготовки к любому выходу на природу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/>
        <w:t>Общие особенности пешего туризма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/>
        <w:t>Особенности лыжного, водного и велосипедного туризма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Основные элементы подготовки туриста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>
          <w:spacing w:val="-3"/>
        </w:rPr>
        <w:t>Основные требования к техническому состоянию лыж, велосипеда, лод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Основные правила обеспечение личной безопасности в походе</w:t>
      </w:r>
      <w:r>
        <w:rPr>
          <w:spacing w:val="-3"/>
        </w:rPr>
        <w:t>.</w:t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360" w:hanging="360"/>
        <w:jc w:val="both"/>
        <w:rPr/>
      </w:pPr>
      <w:r>
        <w:rPr/>
        <w:t>Правильно выбирать маршрут движения пред началом похода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>
          <w:spacing w:val="-1"/>
        </w:rPr>
        <w:t>Действовать, в случае возникновения опасных ситуаций, в соответствии с особенностями похода и различных услов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>Использовать лыжи, лодку, велосипед в соответствии с требованиями безопасности.</w:t>
      </w:r>
    </w:p>
    <w:p>
      <w:pPr>
        <w:pStyle w:val="Normal"/>
        <w:shd w:fill="FFFFFF" w:val="clear"/>
        <w:ind w:left="2736" w:right="-5" w:hanging="2023"/>
        <w:rPr/>
      </w:pPr>
      <w:r>
        <w:rPr/>
      </w:r>
    </w:p>
    <w:p>
      <w:pPr>
        <w:pStyle w:val="Normal"/>
        <w:shd w:fill="FFFFFF" w:val="clear"/>
        <w:ind w:left="2736" w:right="-5" w:hanging="2023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3. Дальний (внутренний) и выездной туризм, меры безопасности (3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3.1 Дальний (внутренний) и выездной туризм. (1 час)</w:t>
      </w:r>
    </w:p>
    <w:p>
      <w:pPr>
        <w:pStyle w:val="Normal"/>
        <w:jc w:val="both"/>
        <w:rPr/>
      </w:pPr>
      <w:r>
        <w:rPr/>
        <w:tab/>
        <w:t>Возрастание популярности дальнего и выездного туризма в нашей стране. Личная безопасность человека при дальнем и выездном туризме. Общие правила подготовки к дальнему и выездному тур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фронтальный опрос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i/>
          <w:i/>
        </w:rPr>
      </w:pPr>
      <w:r>
        <w:rPr>
          <w:i/>
          <w:spacing w:val="-1"/>
        </w:rPr>
        <w:t xml:space="preserve">3.2 </w:t>
      </w:r>
      <w:r>
        <w:rPr>
          <w:i/>
        </w:rPr>
        <w:t>Акклиматизация человека.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i/>
          <w:i/>
        </w:rPr>
      </w:pPr>
      <w:r>
        <w:rPr/>
        <w:tab/>
        <w:t>Акклиматизация и факторы на нее влияющие. Особенности акклиматизации к условиям холодного и жаркого климата. Особенности акклиматизации в горах.  Общие меры  по обеспечению безопасности при следовании к местам отдыха различными видами транспорта. Личная безопасность при следовании на автомобиле, железнодорожном транспо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фронтальный опрос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i/>
          <w:i/>
          <w:spacing w:val="-1"/>
        </w:rPr>
      </w:pPr>
      <w:r>
        <w:rPr>
          <w:i/>
        </w:rPr>
        <w:t>3.3 Обеспечение безопасности на транспорте. (1 час)</w:t>
      </w:r>
    </w:p>
    <w:p>
      <w:pPr>
        <w:pStyle w:val="Normal"/>
        <w:rPr/>
      </w:pPr>
      <w:r>
        <w:rPr/>
        <w:tab/>
        <w:t>Обеспечение безопасности пассажиров на водном и воздушном транспорте. Общепринятые меры безопасности поведения пассажира на корабле, после посадки в самолет. Рекомендации по безопасному поведению пассажиров при возникновении авари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тестирование по теме.</w:t>
      </w:r>
    </w:p>
    <w:p>
      <w:pPr>
        <w:pStyle w:val="Normal"/>
        <w:shd w:fill="FFFFFF" w:val="clear"/>
        <w:ind w:left="7" w:right="-5" w:firstLine="71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" w:right="-5" w:firstLine="713"/>
        <w:rPr/>
      </w:pPr>
      <w:r>
        <w:rPr/>
        <w:t>После изучения темы обучающийся должен:</w:t>
      </w:r>
    </w:p>
    <w:p>
      <w:pPr>
        <w:pStyle w:val="Normal"/>
        <w:shd w:fill="FFFFFF" w:val="clear"/>
        <w:ind w:left="14" w:right="-5" w:hanging="14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/>
        <w:t>Общие правила подготовки к дальнему и выездному туризму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>
          <w:spacing w:val="-1"/>
        </w:rPr>
        <w:t>Факторы, влияющие на акклиматизацию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  <w:tab w:val="left" w:pos="8100" w:leader="none"/>
        </w:tabs>
        <w:autoSpaceDE w:val="false"/>
        <w:spacing w:before="10" w:after="0"/>
        <w:ind w:left="437" w:right="-5" w:hanging="422"/>
        <w:jc w:val="both"/>
        <w:rPr/>
      </w:pPr>
      <w:r>
        <w:rPr>
          <w:spacing w:val="-2"/>
        </w:rPr>
        <w:t>Основные правила акклиматизации при различных услов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>
          <w:spacing w:val="-3"/>
        </w:rPr>
        <w:t>Общие  правила безопасности при дальнем и выездном туриз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>
          <w:spacing w:val="-3"/>
        </w:rPr>
        <w:t>Правила личной безопасности при следовании к местам отдыха.</w:t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360" w:hanging="360"/>
        <w:jc w:val="both"/>
        <w:rPr/>
      </w:pPr>
      <w:r>
        <w:rPr>
          <w:spacing w:val="-1"/>
        </w:rPr>
        <w:t>Подготовиться к выезду на отдых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>
          <w:spacing w:val="-1"/>
        </w:rPr>
        <w:t>Соблюдать правила личной безопасности во время следования на различных видах транспорта к месту отдых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>Соблюдать правила безопасности во время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 4. Обеспечение безопасности при автономном существовании челове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иродной среде (2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1 Добровольная автоном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1 час)</w:t>
      </w:r>
    </w:p>
    <w:p>
      <w:pPr>
        <w:pStyle w:val="Normal"/>
        <w:jc w:val="both"/>
        <w:rPr/>
      </w:pPr>
      <w:r>
        <w:rPr/>
        <w:tab/>
        <w:t>Общие понятия об автономном существовании человека в природной среде. Добровольное и вынужденное автономное существование человека. Основные умения и качества человека, необходимые для успешного автономного существования. Характерные примеры добровольной автономии человека (группы) в природной среде. Значение всесторонней предварительной подготовки к добровольной автоно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ab/>
        <w:t>Форма контроля: фронтальный опрос по теме.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2 Вынужденная автономия. (1 час)</w:t>
      </w:r>
    </w:p>
    <w:p>
      <w:pPr>
        <w:pStyle w:val="Normal"/>
        <w:jc w:val="both"/>
        <w:rPr/>
      </w:pPr>
      <w:r>
        <w:rPr/>
        <w:tab/>
        <w:t>Вынужденная автономия человека в природной среде и его безопасность. Рекомендации по правилам поведения в условиях вынужденной автономии. Примеры поведения человека (группы людей) в условиях вынужденной автономии. Сооружение временного укрытия из подручных средств. Способы добывания огня. Способы обеспечения водой и пи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защита рефератов по теме.</w:t>
      </w:r>
    </w:p>
    <w:p>
      <w:pPr>
        <w:pStyle w:val="Normal"/>
        <w:shd w:fill="FFFFFF" w:val="clear"/>
        <w:ind w:left="7" w:right="-5" w:firstLine="71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" w:right="-5" w:firstLine="713"/>
        <w:rPr/>
      </w:pPr>
      <w:r>
        <w:rPr/>
        <w:t>После изучения темы обучающийся должен:</w:t>
      </w:r>
    </w:p>
    <w:p>
      <w:pPr>
        <w:pStyle w:val="Normal"/>
        <w:shd w:fill="FFFFFF" w:val="clear"/>
        <w:ind w:left="14" w:right="-5" w:hanging="14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>
          <w:spacing w:val="-1"/>
        </w:rPr>
        <w:t xml:space="preserve">Основные </w:t>
      </w:r>
      <w:r>
        <w:rPr/>
        <w:t>понятия об автономном существовании человека в природной среде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/>
        <w:t>Значение всесторонней предварительной подготовки к добровольной автономии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-5" w:hanging="422"/>
        <w:jc w:val="both"/>
        <w:rPr/>
      </w:pPr>
      <w:r>
        <w:rPr/>
        <w:t>Рекомендации по правилам поведения в условиях вынужденной автономии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-5" w:hanging="422"/>
        <w:jc w:val="both"/>
        <w:rPr/>
      </w:pPr>
      <w:r>
        <w:rPr>
          <w:spacing w:val="-2"/>
        </w:rPr>
        <w:t>Причины попадания человека (группы людей) в условия автономного существ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>
          <w:spacing w:val="1"/>
        </w:rPr>
        <w:t>Порядок действий при возникновении чрезвычайной ситуации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Способы добывания ог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Способы обеспечения водой и пищей в условиях автономного существования.</w:t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360" w:hanging="360"/>
        <w:jc w:val="both"/>
        <w:rPr/>
      </w:pPr>
      <w:r>
        <w:rPr/>
        <w:t>Рассказать о п</w:t>
      </w:r>
      <w:r>
        <w:rPr>
          <w:spacing w:val="-2"/>
        </w:rPr>
        <w:t>ричинах попадания человека (группы людей) в условия автономного существования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/>
        <w:t>Сооружать временное укрытие из подручных средств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/>
        <w:t>Разводить косте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/>
        <w:t>Обеспечивать себя водой и пищ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>Соблюдать меры личной безопасности в условиях вынужденной автоном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5. Опасные ситуации в природных условиях (2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5.1 Опасные погодные явления. (1 час)</w:t>
      </w:r>
    </w:p>
    <w:p>
      <w:pPr>
        <w:pStyle w:val="Normal"/>
        <w:jc w:val="both"/>
        <w:rPr/>
      </w:pPr>
      <w:r>
        <w:rPr/>
        <w:tab/>
        <w:t>Влияние погодных условий на безопасное пребывание человека в природной среде. Безопасное поведение во время грозы. Безопасное поведение во время пурги. Встреча с дикими животными в природных условиях и безопасность. Рекомендации по безопасному поведению при встрече с дикими животными. Встреча со зме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фронтальный опрос  по теме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2 Укусы насекомых и защита от них. (1 час)</w:t>
      </w:r>
    </w:p>
    <w:p>
      <w:pPr>
        <w:pStyle w:val="Normal"/>
        <w:jc w:val="both"/>
        <w:rPr/>
      </w:pPr>
      <w:r>
        <w:rPr/>
        <w:tab/>
        <w:t>Кровососущие насекомые и средства защиты от них. Жалящие насекомые и защита от них. Клещи, опасность их укуса, места обитания. Клещевой энцефалит – опасное вирусное заболевание. Пути заражения. Профилактика клещевого энцефал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защита рефератов по теме.</w:t>
      </w:r>
    </w:p>
    <w:p>
      <w:pPr>
        <w:pStyle w:val="Normal"/>
        <w:shd w:fill="FFFFFF" w:val="clear"/>
        <w:ind w:left="7" w:right="-5" w:firstLine="71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" w:right="-5" w:firstLine="713"/>
        <w:rPr/>
      </w:pPr>
      <w:r>
        <w:rPr/>
        <w:t>После изучения темы обучающийся должен:</w:t>
      </w:r>
    </w:p>
    <w:p>
      <w:pPr>
        <w:pStyle w:val="Normal"/>
        <w:shd w:fill="FFFFFF" w:val="clear"/>
        <w:ind w:left="14" w:right="-5" w:hanging="14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/>
        <w:t>Влияние погодных условий на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>
          <w:spacing w:val="-1"/>
        </w:rPr>
      </w:pPr>
      <w:r>
        <w:rPr>
          <w:spacing w:val="-1"/>
        </w:rPr>
        <w:t>Основные признаки стихийного бед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>
          <w:spacing w:val="-1"/>
        </w:rPr>
        <w:t>Меры безопасного поведения во время различных опасных погодных яв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>
          <w:spacing w:val="-2"/>
        </w:rPr>
        <w:t>Рекомендации поведения при встрече с дикими животными, зме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>
          <w:spacing w:val="-2"/>
        </w:rPr>
      </w:pPr>
      <w:r>
        <w:rPr>
          <w:spacing w:val="-2"/>
        </w:rPr>
        <w:t>Способы зажиты от кровососущих и жалящих насеком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  <w:tab w:val="left" w:pos="7920" w:leader="none"/>
          <w:tab w:val="left" w:pos="8640" w:leader="none"/>
        </w:tabs>
        <w:autoSpaceDE w:val="false"/>
        <w:spacing w:before="10" w:after="0"/>
        <w:ind w:left="437" w:right="-5" w:hanging="422"/>
        <w:jc w:val="both"/>
        <w:rPr/>
      </w:pPr>
      <w:r>
        <w:rPr>
          <w:spacing w:val="-2"/>
        </w:rPr>
        <w:t>Места обитания клещей и способы профилактики клещевого энцефали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>
          <w:spacing w:val="1"/>
        </w:rPr>
        <w:t>Порядок действий при укусе дикого животного, змеи, клеща</w:t>
      </w:r>
      <w:r>
        <w:rPr>
          <w:spacing w:val="-3"/>
        </w:rPr>
        <w:t>;</w:t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360" w:hanging="360"/>
        <w:jc w:val="both"/>
        <w:rPr/>
      </w:pPr>
      <w:r>
        <w:rPr/>
        <w:t>Различать стихийные бедствия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>
          <w:spacing w:val="-1"/>
        </w:rPr>
        <w:t>Укрываться от опасных погодных услов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>
          <w:spacing w:val="-1"/>
        </w:rPr>
      </w:pPr>
      <w:r>
        <w:rPr>
          <w:spacing w:val="-1"/>
        </w:rPr>
        <w:t>Избегать наиболее характерные места встречи с дикими животными, зме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>
          <w:spacing w:val="-1"/>
        </w:rPr>
      </w:pPr>
      <w:r>
        <w:rPr>
          <w:spacing w:val="-1"/>
        </w:rPr>
        <w:t>Пользоваться защитными средствами от укуса насеком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>Оказать первую помощь при укусах насекомых, диких животных, змей, клещ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2.</w:t>
      </w:r>
      <w:r>
        <w:rPr>
          <w:b/>
        </w:rPr>
        <w:t xml:space="preserve"> Основы медицинских знаний и оказание первой помощи (5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6. Основы медицинских знаний и оказание первой помощи (2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1 Оказание первой помощи в природных условиях. (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нятие.</w:t>
      </w:r>
    </w:p>
    <w:p>
      <w:pPr>
        <w:pStyle w:val="Normal"/>
        <w:jc w:val="both"/>
        <w:rPr/>
      </w:pPr>
      <w:r>
        <w:rPr/>
        <w:tab/>
        <w:t>Личная гигиена в условиях активного отдыха. Безопасные правила сушки одежды и обуви у костра. Лекарственные растения и их применение. Первая медпомощь при ссадинах и порезах, потертостях, ушибах, вывихах, растяжении. Транспортировка пострадавшего при помощи подруч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выполнение практических приемов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2 Оказание первой помощи при повреждениях. (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ое занятие.</w:t>
      </w:r>
    </w:p>
    <w:p>
      <w:pPr>
        <w:pStyle w:val="Normal"/>
        <w:ind w:firstLine="708"/>
        <w:jc w:val="both"/>
        <w:rPr/>
      </w:pPr>
      <w:r>
        <w:rPr/>
        <w:t xml:space="preserve">Оказание первой помощи при: солнечном ударе, тепловом ударе, отморожении, ожоге, укусе ядовитых зм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ab/>
        <w:t>Форма контроля: выполнение практических приемов.</w:t>
      </w:r>
    </w:p>
    <w:p>
      <w:pPr>
        <w:pStyle w:val="Normal"/>
        <w:shd w:fill="FFFFFF" w:val="clear"/>
        <w:ind w:left="7" w:right="-5" w:firstLine="71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" w:right="-5" w:firstLine="713"/>
        <w:rPr/>
      </w:pPr>
      <w:r>
        <w:rPr/>
        <w:t>После изучения темы обучающийся должен:</w:t>
      </w:r>
    </w:p>
    <w:p>
      <w:pPr>
        <w:pStyle w:val="Normal"/>
        <w:shd w:fill="FFFFFF" w:val="clear"/>
        <w:ind w:left="14" w:right="-5" w:hanging="14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>
          <w:spacing w:val="-1"/>
        </w:rPr>
        <w:t>Основные правила личной гигиены в природных услов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/>
        <w:t>Безопасные правила сушки одежды и обуви у костра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  <w:tab w:val="left" w:pos="9360" w:leader="none"/>
        </w:tabs>
        <w:autoSpaceDE w:val="false"/>
        <w:spacing w:before="10" w:after="0"/>
        <w:ind w:left="437" w:right="-5" w:hanging="422"/>
        <w:jc w:val="both"/>
        <w:rPr/>
      </w:pPr>
      <w:r>
        <w:rPr/>
        <w:t>Правила оказания первой медпомощи при различных травмах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Правила и способы транспортировки пострадавшего при помощи подручных средств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>
          <w:spacing w:val="-3"/>
        </w:rPr>
      </w:pPr>
      <w:r>
        <w:rPr>
          <w:spacing w:val="-3"/>
        </w:rPr>
        <w:t>Основные лекарственные растения нашей природной зоны.</w:t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360" w:hanging="360"/>
        <w:jc w:val="both"/>
        <w:rPr/>
      </w:pPr>
      <w:r>
        <w:rPr/>
        <w:t xml:space="preserve"> </w:t>
      </w:r>
      <w:r>
        <w:rPr/>
        <w:t>Соблюдать правила личной гигиены в походе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  <w:tab w:val="left" w:pos="9360" w:leader="none"/>
        </w:tabs>
        <w:autoSpaceDE w:val="false"/>
        <w:spacing w:before="10" w:after="0"/>
        <w:ind w:left="437" w:right="-5" w:hanging="422"/>
        <w:jc w:val="both"/>
        <w:rPr/>
      </w:pPr>
      <w:r>
        <w:rPr/>
        <w:t>Оказать первую медпомощь при различных травмах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Использовать при оказании медпомощи лекарственные раст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Избегать наиболее характерных опасных ситуаций во время активного отдых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7. Здоровье человека и факторы, на него влияющие (3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7.1 Здоровый образ жизни. (1 час)</w:t>
      </w:r>
    </w:p>
    <w:p>
      <w:pPr>
        <w:pStyle w:val="Normal"/>
        <w:jc w:val="both"/>
        <w:rPr/>
      </w:pPr>
      <w:r>
        <w:rPr/>
        <w:tab/>
        <w:t>Здоровый образ жизни – индивидуальная система поведения человека. Утомление, его причины и возможные последствия. Профилактика утомления. Роль компьютера в жизни современного человека. Влияние работы за компьютером на здоровье человека. Безопасный режим работы школьника за компьют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>Форма контроля: фронтальный опрос по теме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i/>
        </w:rPr>
        <w:t>7.2 Развитие и здоровье человека. (1 час)</w:t>
      </w:r>
    </w:p>
    <w:p>
      <w:pPr>
        <w:pStyle w:val="Normal"/>
        <w:jc w:val="both"/>
        <w:rPr/>
      </w:pPr>
      <w:r>
        <w:rPr/>
        <w:tab/>
        <w:t>Влияние окружающей среды на здоровье человека. Влияние производственной деятельности человека на природную среду. Пути повышения устойчивости организма к неблагоприятному воздействию на него внешней среды. Социальное развитие человека. Формирование зрелой социальной личности школьника. Факторы, оказывающие влияние на формирование социальной зрелости шк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ab/>
        <w:t>Форма контроля: защита рефератов по теме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3 Профилактика вредных привычек. (1 час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Психоакивные вещества и наркотики. Наркомания и механизм формирования наркотической зависимости. Основная причина распространения наркомании. Первая проба наркотиков – начало развития наркомании. Четыре правила «Нет наркотикам!»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ab/>
        <w:t>Форма контроля: тестирование по теме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" w:right="-5" w:firstLine="713"/>
        <w:rPr/>
      </w:pPr>
      <w:r>
        <w:rPr/>
        <w:t>После изучения темы обучающийся должен:</w:t>
      </w:r>
    </w:p>
    <w:p>
      <w:pPr>
        <w:pStyle w:val="Normal"/>
        <w:shd w:fill="FFFFFF" w:val="clear"/>
        <w:ind w:left="14" w:right="-5" w:hanging="14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>
          <w:spacing w:val="-1"/>
        </w:rPr>
        <w:t>Понятие о здоровом образе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ind w:left="14" w:hanging="0"/>
        <w:jc w:val="both"/>
        <w:rPr/>
      </w:pPr>
      <w:r>
        <w:rPr/>
        <w:t>Влияние окружающей среды на здоровье челове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/>
        <w:t>Профилактику утомления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437" w:right="1536" w:hanging="422"/>
        <w:jc w:val="both"/>
        <w:rPr/>
      </w:pPr>
      <w:r>
        <w:rPr/>
        <w:t>Влияние работы за компьютером на здоровье человека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Безопасный режим работы школьника за компьютером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Пути повышения устойчивости организма человека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Факторы, оказывающие влияние на формирование социальной зрелости школьника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Механизм  формирования наркотической зависим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/>
        <w:t>Четыре правила «Нет наркотикам!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spacing w:before="5" w:after="0"/>
        <w:ind w:left="437" w:hanging="422"/>
        <w:jc w:val="both"/>
        <w:rPr/>
      </w:pPr>
      <w:r>
        <w:rPr>
          <w:spacing w:val="-3"/>
        </w:rPr>
        <w:t>Ответственность несовершеннолетних за употребление, распространение и сбыт наркотиков и психоактивных веществ.</w:t>
      </w:r>
    </w:p>
    <w:p>
      <w:pPr>
        <w:pStyle w:val="Normal"/>
        <w:shd w:fill="FFFFFF" w:val="clear"/>
        <w:spacing w:before="10" w:after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360" w:hanging="360"/>
        <w:jc w:val="both"/>
        <w:rPr/>
      </w:pPr>
      <w:r>
        <w:rPr/>
        <w:t>Соблюдать правила здорового образа жи</w:t>
      </w:r>
      <w:r>
        <w:rPr>
          <w:spacing w:val="-4"/>
        </w:rPr>
        <w:t>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360" w:hanging="360"/>
        <w:jc w:val="both"/>
        <w:rPr>
          <w:spacing w:val="-4"/>
        </w:rPr>
      </w:pPr>
      <w:r>
        <w:rPr>
          <w:spacing w:val="-4"/>
        </w:rPr>
        <w:t>Придерживаться безопасных правил работы за компьюте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360"/>
        <w:jc w:val="both"/>
        <w:rPr/>
      </w:pPr>
      <w:r>
        <w:rPr>
          <w:spacing w:val="-1"/>
        </w:rPr>
        <w:t>Проводить закаливание организ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</w:rPr>
        <w:t>Отказаться от предложения употребить наркотические, либо психоактивные вещества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овторение тем курса (0,5 часа)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анной программе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бования разработаны на основании Госстандарта по «Основам безопасности жизнедеятельности», в соответствии с обязательным минимумом и служат основой для 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u w:val="single"/>
        </w:rPr>
        <w:t>Выпускник должен</w:t>
      </w:r>
      <w:r>
        <w:rPr>
          <w:i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новы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их профилактик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numPr>
          <w:ilvl w:val="0"/>
          <w:numId w:val="7"/>
        </w:numPr>
        <w:rPr/>
      </w:pPr>
      <w:r>
        <w:rPr/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7"/>
        </w:numPr>
        <w:rPr/>
      </w:pPr>
      <w:r>
        <w:rPr/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7"/>
        </w:numPr>
        <w:rPr/>
      </w:pPr>
      <w:r>
        <w:rPr/>
        <w:t>приемы и правила оказания первой медицинской помощ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numPr>
          <w:ilvl w:val="0"/>
          <w:numId w:val="2"/>
        </w:numPr>
        <w:rPr/>
      </w:pPr>
      <w:r>
        <w:rPr/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ать правила поведения на воде, оказывать помощь утопающе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казывать первую медицинскую помощь при неотложных состоя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ьно вести себя в криминогенных ситуациях и в местах большого скопления люд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/>
      </w:pPr>
      <w:r>
        <w:rPr/>
        <w:t>выработки потребности в соблюдении норм здорового образа жизни;</w:t>
      </w:r>
    </w:p>
    <w:p>
      <w:pPr>
        <w:pStyle w:val="Normal"/>
        <w:numPr>
          <w:ilvl w:val="0"/>
          <w:numId w:val="5"/>
        </w:numPr>
        <w:rPr/>
      </w:pPr>
      <w:r>
        <w:rPr/>
        <w:t>невосприимчивости к вредным привычкам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я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numPr>
          <w:ilvl w:val="0"/>
          <w:numId w:val="5"/>
        </w:numPr>
        <w:rPr/>
      </w:pP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5"/>
        </w:numPr>
        <w:rPr/>
      </w:pPr>
      <w:r>
        <w:rPr/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7"/>
        <w:gridCol w:w="924"/>
        <w:gridCol w:w="2292"/>
        <w:gridCol w:w="1438"/>
        <w:gridCol w:w="916"/>
        <w:gridCol w:w="85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пон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1. Основы комплексной безопасност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готовка к активному отдыху на природ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человек. Ориентирование на мест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дения челове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туриз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горизон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-14.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выходу на природ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кар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8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еобходимого снаряжения для пох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ва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вачные рабо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Туристическое снаряж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Аптечка первой медицинской помощ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актическое зад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12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ктивный отдых на природе и безопас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пеших поход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 в поход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 туриз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6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безопасности в походах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туриз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уриз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й туриз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Техническое оснащение туристического маршрут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3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льний (внутренний) и выездной туризм, меры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ий (внутренний) и выездной тур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ий туризм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туриз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07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лиматизация челов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лиматизац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болезн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й транспор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на транспорт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 корабле, в самолет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5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ная автоном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Автономное существова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Добровольная автоном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Вынужденная автоном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Умения и качества челове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08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нужденная автоном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челове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челове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крыт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бычи огн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до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щ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рефер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2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асные ситуации в природных услов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ые погодные явл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Опасные погодные явл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08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усы насекомых и защита от них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Кровососущие насекомы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ящие насекомы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пиен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ой энцефали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Профилактика заболеван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рефер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Основы медицинских знаний и оказание первой помощ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ы медицинских знаний и оказание первой помощ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в природных условия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Лекарственные раст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помощ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дин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и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Транспортировка пострадавшег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учные сред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прие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12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повреждения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уда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уда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рож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насекомы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сы зм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ксикац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прие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доровье человека и факторы, на него влияющ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мл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Безопасный режим рабо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10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здоровье чело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Производственная деятельност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Экологическая катастроф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Устойчивость организм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ре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развит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Формирование лич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рефер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4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Наркотическое веществ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Психоактивные веще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Уголовная ответственност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4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 кур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4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iCs/>
        </w:rPr>
        <w:t>Программа по курсу ОБЖ:  авторы  А.Т. Смирнов, Б.О. Хренников, М, «Просвещение» 2006-2008 г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sz w:val="28"/>
          <w:szCs w:val="28"/>
        </w:rPr>
        <w:t>Список литературы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БЖ: 6-й класс.: учебник для общеобразовательных учреждений под общей редакцией А.Т.Смирнов – М.: «Просвещение», 2011, [7] 191 с.: ил. (основной учебник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тандарт основного общего образования по ОБЖ (приказ Минобразования России от 5.03.200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тандарт среднего (полного) общего образования по ОБЖ на базовом уровне (приказ Минобразования России от 5.03.200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язательный минимум содержания среднего (полного) общего образования по ОБЖ (приказ Министерства общего и профессионального образования Российской Федерации от 30.06.1999 № 56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ременные требования к обязательному минимуму содержания основного общего образования по ОБЖ (приказ Министерства общего и профессионального образования Российской Федерации от 19.05.1998 №1236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мплексная программа по ОБЖ 5-11 классы для основного общего образования, А.Т.Смирнов, Б.О. Хренников – М., «Просвещение» 2010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бочие примерные программы по ОБЖ 5-9 классы А.Т.Смирнов, Б.О. Хренников – М., «Просвещение» 201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урочные разработки по ОБЖ 5-9 классы, А.Т.Смирнов, Б.О. Хренников – М., «Просвещение» 2008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цепция образования по “Основам безопасности жизнедеятельности”// Основы безопасности жизни. – 2003. - №3. – С. 23−30, №8. – С. 50−5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ические рекомендации по оборудованию кабинета (класса) ОБЖ в общеобразовательных учреждениях /Н.А. Крючек, С.К. Миронов, Б.И. Мишин. – М.:Дрофа, 2003. – 8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ические рекомендации преподавания курса “Основы безопасности жизнедеятельности” в общеобразовательных учреждениях 5-11 классы: книга для учителя / А.Т.Смирнов – М.: Просвещение, 2010. – 17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ория, методика преподавания основ безопасности жизнедеятельности / В.В. Марков. – М.: Академия, 2004. – 384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1:00Z</dcterms:created>
  <dc:creator>1</dc:creator>
  <dc:description/>
  <cp:keywords/>
  <dc:language>en-US</dc:language>
  <cp:lastModifiedBy>Admin</cp:lastModifiedBy>
  <cp:lastPrinted>2013-09-18T12:04:00Z</cp:lastPrinted>
  <dcterms:modified xsi:type="dcterms:W3CDTF">2015-09-16T07:05:00Z</dcterms:modified>
  <cp:revision>57</cp:revision>
  <dc:subject/>
  <dc:title/>
</cp:coreProperties>
</file>