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школьное Образовательное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реждение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Детский сад комбинированного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а № 34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Кировск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ая област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рганизация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самостоятельной деятельности дете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в группе раннего возраста № 1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2 – 3 лет)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о второй половине д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>тема: «Одежда»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Воспитатель </w:t>
      </w:r>
    </w:p>
    <w:p>
      <w:pPr>
        <w:pStyle w:val="Normal"/>
        <w:jc w:val="right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Бармина </w:t>
      </w:r>
    </w:p>
    <w:p>
      <w:pPr>
        <w:pStyle w:val="Normal"/>
        <w:jc w:val="right"/>
        <w:rPr>
          <w:bCs/>
          <w:sz w:val="44"/>
          <w:szCs w:val="44"/>
        </w:rPr>
      </w:pPr>
      <w:r>
        <w:rPr>
          <w:bCs/>
          <w:sz w:val="44"/>
          <w:szCs w:val="44"/>
        </w:rPr>
        <w:t>Юлия Сергеевна</w:t>
      </w:r>
    </w:p>
    <w:p>
      <w:pPr>
        <w:pStyle w:val="Normal"/>
        <w:spacing w:lineRule="auto" w:line="4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год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репить понятие: «Одежда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вторить название основных цветов и одежд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ктивизировать словарь детей: одежда, рубашка, штаны, носки, колготки, гольфы, галстук, кофта, платье, юбка, туфли, тапки, шорты, шапка, подсолнух, красивая, нарядная, белая, раздетые, одетые, грустные, веселые, жёлтый, белое, длинные, короткие, одеть, раскрасить, застегнуть, холодн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огатить словарь детей: пиджак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довлетворить потребность детей в разнообразном общении со взрослым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мелкую моторик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спитывать дружелюбие, доброту, взаимопомощ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ъединять детей для совместного выполнения игровой ситуации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Ход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подходит к окну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кто заглядывает к нам в око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давайте, расскажем ему свой сти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олнышко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в нашу комн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хлопаем в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 мы с вами воспитанны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говорим при встрече с друг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Ум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давайте, поздороваемся с солнышком,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солнышко, мы тебе ра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нашей детишек  не счесть, но как вас зовут, солнышко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скажите солнышку, как вас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продолжает после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с вами я Юлия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, к нам в группу пришёл какой-то гость и спрятался. Помогите мне ег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чки, нашл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давайте, внимательно все посмотрим н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сначала сядем, а то не все смогут её рас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: какая ку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чему она такая красив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платье у куко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вместе с воспитателем рассказывают стихотвор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машут на себ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ру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ят кистями рук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, солнышко, мы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тебе рады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(Дети называют свои имена.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(Дети ходят по группе и ищут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новую игрушку – гостя. Находят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куклу в углу книжного шкафа.)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кукла. Вот он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расивая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На ней красивое, нарядное плать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Белого цвет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уколка говорит, что вы тоже сегодня нарядны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Расскажите, что на вас надето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Начнём с девочек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теперь мальчик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Молодцы. Спасибо за ответ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Посмотрите, я тоже, как и вы, оделась нарядно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Ребята, что это я надела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Замечательно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А это пиджак. Это новое для вас слово, поэтому повторим все вместе – пиджак.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Ребята, у нас сегодня в группе очень много интересного. Пойдёмте, посмотрим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Детки, скажите: есть ли ещё в группе куклы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Здорово, молодец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е вместе подходим к ковралину).</w:t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right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Игры на ковралине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Ребята, а что это за кукла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другая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Почему вы так решили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Посмотрите, они грустные? Почему? Как вы думаете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Чем мы можем им помочь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А, давайте, посмотрим, что здесь лежит под салфеточкой?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Давайте, разделим всё на две части: одна – что подходит для мальчика; другая – что для девочк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то поможет одеть куколок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Что ты надел на девочку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Что ты возьмёшь теперь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(Девочки рассказывают, во что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одеты; а потом – мальчики.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Юбку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Пиджак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Да, вот, я нашёл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мягкий конструктор)</w:t>
      </w:r>
    </w:p>
    <w:p>
      <w:pPr>
        <w:pStyle w:val="Normal"/>
        <w:ind w:left="-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Это кукла – девочк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Это  мальчик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Дети объясняют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Они раздетые (голые)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Одеть их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Одежд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(Дети группируют одежду.)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Я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Плать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Туфл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Умниц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Продолжай дальш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то хочет еще одевать кукол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  <w:u w:val="single"/>
        </w:rPr>
        <w:t>Уголок изобразительной</w:t>
      </w:r>
    </w:p>
    <w:p>
      <w:pPr>
        <w:pStyle w:val="Normal"/>
        <w:ind w:left="-1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Виля, иди, посмотри, а что на том столе лежит под салфеточкой?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какие куклы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еще, какие они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Умниц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ак мы можем помочь им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Посмотрите, сколько здесь одежды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что мы с ней делать будем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Тогда давайте, её раскрасим. И куколки нам улыбнутся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Что ты раскрашиваешь, Саша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каким цветом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Умница. У тебя очень хорошо получается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то еще хочет рисовать для кукол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укольный</w:t>
      </w:r>
    </w:p>
    <w:p>
      <w:pPr>
        <w:pStyle w:val="Normal"/>
        <w:ind w:left="-1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Ребята, а что вы здесь нашли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Я вам предлагаю их одеть и пойти с ними погулять. Согласны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Детки, а на улице сейчас холодно или тепло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Тогда, что мы им из одежды наденем? Загляните в шкафчик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Тимоша, что ты надеваешь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акого они цвета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теперь, что возьмёшь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Здорово у тебя получается. Продолжай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деятельност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арандаши, куклы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Мальчик и девочк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Грустные, </w:t>
      </w:r>
      <w:r>
        <w:rPr>
          <w:sz w:val="28"/>
          <w:szCs w:val="28"/>
          <w:u w:val="single"/>
        </w:rPr>
        <w:t>раздеты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Одеть их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Раскрашивать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Футболку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расным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уголок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уклы спят в кроватках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Холодно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офту, штаны, носки, шапку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Носк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Белы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Штаны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что будем надевать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right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Сенсорный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Пойдёмте дальше, посмотрим, что лежит на том столе, под салфеточкой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Что ты видишь, Алиса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Она тоже грустная. Чем мы ей поможем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лиса, помоги ей, пожалуйст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Саша, а что ты нашёл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Но они до конца не распустились. Что ты будешь делать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когда всё сделаешь, то этот цветок можно подарить одной из куколок. Вот она обрадуется!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Саша, а какого цвета у тебя цветок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как он называется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акой ты молодец, Саша. Работай дальш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мы, ребята, идём к следующему столу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right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Книжный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Тимур посмотри, что здесь спрятано под салфеточкой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что нарисовано на страничке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то хочет её посмотреть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Хорошо, Вика, садись, рассматривай.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right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Уголок дидактических</w:t>
      </w:r>
    </w:p>
    <w:p>
      <w:pPr>
        <w:pStyle w:val="Normal"/>
        <w:ind w:left="-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Ребята, а, вот, и последний стол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ля, что здесь под салфеточкой лежит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Загляни и скажи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Что здесь сделать нужно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столик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Куклу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Застегнём застёжки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Цветы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Застёгивать пуговицы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Жёлтого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Подсолнух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уголок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Книга с картинками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Одежда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>Я.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(развивающихся) игр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уколк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Одевать её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Плать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акого цвета платье ты взяла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Умница. Продолжай дальш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А здесь, что ты будешь делать, Тима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Что у тебя в руках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На что ты её наденешь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Дальше, что ты возьмёшь?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Молодец. Умниц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20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Свободная игровая деятельность детей.</w:t>
      </w:r>
    </w:p>
    <w:p>
      <w:pPr>
        <w:pStyle w:val="Normal"/>
        <w:spacing w:lineRule="auto" w:line="480"/>
        <w:ind w:left="-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ство воспитателя игрой детей.</w:t>
      </w:r>
    </w:p>
    <w:p>
      <w:pPr>
        <w:pStyle w:val="Normal"/>
        <w:ind w:left="-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Зелёно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Одевать куклу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Шляпа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На голову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Платье.</w:t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919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литератур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Аралова М.А.   Игры с детьми 3-4 лет.  Серия: приложение к журналу «Воспитатель ДОУ».      Москва «ТЦ Сфера», 2009 го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Бочкарёва О.И.    Младшая группа. Игровая деятельность на занятиях по развитию речи.     Москва «Корифей», 2008 го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Галигузова Л.Н., Смирнова Е.О.  Ступени общения: от года до ше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осква, 1996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горьева Г.Г., Кочеткова Н.П., Сергеева Д.В.  Кроха: Пособие по воспитанию, обучению и развитию детей до трёх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Просвещение», 2000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горьева Г.Г., Кочеткова Н.П., Груба В.Г.  Кроха: Играем с малышами. Игры и упражнения для детей раннего возра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Просвещение», 2005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шина Г.Н.   Игры для детей на все време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Сфера», 2008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банова Н.Ф.    Игровая деятельность дошкольников 2-5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Вако», 2007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банова Н.Ф.   Развитие игровой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Мозаика – Синтез», 2009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ые занятия по программе: «От рождения до школы». /под редакцией Вераксы Н.Е., Комаровой Т.С., Васильевой М.А.  Первая младшая групп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Учитель», 2012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ляева Н.В.  развитие способностей детей средствами двигательно – игровой деятельности. Методическое пособие для педагогов ДО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Перспектива», 2010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йленко Н.Я., Короткова Н.А.  как играть с ребён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Обруч», 2012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хина В.С.  Детская психолог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, 2000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ова Л.  Игры и упражнения по развитию сенсорных способностей детей 3-4 лет. Комплекс наглядно-дидактических материалов для индивидуальных занятий + Демонстрационный матери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Гном и Д», 2007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шкевич Т.Д. социально-эмоциональное развитие детей 3-7 лет: совместная деятельность, развивающие занятия.  Серия: Развитие дошколь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Учитель», 2012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ора К.А., Ширванова О.В., Перунова В.М.   Учим играть детей раннего возраста // «Дошкольное воспитание» - 2005 - №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я для самых маленьк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Росмэн», 2005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тропометрические дан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753"/>
        <w:gridCol w:w="947"/>
        <w:gridCol w:w="811"/>
        <w:gridCol w:w="1115"/>
        <w:gridCol w:w="916"/>
      </w:tblGrid>
      <w:tr>
        <w:trPr>
          <w:trHeight w:val="31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0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 2011г.</w:t>
            </w:r>
          </w:p>
        </w:tc>
      </w:tr>
      <w:tr>
        <w:trPr>
          <w:trHeight w:val="3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арь Андр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о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водина Али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а Эвел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чкина Анаста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Веро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ементьева Маргари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ртё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ай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 Кирил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Лаврен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х Ма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 Кирил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нко Тимоф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Елис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офь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а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катер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н Иль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</w:tbl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тропометрические дан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753"/>
        <w:gridCol w:w="947"/>
        <w:gridCol w:w="811"/>
        <w:gridCol w:w="1115"/>
        <w:gridCol w:w="916"/>
      </w:tblGrid>
      <w:tr>
        <w:trPr>
          <w:trHeight w:val="31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1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2г.</w:t>
            </w:r>
          </w:p>
        </w:tc>
      </w:tr>
      <w:tr>
        <w:trPr>
          <w:trHeight w:val="3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ликов Тиму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ов Яросла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Эвел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ёвкин Паве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Ив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Ег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ь Тимоф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ер Али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ер Таись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митр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Вик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 Мир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Али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л Мака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 Александ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 Ал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иле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 Виолет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Вик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рин Дании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</w:tbl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исследования антропометрических данных детей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99"/>
        <w:gridCol w:w="2299"/>
        <w:gridCol w:w="2035"/>
        <w:gridCol w:w="2299"/>
      </w:tblGrid>
      <w:tr>
        <w:trPr>
          <w:trHeight w:val="1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г.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г.</w:t>
            </w:r>
          </w:p>
        </w:tc>
      </w:tr>
      <w:tr>
        <w:trPr>
          <w:trHeight w:val="1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уют нор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норм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уют норм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/>
      </w:pPr>
      <w:r>
        <w:rPr>
          <w:b/>
          <w:sz w:val="36"/>
          <w:szCs w:val="36"/>
        </w:rPr>
        <w:t xml:space="preserve">Здоровьесберегающие  технологии, </w:t>
      </w:r>
    </w:p>
    <w:p>
      <w:pPr>
        <w:pStyle w:val="Normal"/>
        <w:ind w:lef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ые в своей работ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олог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в режиме дн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анятий (5-7 минут, по мере утомляемости детей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ь физкультурного занятия, на прогулке, во второй половине дн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(индивидуально; с подгруппой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о 3-5 минут (в любое свободное время в зависимости от нагрузки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бодрящ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дневного сна 5-10 мину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-7 мину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(1 раз на свежем воздухе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по 2 часа.</w:t>
            </w:r>
          </w:p>
        </w:tc>
      </w:tr>
    </w:tbl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+ Витаминизация в течение года – чеснок, лук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здоровья</w:t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80"/>
        <w:gridCol w:w="1680"/>
        <w:gridCol w:w="3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ё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 (перенесённые и хронические заболевания, диета и т.д.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арь Анд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Со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Али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а Эл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чкина Анаста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Веро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Маргар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ртё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ай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ргия на цитрусовы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 Кири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Лаврен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х М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 Кири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нко Тимоф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Елис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оф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а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катер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н Ил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заболеваемости группы </w:t>
      </w:r>
      <w:r>
        <w:rPr>
          <w:b/>
          <w:sz w:val="36"/>
          <w:szCs w:val="36"/>
          <w:lang w:val="en-US"/>
        </w:rPr>
        <w:t>N 1</w:t>
      </w:r>
    </w:p>
    <w:p>
      <w:pPr>
        <w:pStyle w:val="Normal"/>
        <w:ind w:lef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31"/>
        <w:gridCol w:w="1832"/>
        <w:gridCol w:w="1831"/>
        <w:gridCol w:w="183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лучаев заболевае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 одним ребёнк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здоровь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и детского травматизм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посещаемости в группе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1</w:t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/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аемость/ в групп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ае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аемость в район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ведения о заболеваемости в групп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</w:t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/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емость в групп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емость в Д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емость в район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лагодаря этим здоровьесберегающим технологиям, которые мы используем в своей группе, наш показатель посещаемости занимает третье место в рейтинге учреждения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6:00Z</dcterms:created>
  <dc:creator>сергей</dc:creator>
  <dc:description/>
  <cp:keywords/>
  <dc:language>en-US</dc:language>
  <cp:lastModifiedBy>бармина</cp:lastModifiedBy>
  <cp:lastPrinted>2012-08-30T13:35:00Z</cp:lastPrinted>
  <dcterms:modified xsi:type="dcterms:W3CDTF">2016-10-08T21:22:00Z</dcterms:modified>
  <cp:revision>12</cp:revision>
  <dc:subject/>
  <dc:title/>
</cp:coreProperties>
</file>