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ганская средняя общеобразовательная школ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Журнал инструктажа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 технике безопасности на уроках физической культуры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ачат: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sz w:val="28"/>
          <w:szCs w:val="28"/>
        </w:rPr>
        <w:t>«___» ____________  20 __ г.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кончен: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  <w:r>
        <w:br w:type="page"/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3"/>
        <w:gridCol w:w="984"/>
        <w:gridCol w:w="5764"/>
        <w:gridCol w:w="1687"/>
        <w:gridCol w:w="1687"/>
        <w:gridCol w:w="2108"/>
      </w:tblGrid>
      <w:tr>
        <w:trPr>
          <w:trHeight w:val="1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амилия, имя инструктиру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 и краткое содерж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инструктаж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пись лица,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шедшего инструкта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,  подпис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одившего инструктаж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4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5:00Z</dcterms:created>
  <dc:creator>Фёдоров В.А.</dc:creator>
  <dc:description/>
  <cp:keywords/>
  <dc:language>en-US</dc:language>
  <cp:lastModifiedBy>яяя</cp:lastModifiedBy>
  <dcterms:modified xsi:type="dcterms:W3CDTF">2016-11-30T08:04:00Z</dcterms:modified>
  <cp:revision>4</cp:revision>
  <dc:subject/>
  <dc:title>Журнал инструктажа учащихся по технике безопасности на уроках физической культуры</dc:title>
</cp:coreProperties>
</file>