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рок математики по теме «Действия с натуральными числ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 урока</w:t>
      </w:r>
      <w:r>
        <w:rPr>
          <w:rFonts w:cs="Times New Roman" w:ascii="Times New Roman" w:hAnsi="Times New Roman"/>
          <w:sz w:val="28"/>
          <w:szCs w:val="28"/>
        </w:rPr>
        <w:t>: комплексное применение знаний и способов действий (обобщающий 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формировать практические умения по данной теме (показать практическое приложение изучаемой теории, систематизировать знания, совершенствовать полученные навы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ть активность, взаимопомощь, самостоятельность, самоконтроль, творческое отношение к де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выделять смысловые опорные пункты, обобщать, оперировать математическими понят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</w:p>
    <w:p>
      <w:pPr>
        <w:pStyle w:val="Style18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повторить теорию по данной теме и применить её при решении примеров, уравнений, задач; совершенствовать умения и навыки.</w:t>
      </w:r>
    </w:p>
    <w:p>
      <w:pPr>
        <w:pStyle w:val="Style18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внимание, любознательность, навыки устного счёта, грамотности математической речи; развивать умение работать в паре.</w:t>
      </w:r>
    </w:p>
    <w:p>
      <w:pPr>
        <w:pStyle w:val="Style18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исциплинированность, ответственность, самостоятельность, интерес к предмету, умение слушать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апы урока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 (фронта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: итог урока (рефлек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и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актуализация знаний учащихся, предъявление проблемной ситуации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закрепляет умение анализировать, обобщать, формулировать умозаклю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организует взаимодействие учащихся, организует решение, сбор и обсуждение результатов в паре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применение полученных знаний в измененных условиях, осуществление взаимоконтроля.</w:t>
            </w:r>
          </w:p>
        </w:tc>
      </w:tr>
      <w:tr>
        <w:trPr>
          <w:trHeight w:val="2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: организует поиск рационального способа решения учебной задачи;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оррекции знаний, предоставление возможности выявления причин ошибок и их исправления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: закрепляет умение работать в группе,  контролировать   свои действия, применять полученные знания на прак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: контроль результатов учебной деятельности, оценка знаний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: самостоятельное подведение итогов урока, самоанализ и самооценк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организации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 (7-10 чел), столы расставляются на 3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презентация, плакаты с заданиями, вывешенные на рабочей доске, карточки с заданиями для групп, елка новогод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егодня нам предстоит совершить  путешествие в мир чис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числами вы знакомы? (натуральные) назовите наименьшее натуральное число. Наибольшее. Первым применил термин натуральное число римский гос. деятель, философ, автор трудов по математике Боэ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тематические действия вы знаете? (сложение, вычитание, умножение, деление и сравн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готов  сказать тему нашего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«Все действия с натуральными числам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шествие нам предстоит непростое, сказочное. Итак, в некотором царстве, в некотором государстве жил Иван-Царевич и была у него невеста Елена-Прекрасная. Но, злой Кощей похитил её и заточил у себя в замке.  Нам надо  освободить Елену, преодолеть все препятствия, решая задания. Задача не из простых, так как Кощей поставил условие: его новогодняя елка никак не может загореться и мы с вами должны её зажечь. Я думаю, что это можно сделать с помощью ваших правильных отве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мся в путь тремя дружинами, возглавлять которые будут три Ивана-Царевича. Иван-Царевич имеет право исправлять ошибки и советоваться с другими дружин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еред любым путешествием принято готовиться. Я предлагаю разминку. На экране будут появляться зад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№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числить: 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: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+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№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а-Яга родилась в 1006 году. Кощей старше ее на 101 год. Каким числом(четным или нечетным) будет год рождения Коще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числа 2000 отнять 1007, разделить на 3 и прибавить 137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ти трехзначное число, в котором 8 сотен, количество десятков на 2 меньше количества сотен, а количество единиц в 2 раза меньше количества деся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ребята, обменяйтесь работами и проверьте друг друга. (Если согласны, то рядом с заданием ставьте «+», а если нет, то «-«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внимание на эк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 4г.(золотник) – единица измерения массы русской системы мер. В золотниках  измеряли количество чистого золотого или серебра. Первое упоминание о нем встречается в 911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нечетное. В очень древнем китайском манускрипте (более 4000 лет до н. э.) все четные числа называли мужественными, а нечетные-женств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1703 г. Русский математик, педагог Леонтий Филиппович Магницкий составил первую в Россию учебную энциклопедию по математике под названием «Арифметика», по которой учился великий русский ученый Михайло Ломон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 863 год. Два брата из Греции Кирилл и Мефодий создали славянскую азбуку. После смерти церковь причислила их к лику Святы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гаемся дальше. На дороге стоит камень. (вылетает черный ворон). Прошу к доске по одному дружиннику. Ответы правильные - идем прям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го ли коротко шли дружинники, пришли к избушке Бабы-Яг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по одному к доске.</w:t>
      </w:r>
    </w:p>
    <w:p>
      <w:pPr>
        <w:pStyle w:val="Normal"/>
        <w:suppressAutoHyphens w:val="false"/>
        <w:spacing w:lineRule="auto" w:line="240" w:before="280" w:after="28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достойно выдержали это испытание. Предлагаю отдохнуть на сказочной поляне (физминутк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ба-Яга не обманула, дорога, действительно, привела к Кощею. Но, злой ворон сообщил о том, что Иван-Царевич мчится выручать Елену-Прекрасную и Кощей навесил на темницу, где она сидит, огромный замок.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-Царевич, вступай в бой.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победили Кощея!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280"/>
        <w:ind w:left="3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тог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ефлексия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вы думаете, ребята, смогли мы зажечь елку? В чем были затруднения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ваны-Царевичи, назовите лучших  дружинников и поставьте им оценк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понравилась работать командно? Что нового вы сегодня узнали? Какие сведения можете дополнить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 Иванам-Царевичам выставляет учитель.</w:t>
      </w:r>
    </w:p>
    <w:p>
      <w:pPr>
        <w:pStyle w:val="Normal"/>
        <w:suppressAutoHyphens w:val="false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помогла дружба!</w:t>
      </w:r>
    </w:p>
    <w:p>
      <w:pPr>
        <w:pStyle w:val="Normal"/>
        <w:suppressAutoHyphens w:val="false"/>
        <w:spacing w:lineRule="auto" w:line="240"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Пусть в Новом Году вас всех украшают  такие качества, как доброта, милосердие, терпение….</w:t>
      </w:r>
    </w:p>
    <w:p>
      <w:pPr>
        <w:pStyle w:val="Normal"/>
        <w:suppressAutoHyphens w:val="false"/>
        <w:spacing w:lineRule="auto" w:line="240" w:before="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Спасибо за урок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1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а) Вычислить: </w:t>
      </w:r>
      <w:r>
        <w:rPr>
          <w:rFonts w:cs="Times New Roman" w:ascii="Times New Roman" w:hAnsi="Times New Roman"/>
          <w:sz w:val="28"/>
          <w:szCs w:val="28"/>
        </w:rPr>
        <w:t>934∙124+66∙124 (124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Упростить выражение: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6(29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6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48:(65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=12</w:t>
      </w:r>
      <w:r>
        <w:rPr>
          <w:rFonts w:cs="Times New Roman" w:ascii="Times New Roman" w:hAnsi="Times New Roman"/>
          <w:sz w:val="28"/>
          <w:szCs w:val="28"/>
          <w:lang w:val="en-US"/>
        </w:rPr>
        <w:t>(61)</w:t>
      </w:r>
      <w:r>
        <w:rPr>
          <w:rFonts w:cs="Times New Roman" w:ascii="Times New Roman" w:hAnsi="Times New Roman"/>
          <w:sz w:val="28"/>
          <w:szCs w:val="28"/>
        </w:rPr>
        <w:t xml:space="preserve">     б) 9а-а=9</w:t>
      </w:r>
      <w:r>
        <w:rPr>
          <w:rFonts w:cs="Times New Roman" w:ascii="Times New Roman" w:hAnsi="Times New Roman"/>
          <w:sz w:val="28"/>
          <w:szCs w:val="28"/>
          <w:lang w:val="en-US"/>
        </w:rPr>
        <w:t>6(12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Решить задачу с помощью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олянке расцвели ромашки и васильки, причём ромашек было в 4 раза больше, чем васильков. Сколько ромашек расцвело на полянке, если всего цветов было 40?</w:t>
      </w:r>
      <w:r>
        <w:rPr>
          <w:rFonts w:cs="Times New Roman" w:ascii="Times New Roman" w:hAnsi="Times New Roman"/>
          <w:sz w:val="28"/>
          <w:szCs w:val="28"/>
          <w:lang w:val="en-US"/>
        </w:rPr>
        <w:t>(3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адать корень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∙х-1=8</w:t>
      </w:r>
      <w:r>
        <w:rPr>
          <w:rFonts w:cs="Times New Roman" w:ascii="Times New Roman" w:hAnsi="Times New Roman"/>
          <w:sz w:val="28"/>
          <w:szCs w:val="28"/>
          <w:lang w:val="en-US"/>
        </w:rPr>
        <w:t>(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2 друж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) Вычислить: </w:t>
      </w:r>
      <w:r>
        <w:rPr>
          <w:rFonts w:cs="Times New Roman" w:ascii="Times New Roman" w:hAnsi="Times New Roman"/>
          <w:sz w:val="28"/>
          <w:szCs w:val="28"/>
        </w:rPr>
        <w:t>139∙37-39∙37(370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) Упростить выражение: </w:t>
      </w:r>
      <w:r>
        <w:rPr>
          <w:rFonts w:cs="Times New Roman" w:ascii="Times New Roman" w:hAnsi="Times New Roman"/>
          <w:sz w:val="28"/>
          <w:szCs w:val="28"/>
        </w:rPr>
        <w:t>7х+8х-12(15х-12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27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:4=24 (31)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5=72(11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Решить задачу с помощью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малыши спрятались за деревья. Ёлок на опушке в 2 раза больше, чем сосен. Сколько сосен на опушке, если всего там растёт 36 деревьев?(1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адать корень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х∙х=1(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3 друж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ычислить: </w:t>
      </w:r>
      <w:r>
        <w:rPr>
          <w:rFonts w:cs="Times New Roman" w:ascii="Times New Roman" w:hAnsi="Times New Roman"/>
          <w:sz w:val="28"/>
          <w:szCs w:val="28"/>
        </w:rPr>
        <w:t xml:space="preserve">156∙49+44∙49(9800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Упростить выражение: </w:t>
      </w:r>
      <w:r>
        <w:rPr>
          <w:rFonts w:cs="Times New Roman" w:ascii="Times New Roman" w:hAnsi="Times New Roman"/>
          <w:sz w:val="28"/>
          <w:szCs w:val="28"/>
        </w:rPr>
        <w:t>25х-17х+30(8х+30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0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68):6=2(8)   б) 16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5=50(3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Решить задачу с помощью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двух сундуков у Бабы-Яги 20 кг. Причем масса одного в 3р. меньше массы другого. Найти массу меньшего сундука.(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адать корень урав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+5=21(4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о нахождения неизвестного слаг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о нахождения неизвестного вычит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о нахождения неизвестного уменьш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о нахождения неизвестного множ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о нахождения неизвестного дел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о нахождения неизвестного дел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корень урав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значит решить урав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урав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№</w:t>
      </w:r>
      <w:r>
        <w:rPr>
          <w:rFonts w:eastAsia="Times New Roman" w:cs="Times New Roman" w:ascii="Times New Roman" w:hAnsi="Times New Roman"/>
          <w:b/>
          <w:color w:val="99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990000"/>
          <w:sz w:val="96"/>
          <w:szCs w:val="96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 xml:space="preserve">а)Вычислить: 934∙124+66∙1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990000"/>
          <w:sz w:val="96"/>
          <w:szCs w:val="9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б)Упростить       выражение: 14m+15m+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№</w:t>
      </w:r>
      <w:r>
        <w:rPr>
          <w:rFonts w:eastAsia="Times New Roman" w:cs="Times New Roman" w:ascii="Times New Roman" w:hAnsi="Times New Roman"/>
          <w:b/>
          <w:color w:val="99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990000"/>
          <w:sz w:val="96"/>
          <w:szCs w:val="9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99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990000"/>
          <w:sz w:val="96"/>
          <w:szCs w:val="96"/>
        </w:rPr>
        <w:t>а) Вычислить: 139∙37-39∙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990000"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 xml:space="preserve">б) Упростить выраж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7х+8х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№</w:t>
      </w:r>
      <w:r>
        <w:rPr>
          <w:rFonts w:eastAsia="Times New Roman" w:cs="Times New Roman" w:ascii="Times New Roman" w:hAnsi="Times New Roman"/>
          <w:b/>
          <w:color w:val="99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990000"/>
          <w:sz w:val="96"/>
          <w:szCs w:val="96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 xml:space="preserve">а) Вычисли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156∙49+44∙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 xml:space="preserve">б) Упростить выраж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  <w:t>25х-17х+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96"/>
          <w:szCs w:val="96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№</w:t>
      </w:r>
      <w:r>
        <w:rPr>
          <w:rFonts w:eastAsia="Times New Roman" w:cs="Times New Roman" w:ascii="Times New Roman" w:hAnsi="Times New Roman"/>
          <w:b/>
          <w:color w:val="99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90000"/>
          <w:sz w:val="72"/>
          <w:szCs w:val="7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Решить урав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 xml:space="preserve">а) 48:(65-z)=1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б) 9а-а=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  <w:t>в) Решить задачу с помощью уравн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56"/>
          <w:szCs w:val="56"/>
        </w:rPr>
        <w:t>На полянке расцвели ромашки и васильки, причём ромашек было в 4 раза больше, чем васильков. Сколько ромашек расцвело на полянке, если всего цветов было 40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№</w:t>
      </w:r>
      <w:r>
        <w:rPr>
          <w:rFonts w:eastAsia="Times New Roman" w:cs="Times New Roman" w:ascii="Times New Roman" w:hAnsi="Times New Roman"/>
          <w:b/>
          <w:color w:val="99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90000"/>
          <w:sz w:val="72"/>
          <w:szCs w:val="7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Решить урав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 xml:space="preserve">а) (127-z):4=24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99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90000"/>
          <w:sz w:val="72"/>
          <w:szCs w:val="72"/>
        </w:rPr>
        <w:t>б) m+6m-5=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  <w:t>в) Решить задачу с помощью уравн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56"/>
          <w:szCs w:val="56"/>
        </w:rPr>
        <w:t>Играя, малыши спрятались за деревья. Ёлок на опушке в 2 раза больше, чем сосен. Сколько сосен на опушке, если всего там растёт 36 деревье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№</w:t>
      </w:r>
      <w:r>
        <w:rPr>
          <w:rFonts w:eastAsia="Times New Roman" w:cs="Times New Roman" w:ascii="Times New Roman" w:hAnsi="Times New Roman"/>
          <w:b/>
          <w:color w:val="99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90000"/>
          <w:sz w:val="72"/>
          <w:szCs w:val="7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Решить урав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 xml:space="preserve">а) (10z-68):6=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72"/>
          <w:szCs w:val="72"/>
        </w:rPr>
      </w:pPr>
      <w:r>
        <w:rPr>
          <w:rFonts w:cs="Times New Roman" w:ascii="Times New Roman" w:hAnsi="Times New Roman"/>
          <w:b/>
          <w:color w:val="990000"/>
          <w:sz w:val="72"/>
          <w:szCs w:val="72"/>
        </w:rPr>
        <w:t>б) 16t-t+5=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  <w:t>в) Решить задачу с помощью урав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  <w:t>Масса двух сундуков у Бабы-Яги 20 кг. Причем масса одного в 3р. меньше массы другого. Найти массу меньшего сунду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56"/>
          <w:szCs w:val="56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1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а) Вычислить: 934∙124+66∙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) Упростить выражение: 14m+15m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48:(65-z)=12     б) 9а-а=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ешить задачу с помощью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янке расцвели ромашки и васильки, причём ромашек было в 4 раза больше, чем васильков. Сколько ромашек расцвело на полянке, если всего цветов было 4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адать корень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∙х-1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2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) Вычислить: 139∙37-39∙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Упростить выражение: 7х+8х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(127-z):4=24                    б) m+6m-5=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ешить задачу с помощью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я, малыши спрятались за деревья. Ёлок на опушке в 2 раза больше, чем сосен. Сколько сосен на опушке, если всего там растёт 36 дерев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адать корень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х∙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3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числить: 156∙49+44∙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простить выражение: 25х-17х+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(10z-68):6=2   б) 16t-t+5=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ешить задачу с помощью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двух сундуков у Бабы-Яги 20 кг. Причем масса одного в 3р. меньше массы другого. Найти массу меньшего сунд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адать корень у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∙y+5=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Курсант</dc:creator>
  <dc:description/>
  <cp:keywords/>
  <dc:language>en-US</dc:language>
  <cp:lastModifiedBy>user pc</cp:lastModifiedBy>
  <cp:lastPrinted>2014-12-18T20:12:00Z</cp:lastPrinted>
  <dcterms:modified xsi:type="dcterms:W3CDTF">2014-12-18T17:15:00Z</dcterms:modified>
  <cp:revision>47</cp:revision>
  <dc:subject/>
  <dc:title/>
</cp:coreProperties>
</file>