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окружающего мир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Животные живого уголк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ику А.А. Плешакова УМК «Школа Росс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Животные живого уголк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с обитателями живого уголка, с правилами ухода за этими живот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 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1) образовательные:  узнать на какие группы можно разделить животных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2) развивающие: уметь выделять и сравнивать признаки этих групп, условия их содержания, делать выводы на основании рассуждений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3) воспитательные: учиться замечать и ценить особенности мира животных,  воспитывать любовь к природе и её обитателям, чувство ответственности за жизнь комнатных животных, домашних животных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ланируемые результаты:</w:t>
      </w:r>
      <w:r>
        <w:rPr>
          <w:sz w:val="28"/>
          <w:szCs w:val="28"/>
        </w:rPr>
        <w:t xml:space="preserve"> учащиеся осознают значение содержания животных в живом уголке для физического и психологического здоровья человека; научатся ухаживать за животными живого уголка; использовать информацию из атласа-определителя для подготовки сообщ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ичностные УУД:</w:t>
      </w:r>
      <w:r>
        <w:rPr>
          <w:sz w:val="28"/>
          <w:szCs w:val="28"/>
        </w:rPr>
        <w:t xml:space="preserve"> учебно-познавательный интерес к предмету, мотивац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гулятивные УУД:</w:t>
      </w:r>
      <w:r>
        <w:rPr>
          <w:sz w:val="28"/>
          <w:szCs w:val="28"/>
        </w:rPr>
        <w:t xml:space="preserve"> принимать и сохранять учебную задачу, планирование, контроль, оценка, волевая саморегуляция; вносить необходимые коррективы в действие после его завершения но основе оценки и учета характера сделанных ошиб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знавательные УУД:</w:t>
      </w:r>
      <w:r>
        <w:rPr>
          <w:sz w:val="28"/>
          <w:szCs w:val="28"/>
        </w:rPr>
        <w:t xml:space="preserve">  поиск и выделение информации, анализ с целью выделения признаков, выбор оснований и критериев для сравнения, установление причинно-следственных связ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способов взаимодействия в группе, оценка действий партнера, умение с достаточной полнотой и точностью выражать свои мыс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рудование: компьютер, медиапроектор, презентация «Животные живого уголка»,папки с заданиями для каждой групп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 Мотивация к учебной деятельности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>
          <w:sz w:val="28"/>
          <w:szCs w:val="28"/>
        </w:rPr>
        <w:t>Актуализация знаний 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учебной задачи.</w:t>
      </w:r>
    </w:p>
    <w:p>
      <w:pPr>
        <w:pStyle w:val="Normal"/>
        <w:ind w:left="720" w:firstLine="709"/>
        <w:jc w:val="both"/>
        <w:rPr/>
      </w:pPr>
      <w:r>
        <w:rPr>
          <w:sz w:val="28"/>
          <w:szCs w:val="28"/>
        </w:rPr>
        <w:t>4.  Работа над темой урока в группах. Знакомство с животными живого уго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5. Минутка релаксаци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своей работы каждой группо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лексия. Итог у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 Мотивация к учебной деятельности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настрой обучающихся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обрым утром!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ясным днем!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с веселою улыбкой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свой начнем! 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рите друг другу улыбку. Пусть сегодня на уроке вам будут сопутствовать удача и успех!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 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мотрите внимательно на картинки. Как вы думаете о чём пойдет реч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о животных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пробуйте продолжить фразы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вотные, которые живут в природе сами по себе называются…(дикими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вотные, которых разводят люди называются…(домашними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еперь я буду называть домашнее животное, а вы говорите, что оно даёт человеку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орова (молоко, мясо, шкур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за (молоко, шерст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винья (Мясо, кож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урица (Яйцо, перо, мяс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усь (Яйцо, перо, мяс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чёлы (Мёд, вос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пуга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мячо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они какую пользу приносят?(ответы детей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учебной зада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действительно будем говорить о домашних животных, а именно о </w:t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животных живого уголк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вы считаете, для чего нужно знать о животных живого уголка? (чтобы знать,  кого можно содержать в живом уголке, чтобы правильно ухаживать за ними, чтобы знать как и чем их кормить)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завести дома какое-нибудь животное, надо больше о нём узнать. На первый взгляд кажется, что всё замечательно, легко и просто. Например, ты пришёл домой, а там тебя ждёт твой друг, ты с ним поиграл и всё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, оказывается за каждым животным нужно ухаживать. Вот поэтому, прежде чем завести животное, надо всё о нём узнать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задачи перед собой поставим? (Ответы детей)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йте проверим себя. Кто нам в этом поможет?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ёный муравей на стр. 80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1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темой урока. Знакомство с животными живого уголка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, что вы хотите завести какое нибудь животное. Вы правильно сказали, что сперва нужно побольше узнать о данном животном. Сегодня каждая команда сможет составить свою памятку по уходу и содержанию какого-то домашнего питомца из живого уголка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ойте папки, которые лежат на ваших столах. Какое животное вы будете представлять?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1 группа - Черепахи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2 группа – Аквариумные рыбки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3 группа - Хомяки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4 группа – Морские свинки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5 группа - Попугаи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6 группа – Кролики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м нужно будет после работы с текстами, обсудить, какая информация является самой важной и записать её в Памятку. А также заполнить справку, в которой вы можете представить интересные факты о животных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(Работа в группах, заполнение памяток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зентация проделанной работы.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ая группа представляет свою работу. Учащиеся задают им вопросы.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оменты: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1.Условия проживания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итание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3. Гигиена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4. Общение и иг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Рефлексия. Итог урока </w:t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Каких животных мы можем поселить в живой уголок? </w:t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Как нужно ухаживать за ними? 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-Для чего заводят дома зверьков, птиц, рыбок? (присутствие животных успокаивает, положительно влияет на человека, воспитывает в нем добрые качества, любовь ко всему живому)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 xml:space="preserve">- </w:t>
      </w:r>
      <w:r>
        <w:rPr>
          <w:rStyle w:val="C5"/>
          <w:color w:val="000000"/>
          <w:sz w:val="28"/>
          <w:szCs w:val="28"/>
        </w:rPr>
        <w:t>Ребята, вспомните, какую цель вы каждый ставили для себя. На какой вопрос хотели найти ответ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Какие животные вам понравились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О каких животных не успели поговорить? (о собаках и кошках)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Это и будет темой нашего следующего урока.</w:t>
      </w:r>
    </w:p>
    <w:p>
      <w:pPr>
        <w:pStyle w:val="Normal"/>
        <w:ind w:left="360"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 xml:space="preserve">Спасибо за урок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141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03:00Z</dcterms:created>
  <dc:creator>Максим</dc:creator>
  <dc:description/>
  <dc:language>en-US</dc:language>
  <cp:lastModifiedBy>Архипова</cp:lastModifiedBy>
  <cp:lastPrinted>2012-07-03T17:13:00Z</cp:lastPrinted>
  <dcterms:modified xsi:type="dcterms:W3CDTF">2016-12-06T14:03:00Z</dcterms:modified>
  <cp:revision>2</cp:revision>
  <dc:subject/>
  <dc:title>Урок окружающего мира по теме «Животные живого уголка»</dc:title>
</cp:coreProperties>
</file>