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 учитель начальных классов Вострякова Т.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я №63 (С-Пб, Калининский район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зучение лирического пейзажного стихотворения (С.А.Есенин «Поёт зима – аукает…»). Обучение выразительному чт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произведением С.А.Есенина «Поёт зима – аукает…», формировать умение анализировать лирическое пейзажное стихотворение, видеть в нём образные язык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накомить с творчеством С.А.Ес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умение читать стихотворение, рассказывать о своих впечатлениях и развивать навыки анализа лирических пейзажны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мение формулировать свои эмоционально – оценочные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любовь к русск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роду ночью холодно стало,</w:t>
        <w:br/>
        <w:t>И ночь для него одеяло достала,</w:t>
        <w:br/>
        <w:t>Если снегом заботливо город одела.</w:t>
        <w:br/>
        <w:t>Какое время года при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несите тихо слово «зима»… Какое чувство возник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холодно грустно… А кому-то родастно, кто-то любит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 изменился цвет леса зимой? А цвет не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ревья стоят в ожидании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зима – удивительное время года. Она бывает разной: радостной, веселой, торжественной, величавой, холодной, неуютной.</w:t>
        <w:br/>
        <w:t>Что вам нравиться зимой? А что вы зимой не очень любите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русские писатели, поэты и художники любили зиму и великолепно о ней 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 природа побуждает людей творить: художников – красками, композиторов – звуками, а поэтов – словом. Вот и мы сегодня встретимся с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очитаю вам стихотворение Николая Брауна, а вы попробуйте услышать в нём фамилию русского поэта, с творчеством которого мы сегодня на уроке познаком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имени слово «е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ясень, осен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есть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усских пес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ебесье, тихие ве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ь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ь –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есть в нём и от вес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, юности, чист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кажут – Сергей Есе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России встают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ворчестве, какого поэта пойдёт сегодня речь? Сергей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б ав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смотрите на портрет поэта. Всмотритесь в это лицо. Попробуйте, глядя на портрет поэта, представить, каким был человеком Сергей Александрович Есенин? Он молодой и красивый, у него очень умные и добрые глаза. Он задумчивый и мечт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едаром имя у него – Есенин. Есенин – весенний гений, так хорошо рифмуется. Он – гордость русского народа. Его стихи – живой родник. Посмотрите, какое одухотворенное лицо, глаза, устремленные вдаль. Губы слегка приоткрыты, словно он что-то шепчет. А может в этот момент, и рождаются строки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. А. Есенин родился в Рязанской губернии, в селе Константиново 21 сентября  1895 года. Родители его были бедные крестьяне. Когда мальчику было 2 года, они отдали его на воспитание в зажиточную семью деда по матери. Целые дни летом мальчик проводил на воле. Он любил бескрайние поля и луга своего родного села, радовался и белой берёзке, и душистой черёмухе, любил цветы, живот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осенние и зимние вечера, забравшись на печь, любил он слушать бабушкины сказки, её грустные степные песни. Хотелось самому сочинять, и свои первые стихи он сочинил в 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Есенин – исконно русский, национальный поэт. Он воспевал в своих стихах природу и не зря его называли певцом русской природы. Сергей Есенин прожил очень мало, всего 30 лет. Но и за это время он достиг многого и мы, русские люди, горды тем, что российская деревня дала миру гениального художник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рада, если вы заинтересуетесь творчеством этого поэта после сегодняшего урока и прочитаете что-то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накомство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, послушайте стихотворение и постарайтесь увидеть ту картину, которую рисует перед нами автор. А затем скажите мне, какой вы её у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картины вы увидели?</w:t>
      </w:r>
    </w:p>
    <w:p>
      <w:pPr>
        <w:pStyle w:val="Style15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(Зимний лес, а над ним плывут облака; Метелица стелется по двору; Воробушки замёрзли, жмутся к окну) Первое название этого стихотворения было «Вороб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ихотворение было написано поэтом в 15 лет. И вы видите, как точно и образно автор воспевает красоту зимней русс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ое настроение у вас вызвало стихотворение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так же с вами, что поэзия – это музыка слов. Какую музыку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й, звон, скрип, стук ставень от ветра, убаюкивающий звон сосня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лекс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понять, что хотел донести до читателей автор в этом стихотворении, найти поэтические приёмы. Для этого, мы поэтапно постараемся разобра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и прочитайте о них, о воробуш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особенно выражают переживания поэта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пташки малые, голодные, уста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эти слова помогли нам представить этих птиц ярко, объёмно, как в жизни. Эти слова называются ЭПИТ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ое определение, выражающее сущность предмета или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ещё строки о птицах, воробьях? Прочт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…как детки сиротливые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нимаете эти слова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.е. поэт сравнивает их с детьми-сиро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 их так сравнивает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а, как мачеха, неласкова, су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приём использует автор? С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ление одного явление или предмета с други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зачем же Есенин использует эпитеты и сравнение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ярче передать свои чувства 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же чувства он хотел передать? (Тревогу, сочувствие, волнение, жалость, пережива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пташки бедные, голодные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а сердитая, холодная и з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какая зима у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има поёт песни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рустит, звенит, в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прочитали слово мохнатый, какой лес вы представили?</w:t>
      </w:r>
    </w:p>
    <w:p>
      <w:pPr>
        <w:pStyle w:val="Normal"/>
        <w:rPr/>
      </w:pPr>
      <w:r>
        <w:rPr>
          <w:sz w:val="28"/>
          <w:szCs w:val="28"/>
        </w:rPr>
        <w:t>(Хвойный лес, засыпанный сне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сколько частей в стихотворении? (4 части).</w:t>
        <w:br/>
        <w:t>В стихотворении 4 строфы – это 4 картины. И в каждой свои герои, чувства, ключевые слова, средства выразительности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ервую часть стихотворения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будь заметил в этом стихотворении слово, значение которго мы н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стретилось слово </w:t>
      </w:r>
      <w:r>
        <w:rPr>
          <w:b/>
          <w:sz w:val="28"/>
          <w:szCs w:val="28"/>
        </w:rPr>
        <w:t>стозвон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придумал сам Есенин. Чтобы понять его, я открою вам один секрет. Если в сильный морозный день вы пойдёте в лес и подойдёте к сосне, то услышите, что дерево звенит. Теперь понятен смысл выражения стозвоном сосня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нимаете выражение с тоской глубо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, почему тоск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-краски помогли оживить предметы, увидеть что-то новое в знако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Сед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они живые, если могут испытывать чувства, свойственные человеку,тосковать. Такой литературный приём называется ОЛИЦЕ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 вторую часть стихотворения.</w:t>
      </w:r>
    </w:p>
    <w:p>
      <w:pPr>
        <w:pStyle w:val="Normal"/>
        <w:rPr/>
      </w:pPr>
      <w:r>
        <w:rPr>
          <w:sz w:val="28"/>
          <w:szCs w:val="28"/>
        </w:rPr>
        <w:t>Как вы думаете, для чего Есенин писал о холодной метелице, седых облаках, снежных вихрях? (Чтобы показать силу и власть 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артина возникла в вашем вообра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почему Есенин сравнивает с шёлковым ковром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 переливается, как блестящая тк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картина. Но поэт добавляет «но больно холодна». Почему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подчёркивает красоту зимы, но и подчёркивает её суровость, силу, в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литературный приём снова использу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лицес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ретьючасть стихотворения. Какую картину вы пред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ый рёв вьюги – это какой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омкий, сильный, страшный, завываю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интонацией это надо передать чи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едню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ли так страшно в стихотворении?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последние ст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читаем эти строки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ло, мечтательно, с надеж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же мечтают птицы? (О вес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и автор использует образ зимы и образ весны. Разные, противоположные эти образы, времена года или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тому, что разные, автор использует литературный приём КОНТ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зачем он использует приём контраста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ярче, лучше, полнее показать их разли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ти строки, помня о настроении мечтательности и грусти. (От слов «..и дремлют пташки…» и до конца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дготовка к выразитель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Какие же литературные приёмы использовал автор при описании зимы, зимней прир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питеты, олицетворения, сравнения, приём конт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благодаря этим приёмам мы полнее увидели, услышали зимние звуки, поняли настроение автора, ярче увидели образы, нарисованные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ое стихотворение! А вам он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же попробуем и мы при чтении передать настроение поэта. Обратите внимание на темп, громкость,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знаки, где будете делать остановки, подчеркните слова, которые нужно выделять голосом при чтен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напевно, убаюкивающе, звук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красота, суровость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 – сочувствие, жалость, трев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ть – мечтательно, с наде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, конечно, будет выражать эти чувства по-своему, но разница между грустью, сочувствием, мечтательностью и суровостью должна быть выражена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вслух с учётом требований. Оценки, самооце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отелось ли вам после этого стихотворения обратить внимание зимой на воробьёв? Сергей Есенин с нами говорил сегодня о великой жизненной силе, которая держит в мире крохотные серые комочки – воробьи и не даёт им сгинуть в стихиях и катаклизмах планеты.</w:t>
        <w:br/>
        <w:t>У десятков поэтов - свои воробьи, своё к ним пристрастие, своё отношение. Живи, удивительный дружок - воробей, радуй всех своим присутствием на земле. А мы будем помогать тебе выживать.</w:t>
        <w:br/>
        <w:t>Помогайте птицам холодной и голодной зимой – подкармливайте их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.А.Есенин автор этого и многих стихотворений. Что вы открыли для себя в этом стихотвор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России он воспитал в себе ещё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ём мире знают и любят его стихи за теплоту, лиричность и удивительную образ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зия Есенина мелодична, музыкальна. Надо только уметь слушать и наслажд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кавказские старцы наставляли молодёжь: «Тридцать лет человек должен учиться, тридцать – путешествовать и тридцать – писать, рассказывая людям всё, что он увидел, узнал, понял». Это 90 лет. Есенину было отпущено в три раза меньше. Один из героев писателя Василия Шукшина говорит: «Вот жалеют: Есенин мало прожил. Ровно с песню. Будь она эта песня длинней, она не была бы такой щемящей. Длинных песен не бывает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и вы полюбите поэзию, особенно стихи Сергея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. Домашнее задание.</w:t>
      </w:r>
    </w:p>
    <w:p>
      <w:pPr>
        <w:pStyle w:val="Normal"/>
        <w:rPr/>
      </w:pPr>
      <w:r>
        <w:rPr>
          <w:sz w:val="28"/>
          <w:szCs w:val="28"/>
        </w:rPr>
        <w:br/>
        <w:t>Выучить наизусть стихотворение. Учится выразительно рассказы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9:00Z</dcterms:created>
  <dc:creator>DimMac</dc:creator>
  <dc:description/>
  <cp:keywords/>
  <dc:language>en-US</dc:language>
  <cp:lastModifiedBy>Архипова</cp:lastModifiedBy>
  <cp:lastPrinted>2012-05-12T02:33:00Z</cp:lastPrinted>
  <dcterms:modified xsi:type="dcterms:W3CDTF">2016-12-06T14:00:00Z</dcterms:modified>
  <cp:revision>3</cp:revision>
  <dc:subject/>
  <dc:title>Бабаевой Татьяны</dc:title>
</cp:coreProperties>
</file>