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972300" cy="101727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9pt;width:548.95pt;height:80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515100" cy="97155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pt;width:512.95pt;height:76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3 г. Горно – Алтайск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Алтай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Обобщение по теме: «Афр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рок географии в 7 классе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итель географии: Колесникова М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Горно – Ал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бщение по теме: «Афр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1. Обобщить знания учащихся по теме: «Африка»;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одолжить формирование умений работать с картами;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Развивать любознательность, наблюдательность, интерес к   неизведанному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нтерактивная доска, физическая карта Африки, раздаточный материал (тесты, текст описания государств, чайнворд), атласы по географии для 7 класса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b/>
          <w:i/>
          <w:sz w:val="28"/>
          <w:szCs w:val="28"/>
        </w:rPr>
        <w:t>Вид урока:</w:t>
      </w:r>
      <w:r>
        <w:rPr>
          <w:sz w:val="28"/>
          <w:szCs w:val="28"/>
        </w:rPr>
        <w:t xml:space="preserve"> урок – путешествие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вторение изученного материала.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и проводим урок обобщающего повторения по теме: «Афри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нашего урока является: обобщить знания по теме: «Африка». Для достижения этой цели я вам предлагаю отправиться в путешествие по Афр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лото. </w:t>
      </w:r>
      <w:r>
        <w:rPr>
          <w:sz w:val="28"/>
          <w:szCs w:val="28"/>
        </w:rPr>
        <w:t>(Слайд 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того чтобы отправиться в путешествие нам нужна карт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доль по жаркой Африке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Бегают жирафики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Наизусть жирафики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Знают карту Африки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ыйдем и мы просто из положения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Карту создадим в одно мгновенье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Задание: </w:t>
      </w:r>
      <w:r>
        <w:rPr>
          <w:i/>
          <w:sz w:val="28"/>
          <w:szCs w:val="28"/>
        </w:rPr>
        <w:t>соберите части карты Африки в единое целое.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Немая карта» </w:t>
      </w:r>
      <w:r>
        <w:rPr>
          <w:sz w:val="28"/>
          <w:szCs w:val="28"/>
        </w:rPr>
        <w:t>(Слайд 4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изитной карточкой любого материка являются координаты крайних точек материка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Задание: </w:t>
      </w:r>
      <w:r>
        <w:rPr>
          <w:i/>
          <w:sz w:val="28"/>
          <w:szCs w:val="28"/>
        </w:rPr>
        <w:t>определите координаты крайних точек материка.</w:t>
      </w:r>
    </w:p>
    <w:p>
      <w:pPr>
        <w:pStyle w:val="Normal"/>
        <w:ind w:left="108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: северная – мыс Эль – Абьяд- 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 ш.,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в. д.,  южна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с Игольный -  3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ю. ш.,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в. д., западная – мыс Альмади – 1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 ш. , 1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з. д., восточная – мыс Рас – Хафун – 1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 ш., 5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в. д.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рошу в таком же пл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ести моря и океаны.</w:t>
      </w:r>
    </w:p>
    <w:p>
      <w:pPr>
        <w:pStyle w:val="Normal"/>
        <w:rPr/>
      </w:pPr>
      <w:r>
        <w:rPr>
          <w:sz w:val="28"/>
          <w:szCs w:val="28"/>
        </w:rPr>
        <w:t>Острова, реки и озёра, заливы и пролив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смелее! Кто здесь непуглив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  <w:r>
        <w:rPr>
          <w:i/>
          <w:sz w:val="28"/>
          <w:szCs w:val="28"/>
        </w:rPr>
        <w:t>нанести на карту географические объекты Африк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Атлантический океан, Индийский океан, о. Мадагаскар, Гвинейский залив, Мозамбикский пролив, Средиземное море, Красное море, Гибралтарский пролив; реки и озёра: Нил, Конго, Замбези, Чад, Виктория, Танганьика, Ньяса.  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3. Что такое? Кто такой? </w:t>
      </w:r>
      <w:r>
        <w:rPr>
          <w:sz w:val="28"/>
          <w:szCs w:val="28"/>
        </w:rPr>
        <w:t>(Слайд 5)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Карта у нас есть и мы, придвигаясь по материку, встречаем на своём пути …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Задание: </w:t>
      </w:r>
      <w:r>
        <w:rPr>
          <w:i/>
          <w:sz w:val="28"/>
          <w:szCs w:val="28"/>
        </w:rPr>
        <w:t>дайте определение тому, что встречается на пути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(От учащихся требуются лишь краткие ответы по определению программных географических названий, характерных представителей растительного и животного мира материка, народов, его населяющих, а также отдельных объектов и явлений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иб, гепард, папирус, Чад, зулус, Гондвана, окапи, оазис, Сомали, баобаб, Танганьика, туарег, леопард, Ахаггар, Нигер, Ливингстон, вельвичия, Килиманджаро, бушмен, пигмей, Конго, жираф, сейба.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тановка «Правильный ответ»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дание: </w:t>
      </w:r>
      <w:r>
        <w:rPr>
          <w:i/>
          <w:sz w:val="28"/>
          <w:szCs w:val="28"/>
        </w:rPr>
        <w:t>ответьте на вопросы проверочной работы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(варианты заданий проверочной работы раздаются учащимся в соответствии с их уровнем знаний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ая работа по теме: «Африка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1. Какое государство Африки расположено на двух материках: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Египет;     б) Конго;    в) Заир;   г) Марокко.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2. Как влияет холодное Бенгельское течение на количество осадков, выпадающих в прибрежных районах Западной части Африки?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 увеличивает;     б) уменьшает;     в) никак не влияет;    </w:t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вызывает выпадение снега.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3. Типичные растения экваториального леса Африки: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эвкалипт, баобаб, акация.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масличная пальма, железное дерево, красное дерево. 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4. По средней высоте над уровнем моря Африка уступает: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Антарктиде и Азии;   б) Северной и Южной Америке;  </w:t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еверной Америке;   г) Австралии.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5. По размерам территории Африка уступает только: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Евразии;   б) Северной Америке и Евразии;   в) Северной Америке;  </w:t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Антарктиде. 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6. Большинство населения Северной Африки исповедует: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ислам;    б) христианство;   в) индуизм;    г) синтоизм.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ая работа по теме: «Африка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1. Чем объясняется высокая солёность Красного моря?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ильным испарением в условиях тропического пустынного климата;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особенностями подводного мира;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оседством с пустыней Сахара;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сильным загрязнением вод.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2. К бассейну какого океана относится река Нил?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Индийского;    б) Атлантического;     в) Северного Ледовитого;    г) Тихого.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>3. Какая страна Африки наиболее развита в экономическом отношении?</w:t>
      </w:r>
    </w:p>
    <w:p>
      <w:pPr>
        <w:pStyle w:val="Normal"/>
        <w:tabs>
          <w:tab w:val="clear" w:pos="708"/>
          <w:tab w:val="left" w:pos="18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Заир;     б) Судан;   в) ЮАР;    г) Египет.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4. Побережье какого государства Африки получило в период  работорговли печально известное название «Невольничий берег»?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Чад;   б) Нигерия;   в) Судан;   г) Эфиопия.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5. В рельефе Африки преобладают: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равнины;    б) низменности;   в) горы;    г) горные цепи. 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6. Основными ландшафтами Африки являются: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ечнозелёные тропические леса;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устыни и полупустыни;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горные ландшафты;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речные долины.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ая работа по теме: «Африка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 вариант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1. Африка богата рудными полезными ископаемыми: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рудные полезные ископаемые образовались при внедрении магмы из глубин Земли в    толщу земной коры по линиям разломов;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рудные полезные ископаемые образовались в прибрежных частях водных бассейнов в результате морских отложений.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  <w:t>2. Почему Африка - самый жаркий материк Земли?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большая часть Африки находится между тропиками;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Африку омывает самый тёплый океан Земли – Индийский;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здесь расположены крупнейшие пустыни мира;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здесь зарождаются раскалённые ветры – песчаные ураганы – самум.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  <w:t>3. Животные африканской саванны: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ебры, жирафы, слоны.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обезьяны, ламы, крокодилы.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  <w:t>4. Самый низкорослый народ на Земле, живущий в Африке: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бушмены;     б) пигмеи;    в) эфиопы;    г) берберы.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  <w:t>5. Почти все реки Африки имеют питание: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дождевое;    б) снеговое;    в) грунтовое;   г) смешанное.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  <w:t>6. Почему 1960 г. был назван годом Африки?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связи с небывалым подъёмом экономики;       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здесь проходил Всемирный фестиваль молодёжи;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в этом году 17 государств Африки получили политическую независимость;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были открыты месторождения нефти и газа в шельфовой зоне.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ая работа по теме: «Африка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– а      2 – б     3 – б    4 – а    5 – а      6 – а 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– а      2 – б     3 – в    4 – б    5 – а      6 – 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вариант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  <w:t>1 – а       2 – а      3 – а     4 – б    5 – а      6 – в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то больше?</w:t>
      </w:r>
      <w:r>
        <w:rPr>
          <w:sz w:val="28"/>
          <w:szCs w:val="28"/>
        </w:rPr>
        <w:t xml:space="preserve"> (Слайд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ем зарабатывать свои баллы.</w:t>
      </w:r>
    </w:p>
    <w:p>
      <w:pPr>
        <w:pStyle w:val="Normal"/>
        <w:rPr/>
      </w:pPr>
      <w:r>
        <w:rPr>
          <w:sz w:val="28"/>
          <w:szCs w:val="28"/>
        </w:rPr>
        <w:t xml:space="preserve">Задание: </w:t>
      </w:r>
      <w:r>
        <w:rPr>
          <w:i/>
          <w:sz w:val="28"/>
          <w:szCs w:val="28"/>
        </w:rPr>
        <w:t>ответьте на любые 2 вопроса, подсчитайте  баллы и выставьте оценку.</w:t>
      </w:r>
      <w:r>
        <w:rPr>
          <w:sz w:val="28"/>
          <w:szCs w:val="28"/>
        </w:rPr>
        <w:t xml:space="preserve"> (Работа проводится в группе. Оценивает наиболее сильный ученик этой групп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животные встречаются в саванне? (1 бал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в саванне много крупных животных? (2 балл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чему на юго- востоке Южной Африки выпадает много осадков, а 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го – западе в тех же щиротах – мало? (3 балла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альше, дальше, дальше…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Задание: </w:t>
      </w:r>
      <w:r>
        <w:rPr>
          <w:i/>
          <w:sz w:val="28"/>
          <w:szCs w:val="28"/>
        </w:rPr>
        <w:t>за 4 минуты ответьте на значительно большее количество вопросов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бы ты оделся, если бы жил в пустыне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ови озеро, меняющее свои очертания. (Чад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е дерево любят слоны? (Баобаб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е озеро восточнее: Виктория или Танганьика? (Виктория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е озеро глубже: Виктория или Чад? (Виктория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называется африканская длинноухая лиса? (Фенек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куда произошло название Африка? (от названия берберского племени афригии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ми океанами омывается Африка? (Атлантический, Индийский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го происхождения озеро Танганьика? (тектонического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располагается Африка по отношению к экватору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олько климатических поясов в Африке? (4 – экваториальный, субэкваториальный, тропический, субтропический. Эти пояса, за исключением экваториального, повторяются на территории материка дважды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овите имя исследователя, открывшего водопад Виктори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. Ливингстон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Она может за несколько часов уничтожить весь урожай. (Саранча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.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на территории Африки было 2 свободных государства. Назовите их.  (Либерия, Эфиопия)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селение Афр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дание: </w:t>
      </w:r>
      <w:r>
        <w:rPr>
          <w:i/>
          <w:sz w:val="28"/>
          <w:szCs w:val="28"/>
        </w:rPr>
        <w:t xml:space="preserve">по описанию узнайте государ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ля учащихся мотивированных к обучению предлагается чайнворд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Описание станы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А) Эту страну населяют арабы и берберы. Название страны произошло от греческого слова «либа», что значит «юго - западный», т. е. страна, находящаяся на юго – западе от Греции. В этой стране добывают нефть и природный газ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ся хозяйственная жизнь страны сосредоточена на Средиземноморском побережье, где выращивают пшеницу, ячмень, кукурузу, финики, маслины (оливки), табак. Остальная часть страны – пустыня, где главное занятие населения – кочевое скотоводство.    (Ливия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Б) Эту страну можно назвать страной Нила, так как он прорезает страну с юга на север. Нил служит мощным источником орошения полей, является важной тропической артерией, у его берегов находятся важнейшие города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Это  - одна из самых жарких стран на Земле. В Хартуме средняя температура января + 2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июля + 33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Столица – город Хартум. Его название в переводе с арабского означает «хобот», поскольку полуостров у слияния Белого и Голубого Нила, на котором расположен город, напоминает очертании хобота слон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На живописном базаре Хартума можно купить всё, что выращивается в стране: батат, маниоку, сорго и другие тропические плоды и овощи.                             (Судан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В) Горная страна. На высоте почти 2 км кратер вулкана заполнило озеро Тана. Из озера вытекает Голубой Нил, который в верхнем течении, проходя пороги и уступы, образует величественные водопады. На востоке, ближе к Красному морю, раскинулась пустыня, покрытая чёрной вулканической лавой. На юге страны находятся джунгли и саванны, и на самой границе снова простираются пустыни с пересохшими руслами рек. Это аграрная страна.    (Эфиопия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(Дополнительно: эфиопские крестьяне живут в тукулях – круглых хижинах, построенных из соломы, глины и прутьев. В тукуле нет ни окон, ни дымохода. Пищу варят в очаге, сложенном из камней на земляном полу. Тукуль разделяется на две части перегородкой из ветвей. В передней помещается скот, в задней - семья). Слово «Эфиопия» в переводе с греческого языка «страна людей с опалёнными солнцем лицами»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Чайнворд «Население Африки»</w:t>
      </w:r>
      <w:r>
        <w:rPr>
          <w:vanish/>
          <w:sz w:val="28"/>
          <w:szCs w:val="28"/>
        </w:rPr>
        <w:t>. .  западныйло от греческого слова "пигмей, Конго, жираф, сейба., баобаб, Танганьика, туарег, леопард, Ахаггар, Нигер, Ливингс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4267200" cy="23190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 xml:space="preserve">К                        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82.6pt;mso-wrap-distance-left:9pt;mso-wrap-distance-right:9pt;mso-wrap-distance-top:0pt;mso-wrap-distance-bottom:0pt;margin-top:-0.5pt;mso-position-vertical-relative:text;margin-left:8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 xml:space="preserve">К                        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говорный язык Центральной, Южной и частично Восточной Афри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дно из наиболее древних и высокоорганизованных государств Афри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родность севера Афри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родность экваториальных лесов Африки очень маленького рос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дна из наименее заселённых областей Афри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дно из наиболее древних и высокоорганизованных государств Африки, побережья Гвинейского зали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анту.   2. Эфиопия.   3. Берберы.  4. Пигмеи.  5. Калахари.  6. Га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Цифровой диктант.</w:t>
      </w:r>
      <w:r>
        <w:rPr>
          <w:sz w:val="28"/>
          <w:szCs w:val="28"/>
        </w:rPr>
        <w:t xml:space="preserve"> (Слайд 7)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  <w:t>И ещё минутку внимания: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  <w:t>Это что за цифры – расстояния?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  <w:t>14 км – Гибралтарский пролив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  <w:t>160 км – длина Суэцкого канала</w:t>
      </w:r>
    </w:p>
    <w:p>
      <w:pPr>
        <w:pStyle w:val="Normal"/>
        <w:ind w:left="720" w:hanging="540"/>
        <w:rPr/>
      </w:pPr>
      <w:r>
        <w:rPr>
          <w:sz w:val="28"/>
          <w:szCs w:val="28"/>
        </w:rPr>
        <w:t>5 899 м – влк. Килиманджаро, самый высокий действующий вулкан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  <w:t>5 199 м – г. Кения</w:t>
      </w:r>
    </w:p>
    <w:p>
      <w:pPr>
        <w:pStyle w:val="Normal"/>
        <w:ind w:left="720" w:hanging="540"/>
        <w:rPr/>
      </w:pPr>
      <w:r>
        <w:rPr>
          <w:sz w:val="28"/>
          <w:szCs w:val="28"/>
        </w:rPr>
        <w:t>+ 5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– самое жаркое место в мире, район г. Триполи, сентябрь 1922 г.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  <w:t>6 671 км – самая длинная река в мире Нил</w:t>
      </w:r>
    </w:p>
    <w:p>
      <w:pPr>
        <w:pStyle w:val="Normal"/>
        <w:ind w:left="720" w:hanging="540"/>
        <w:rPr/>
      </w:pPr>
      <w:r>
        <w:rPr>
          <w:sz w:val="28"/>
          <w:szCs w:val="28"/>
        </w:rPr>
        <w:t>7 000 000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самая крупная пустыня мира Сахара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1800 м – ширина водопада Виктория 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Дневник путешествия. </w:t>
      </w:r>
      <w:r>
        <w:rPr>
          <w:sz w:val="28"/>
          <w:szCs w:val="28"/>
        </w:rPr>
        <w:t>(Слайд 8)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Наше путешествие заканчивается. Нам попадается дневник путешественника. 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  <w:t>Постарайтесь вы найти при чтении,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  <w:t>Что здесь подвергается сомнению?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«Сбылась моя мечта. Волны </w:t>
      </w:r>
      <w:r>
        <w:rPr>
          <w:sz w:val="28"/>
          <w:szCs w:val="28"/>
          <w:u w:val="single"/>
        </w:rPr>
        <w:t>Тихого океана</w:t>
      </w:r>
      <w:r>
        <w:rPr>
          <w:sz w:val="28"/>
          <w:szCs w:val="28"/>
        </w:rPr>
        <w:t xml:space="preserve"> в последний раз коснулись боков кита. Я в Африке, на </w:t>
      </w:r>
      <w:r>
        <w:rPr>
          <w:sz w:val="28"/>
          <w:szCs w:val="28"/>
          <w:u w:val="single"/>
        </w:rPr>
        <w:t>самом огромном материке</w:t>
      </w:r>
      <w:r>
        <w:rPr>
          <w:sz w:val="28"/>
          <w:szCs w:val="28"/>
        </w:rPr>
        <w:t xml:space="preserve"> земного шара! Стоял сентябрь, везде чувствовался </w:t>
      </w:r>
      <w:r>
        <w:rPr>
          <w:sz w:val="28"/>
          <w:szCs w:val="28"/>
          <w:u w:val="single"/>
        </w:rPr>
        <w:t>приход весны</w:t>
      </w:r>
      <w:r>
        <w:rPr>
          <w:sz w:val="28"/>
          <w:szCs w:val="28"/>
        </w:rPr>
        <w:t xml:space="preserve">. Слои </w:t>
      </w:r>
      <w:r>
        <w:rPr>
          <w:sz w:val="28"/>
          <w:szCs w:val="28"/>
          <w:u w:val="single"/>
        </w:rPr>
        <w:t>снега</w:t>
      </w:r>
      <w:r>
        <w:rPr>
          <w:sz w:val="28"/>
          <w:szCs w:val="28"/>
        </w:rPr>
        <w:t xml:space="preserve"> ещё лежали под высокими </w:t>
      </w:r>
      <w:r>
        <w:rPr>
          <w:sz w:val="28"/>
          <w:szCs w:val="28"/>
          <w:u w:val="single"/>
        </w:rPr>
        <w:t>эвкалиптами</w:t>
      </w:r>
      <w:r>
        <w:rPr>
          <w:sz w:val="28"/>
          <w:szCs w:val="28"/>
        </w:rPr>
        <w:t xml:space="preserve">, которые стояли зелёными, так как они иногда не сбрасывают </w:t>
      </w:r>
      <w:r>
        <w:rPr>
          <w:sz w:val="28"/>
          <w:szCs w:val="28"/>
          <w:u w:val="single"/>
        </w:rPr>
        <w:t>хвою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Кенгуру</w:t>
      </w:r>
      <w:r>
        <w:rPr>
          <w:sz w:val="28"/>
          <w:szCs w:val="28"/>
        </w:rPr>
        <w:t xml:space="preserve"> огромными прыжками догоняла </w:t>
      </w:r>
      <w:r>
        <w:rPr>
          <w:sz w:val="28"/>
          <w:szCs w:val="28"/>
          <w:u w:val="single"/>
        </w:rPr>
        <w:t>тигра</w:t>
      </w:r>
      <w:r>
        <w:rPr>
          <w:sz w:val="28"/>
          <w:szCs w:val="28"/>
        </w:rPr>
        <w:t xml:space="preserve">. Наняв караван верблюдов, мы двинулись вдоль </w:t>
      </w:r>
      <w:r>
        <w:rPr>
          <w:sz w:val="28"/>
          <w:szCs w:val="28"/>
          <w:u w:val="single"/>
        </w:rPr>
        <w:t>реки Замбези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попали в Сахару</w:t>
      </w:r>
      <w:r>
        <w:rPr>
          <w:sz w:val="28"/>
          <w:szCs w:val="28"/>
        </w:rPr>
        <w:t xml:space="preserve">. Там было тепло, </w:t>
      </w:r>
      <w:r>
        <w:rPr>
          <w:sz w:val="28"/>
          <w:szCs w:val="28"/>
          <w:u w:val="single"/>
        </w:rPr>
        <w:t>леса</w:t>
      </w:r>
      <w:r>
        <w:rPr>
          <w:sz w:val="28"/>
          <w:szCs w:val="28"/>
        </w:rPr>
        <w:t xml:space="preserve"> стояли в зелёном убранстве, особенно красивы были молодые листочки на </w:t>
      </w:r>
      <w:r>
        <w:rPr>
          <w:sz w:val="28"/>
          <w:szCs w:val="28"/>
          <w:u w:val="single"/>
        </w:rPr>
        <w:t>берёзах</w:t>
      </w:r>
      <w:r>
        <w:rPr>
          <w:sz w:val="28"/>
          <w:szCs w:val="28"/>
        </w:rPr>
        <w:t xml:space="preserve">. На берегу самого красивого и </w:t>
      </w:r>
      <w:r>
        <w:rPr>
          <w:sz w:val="28"/>
          <w:szCs w:val="28"/>
          <w:u w:val="single"/>
        </w:rPr>
        <w:t>глубокого в мире</w:t>
      </w:r>
      <w:r>
        <w:rPr>
          <w:sz w:val="28"/>
          <w:szCs w:val="28"/>
        </w:rPr>
        <w:t xml:space="preserve"> озера Танганьика сделали привал, наловили рыбы и написали эти заметки».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Хоть задание было и с подвохом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Справились вы с ним совсем неплохо.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дведение итогов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6:35:00Z</dcterms:created>
  <dc:creator>имя</dc:creator>
  <dc:description/>
  <cp:keywords/>
  <dc:language>en-US</dc:language>
  <cp:lastModifiedBy>Admin</cp:lastModifiedBy>
  <dcterms:modified xsi:type="dcterms:W3CDTF">2016-12-04T12:20:00Z</dcterms:modified>
  <cp:revision>13</cp:revision>
  <dc:subject/>
  <dc:title>Кто больше</dc:title>
</cp:coreProperties>
</file>