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и развитие навыков 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речемыслительной деятельности дошкольников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ечевыми нарушениям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-логопед ДО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чик Т.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развития речемыслительной деятельности  включает в себя формирование процессов мышления, речи, общения, которые неотделимы друг от друга, тесно взаимосвязаны и взаимообусловлен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чемыслительная деятельность - это процесс обобщенного отражения сущностных характеристик, причинно - следственных связей между явлениями окружающей действительности, который совершается как опосредованная вербальная деятельность по овладению логическими операциями.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Мыслительная деятельность основана на отражательной способности сознания человека и осуществляет познавательную функцию, в то время, как речемыслительная деятельность предстает в качестве разновидности первой, но с “функцией” как бы “вторичного” познания мира через общение. 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  поступаемой  информации  проходит в четыре  этап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  сенсомоторном  этапе</w:t>
      </w:r>
      <w:r>
        <w:rPr>
          <w:sz w:val="28"/>
          <w:szCs w:val="28"/>
        </w:rPr>
        <w:t>  (целостное  восприятие  полученных  сведений);</w:t>
        <w:br/>
        <w:t xml:space="preserve">– </w:t>
      </w:r>
      <w:r>
        <w:rPr>
          <w:i/>
          <w:sz w:val="28"/>
          <w:szCs w:val="28"/>
        </w:rPr>
        <w:t xml:space="preserve">на  символьном  этапе  </w:t>
      </w:r>
      <w:r>
        <w:rPr>
          <w:sz w:val="28"/>
          <w:szCs w:val="28"/>
        </w:rPr>
        <w:t>(формируется  опосредованный  комплексный  образ познаваемого  предмета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лее </w:t>
      </w:r>
      <w:r>
        <w:rPr>
          <w:i/>
          <w:sz w:val="28"/>
          <w:szCs w:val="28"/>
        </w:rPr>
        <w:t>на  логическом  этапе</w:t>
      </w:r>
      <w:r>
        <w:rPr>
          <w:sz w:val="28"/>
          <w:szCs w:val="28"/>
        </w:rPr>
        <w:t>  (анализируется)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>на  лингвистическом  этапе</w:t>
      </w:r>
      <w:r>
        <w:rPr>
          <w:sz w:val="28"/>
          <w:szCs w:val="28"/>
        </w:rPr>
        <w:t xml:space="preserve">  (приобретенные  знания  обобщаются  с  помощью  речи  и  структурируются  в  единое  смысловое  поле в  виде  значений,  понятий  и  связных  высказываний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ая задача современной образовательной практики – обеспечение преемственности деятельности дошкольных образовательных учреждений и школы в контексте непрерывности образования на его разных ступенях, поэтому поиск новых путей оптимизации подготовки ребенка к школе приобретает акт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уровня развития речемыслительных способностей ребенка зависит не только его школьное обучение, но и социализация ребенка в обществе.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первоклассников много интеллектуально пассивных детей, которые не могут справиться с элементарными учебными заданиями. </w:t>
      </w:r>
      <w:r>
        <w:rPr>
          <w:i/>
          <w:sz w:val="28"/>
          <w:szCs w:val="28"/>
        </w:rPr>
        <w:t>Одним из условий развития интеллектуальной активности является обучение старших дошкольников умению выделять, понимать и решать познавательные задачи.</w:t>
      </w:r>
      <w:r>
        <w:rPr>
          <w:sz w:val="28"/>
          <w:szCs w:val="28"/>
        </w:rPr>
        <w:t xml:space="preserve"> Дети дошкольного возраста к моменту поступления в школу дол</w:t>
        <w:softHyphen/>
        <w:t>жны овладеть способами познания предметов, ведущими из которых являются абстрагирование, сравнение, обобщение, классификация. Должна быть развита способность прослеживать причинно-следственные связи и делать соответствующие выводы, классифицировать информацию, умение пользоваться знаниями. В школе  всё обучении строится речевом на объяснении, поэтому а</w:t>
      </w:r>
      <w:r>
        <w:rPr>
          <w:bCs/>
          <w:sz w:val="28"/>
          <w:szCs w:val="28"/>
        </w:rPr>
        <w:t>ктивизация  речемыслительной деятельности у дошкольников рассматривается как важный фактор готовности к школьному обу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чь возникает вместе с возникновением сознания — высшей, специфически человеческой формы отражения действительности. В единстве с речью возникает и мышление, характеризующееся именно тем, что оно отражает действительность в понятиях, т. е. в обобщениях, которые оформляются и закрепляются в слове. Та трудность, которую мы переживаем при выражении мысли во внешней речи, вовсе не есть трудность только самой речи. Эта трудность является трудностью оформления данной мысли вербально, в словах. Оформить ее так, чтобы сделать понятной для другого, это значит сделать ее вполне ясной и для самого себя. Чем более неясной является для нас наша мысль, тем труднее выразить ее словами, и наоборот. Поэтому нельзя не придавать значения тому, как выражается мысль в словах. Это особенно нужно иметь в виду при обучении и воспитании. Правильность и развернутость высказываний важны не только для воспитания речи детей, но и для развития мышления, воспитания у них умения логически оформлять и развивать свою мысль, формируя таким образом рассуждающее (словесно-логическое) мыш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итерием качества речи ребенка  любой возрастной группы,  следовательно, и критерием его речевой зрелости, являются </w:t>
      </w:r>
      <w:r>
        <w:rPr>
          <w:i/>
          <w:sz w:val="28"/>
          <w:szCs w:val="28"/>
        </w:rPr>
        <w:t>не столько отдельные количественные накопления в речевом развитии</w:t>
      </w:r>
      <w:r>
        <w:rPr>
          <w:sz w:val="28"/>
          <w:szCs w:val="28"/>
        </w:rPr>
        <w:t xml:space="preserve">, как например, увеличение словарного запаса, </w:t>
      </w:r>
      <w:r>
        <w:rPr>
          <w:i/>
          <w:sz w:val="28"/>
          <w:szCs w:val="28"/>
        </w:rPr>
        <w:t>сколько существенные качественные показатели, связанные с умением правильно, полно и точно выразить свою мысль, логично и связно построить высказывание и сделать его понятным и доступным для собеседника</w:t>
      </w:r>
      <w:r>
        <w:rPr>
          <w:sz w:val="28"/>
          <w:szCs w:val="28"/>
        </w:rPr>
        <w:t xml:space="preserve"> (вербальное поведения ребенк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школьный возраст - это период формирования базовых составляющих психического развития, которые обогащаются личностными и индивидуальными характеристикам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аршем дошкольном возрасте речь и мышление объединяются, образуя речевое мышление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ование умственных задач в обучении старших дошкольников расширяет возможности их подготовки к обучению в школе, в том числе в </w:t>
      </w:r>
      <w:r>
        <w:rPr>
          <w:i/>
          <w:sz w:val="28"/>
          <w:szCs w:val="28"/>
        </w:rPr>
        <w:t>формировании интереса к учению.</w:t>
      </w:r>
      <w:r>
        <w:rPr>
          <w:sz w:val="28"/>
          <w:szCs w:val="28"/>
        </w:rPr>
        <w:t xml:space="preserve"> Перед педагогами дошкольного воспитания ставится целая </w:t>
      </w:r>
      <w:r>
        <w:rPr>
          <w:i/>
          <w:sz w:val="28"/>
          <w:szCs w:val="28"/>
        </w:rPr>
        <w:t>система задач по формированию и коррекции речемыслительной деятельности</w:t>
      </w:r>
      <w:r>
        <w:rPr>
          <w:sz w:val="28"/>
          <w:szCs w:val="28"/>
        </w:rPr>
        <w:t>, решение которых позволит обеспечить становление мыслительных процессов у дете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мыслительные операции (соотнесение признаков с предметами и явлениями, соотнесение предметов и явлений по степени выраженности признака, классификация, сравнение, анализ отношений между предметами и явлениями – аналогии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способность выделять существенные признаки предметов и явлений и давать определения понятиям (выделение главной идеи, составление загадок, описательных рассказов по плану, формирование логических определений понятий, исправление небылиц и т. д.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буждать к переходу от использования готовых связей между объектами к самостоятельному их открытию (установление логических, в том числе причинно – следственных связей, поиск новых связей между предметами и явлениями и т. д.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имулировать стремление объяснять происходящее и рассуждать (нахождение причин событий, описанных в историях, определение последовательности событий, опровержение ложных суждений и т. д.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умения задавать вопросы (произвольная постановка вопроса, переход от вопросов устанавливающего типа к вопросам – гипотезам, осуществление целенаправленного поиска неизвестного с помощью вопроса и т. д.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ть умение понимать скрытый смысл предметов и явлений, умение видеть с разных точек зрения, упражнять в мысленном экспериментировании (определение переносного значения фразеологизмов, нахождение решения в гипотетических ситуациях, понимание многозначности слов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планирующую и регулирующую функции речи (действие по словесной инструкции, составление рассказов с использованием опоры на отдельные слова, вопросы, модели, картинки, упражнение в речевом формулировании алгоритма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активизировать речемыслительную деятельность  ребенка и можно ли использовать для этого педагогические прием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Для активизации мышления</w:t>
      </w:r>
      <w:r>
        <w:rPr>
          <w:sz w:val="28"/>
          <w:szCs w:val="28"/>
        </w:rPr>
        <w:t xml:space="preserve"> необходимо проводить такие виды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развитие познавательной активности, а познание начинается с ощущений и вос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развитие внимания, памяти, оптико-пространственных и временны́х предст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формирование мыслительных операций анализа и синтеза, сравнения и об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формирование обобщенного позн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развитие способностей к установлению и пониманию причинно-следственных связей между предметами и явлениями;</w:t>
      </w:r>
    </w:p>
    <w:p>
      <w:pPr>
        <w:pStyle w:val="Normal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развитие мыслительных операций, позволяющих выявлять различия и сходства между предметами и явлениями (сначала на предметном уровне, а потом на языковом (разница и сходство между звуками, словами, предложениями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Для активизации словаря</w:t>
      </w:r>
      <w:r>
        <w:rPr>
          <w:sz w:val="28"/>
          <w:szCs w:val="28"/>
        </w:rPr>
        <w:t xml:space="preserve"> можно использовать такие виды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  </w:t>
      </w:r>
      <w:r>
        <w:rPr>
          <w:sz w:val="28"/>
          <w:szCs w:val="28"/>
        </w:rPr>
        <w:t>отгадывание предметов по опис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сравнительное описание двух предметов: по противоположности, по сход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подбор синонимов и антонимов к определенным слов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подбор названий частей к названию целого понятия и наоборот (машина: кузов, кабина, фары; дно, носик, крышка — чайни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подбор частных понятий к общему понятию и наоборот (имена: Петя, Оля, Миша; роза, одуванчик, василек — цвет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толкование многозначных слов (дно у чашки, кастрюли, реки, моря; бьется стекло, сердце, ученик над задачей, птица; холодная погода, рука, вода, снежин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объяснение смысла устойчивых выражений, пословиц и поговор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пересказ  и составление рассказ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Для активизации речевого общения</w:t>
      </w:r>
      <w:r>
        <w:rPr>
          <w:sz w:val="28"/>
          <w:szCs w:val="28"/>
        </w:rPr>
        <w:t xml:space="preserve"> детей необходимо учитывать целый ряд задач, выполнение которых будет решающим условием для успешной рабо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•  </w:t>
      </w:r>
      <w:r>
        <w:rPr>
          <w:sz w:val="28"/>
          <w:szCs w:val="28"/>
        </w:rPr>
        <w:t>активизировать речь в разных видах деятельности, значимых дл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расширять эмоциональный опыт детей, учить понимать определенные эмоциональные состояния и выражать их мимикой, жестами, реч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насыщать опыт ребенка сенсорными впечатлениями с помощью слуховой, зрительной, тактильной стимуляции: показать предмет, возможные действия с ним, потрогать предмет, назвать предмет, употребив слово-название в разных предложениях (Большой дом, у дома скамейка, из дома вышли люди, к дому подъехала машин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создавать проблемные ситуации, анализировать их вместе с ребенком, формировать у него умение рассуждать, объяснять, доказывать, делать выводы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дая в полной мере предпосылками для развития мыслительных операций, доступными их возрасту, дети с ОНР, однако, отстают в развитии наглядно-образного мыш</w:t>
        <w:softHyphen/>
        <w:t>ления, без специального обучения с трудом овладевают анализом, синтезом, сравнением, классификацией, ис</w:t>
        <w:softHyphen/>
        <w:t>ключением лишнего понятия и умозаключением по ана</w:t>
        <w:softHyphen/>
        <w:t>логии и  связа</w:t>
        <w:softHyphen/>
        <w:t>ны с тяжестью речевого нарушения.  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Особенности речи и мышления у детей с ОНР: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ь в  усвоении отвлеченных и обобщающих поняти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а родовых понятий видовыми</w:t>
      </w:r>
      <w:r>
        <w:rPr>
          <w:bCs/>
          <w:i/>
          <w:iCs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й запас характеризуется стереотипностью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 в программировании своего высказывания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упность осмысления и употребления сложных речевых конструкци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упность для понимания метафор и сравнений, слов с переносным значением, скрытого смысла загадок и пословиц.</w:t>
      </w:r>
    </w:p>
    <w:p>
      <w:pPr>
        <w:pStyle w:val="C8c10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У детей с нарушениями в развитии речи отмечается несформированности как импрессивной, так и экспрессивной речи. У них отстают от нормы все этапы речевой деятельности в большей или меньшей степени. Отличаются слабость мотивации, снижение потребности в речевом общении, нарушено смысловое программирование речевой деятельности. </w:t>
      </w:r>
    </w:p>
    <w:p>
      <w:pPr>
        <w:pStyle w:val="C8c10"/>
        <w:spacing w:lineRule="auto" w:line="360"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ind w:left="-284" w:hanging="0"/>
        <w:jc w:val="center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  <w:u w:val="single"/>
        </w:rPr>
        <w:t>Этапы формирования логического мышления у детей дошкольного возраста:</w:t>
      </w:r>
    </w:p>
    <w:p>
      <w:pPr>
        <w:pStyle w:val="Style31"/>
        <w:tabs>
          <w:tab w:val="clear" w:pos="708"/>
          <w:tab w:val="left" w:pos="426" w:leader="none"/>
        </w:tabs>
        <w:spacing w:lineRule="auto" w:line="360"/>
        <w:ind w:left="-284" w:hanging="0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-284" w:hanging="0"/>
        <w:rPr>
          <w:rStyle w:val="FontStyle18"/>
          <w:rFonts w:ascii="Times New Roman" w:hAnsi="Times New Roman" w:cs="Times New Roman"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равнение, обобщение, группировка, классифика</w:t>
        <w:softHyphen/>
        <w:t xml:space="preserve">ция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о одному или нескольким признакам: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деление существенных признаков:</w:t>
      </w:r>
    </w:p>
    <w:p>
      <w:pPr>
        <w:pStyle w:val="Style31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ает – не летает;</w:t>
      </w:r>
    </w:p>
    <w:p>
      <w:pPr>
        <w:pStyle w:val="Style31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ъедобное – не съедобное;</w:t>
      </w:r>
    </w:p>
    <w:p>
      <w:pPr>
        <w:pStyle w:val="Style31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знает, что бывает красным (сильным, глубоким, тяжёлым, красивым, колючим…); </w:t>
      </w:r>
    </w:p>
    <w:p>
      <w:pPr>
        <w:pStyle w:val="Style31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гадывание и составление описательных загадок;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авнение предметов и явлений по  свойствам и качествам: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 что похоже?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а – лето (зимой холодно,  а летом жарко; летом зеленая трава, а зимой белый снег)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 предмет, не похожий на другие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 ошибку в высказывании (яблоко красное, а груша сладкая)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 картинки, найди отличия;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зменилось?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комство с видо-родовыми отношениями и противоположными понятиями, группировка предметов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ификация предметов (по одному, двум и более признакам):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кажи наоборот (высокий – низкий, жесткий – мягкий);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 – ответ (чего в лесу больше: деревьев или берез?);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 одним словом (стол, стул, шкаф, полка – это мебель);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знаю 5 названий одежды (обуви, посуды…);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лишний (кепка, берет, сапоги, тюбетейка);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аналогий (собака - щенок, кошка - … котенок). 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щего и чем отличаются (маляр и художник; чашка и стакан.)? 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го не бывает? Что напутал художник?</w:t>
      </w:r>
    </w:p>
    <w:p>
      <w:pPr>
        <w:pStyle w:val="Style31"/>
        <w:tabs>
          <w:tab w:val="clear" w:pos="708"/>
          <w:tab w:val="left" w:pos="426" w:leader="none"/>
        </w:tabs>
        <w:spacing w:lineRule="auto" w:line="360"/>
        <w:ind w:left="-284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2. Моделирование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Мысленное создание объекта или его изменение - самостоятельное получение данных о строении, функционировании, движении, местоположении, возможном изменении в новых условиях, о развитии или создан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и, назови по-порядку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начала, что потом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почк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последовательностей и логических рядов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10" w:after="0"/>
        <w:ind w:left="-284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лгоритмы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ыявление закономерностей в чередовании или размещении фигур, букв, цифр и т.д.; продолжение ряда по алгоритм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10" w:after="0"/>
        <w:ind w:left="-284" w:hanging="0"/>
        <w:rPr>
          <w:rStyle w:val="FontStyle1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Самые разные </w:t>
      </w:r>
      <w:r>
        <w:rPr>
          <w:rStyle w:val="FontStyle18"/>
          <w:rFonts w:cs="Times New Roman" w:ascii="Times New Roman" w:hAnsi="Times New Roman"/>
          <w:b/>
          <w:sz w:val="28"/>
          <w:szCs w:val="28"/>
        </w:rPr>
        <w:t>задачи на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мекалку, догадку, </w:t>
      </w:r>
      <w:r>
        <w:rPr>
          <w:rStyle w:val="FontStyle18"/>
          <w:rFonts w:cs="Times New Roman" w:ascii="Times New Roman" w:hAnsi="Times New Roman"/>
          <w:sz w:val="28"/>
          <w:szCs w:val="28"/>
        </w:rPr>
        <w:t>использование элементарной научной информации: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на определение возраста (Дима старше Вани, а Ваня старше Марины. Кто старше: Дима или Марина?);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на отрицание (Оля и Маша на каникулы поехали отдыхать. Одна девочка поехала на дачу, а другая в санаторий. Куда поехала Маша, если Оля не поехала в санаторий?);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на различие (Саша и Игорь жили на разных этажах: один на первом, другой – на пятом. На каком этаже жил Игорь, если Саша жил на пятом?);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на сравнение (Антон учится лучше Ани, а Аня учится лучше Светы. Кто учится лучше всех, кто хуже всех?);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на причинно-следственные зависимости (найди правильное утверждение:</w:t>
      </w:r>
    </w:p>
    <w:p>
      <w:pPr>
        <w:pStyle w:val="Style31"/>
        <w:numPr>
          <w:ilvl w:val="3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ошло солнце, потому что стало тепло.</w:t>
      </w:r>
    </w:p>
    <w:p>
      <w:pPr>
        <w:pStyle w:val="Style31"/>
        <w:numPr>
          <w:ilvl w:val="3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о тепло, потому что взошло солнце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10" w:after="0"/>
        <w:ind w:left="-284" w:hanging="0"/>
        <w:rPr>
          <w:rStyle w:val="FontStyle1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Нахождение нелепых ситуац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10" w:after="0"/>
        <w:ind w:left="-284" w:hanging="0"/>
        <w:rPr>
          <w:rStyle w:val="FontStyle1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Уточнение скрытого смысла пословиц, загадок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10" w:after="0"/>
        <w:ind w:left="-284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Решение ребусов, кроссвордов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left="-284" w:hanging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left="-284" w:hanging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екомендации педагогам, как и чем мы можем помочь ребенку в формировании элементов логического мышления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left="-284" w:hanging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02" w:leader="none"/>
          <w:tab w:val="left" w:pos="426" w:leader="none"/>
        </w:tabs>
        <w:spacing w:lineRule="auto" w:line="360" w:before="5" w:after="0"/>
        <w:ind w:left="-284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ебенок должен отвечать на вопрос устно, вслух размышляя над условием и рассматривая иллюстрацию. Внимательно отнеситесь ко всем версиям, которые выдвигает ребенок. При решении логических задач не столько важен единственно верный результат, сколько ход мыслей, поиск вариантов, исследова</w:t>
        <w:softHyphen/>
        <w:t>ние возможностей - мысленное или наглядно-практическое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02" w:leader="none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 раскрашивании картинки или дорисовывании   ряда образов по заданному условию, посоветуйте ребенку подобрать карандаши нужного цвета, разложить их на картинках, сверить эту ком</w:t>
        <w:softHyphen/>
        <w:t>бинацию с условием задачи и только затем раскрашивать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02" w:leader="none"/>
          <w:tab w:val="left" w:pos="426" w:leader="none"/>
        </w:tabs>
        <w:spacing w:lineRule="auto" w:line="360" w:before="10" w:after="0"/>
        <w:ind w:left="-284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едложите ребенку писать простым каранда</w:t>
        <w:softHyphen/>
        <w:t>шом, чтобы можно было стереть как в случае ошибки, так и для по</w:t>
        <w:softHyphen/>
        <w:t>вторного решения через какое-то время. Не ограничивайте фантазию ребенка, пусть он и сам изобретает для ответов графические символы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02" w:leader="none"/>
          <w:tab w:val="left" w:pos="426" w:leader="none"/>
        </w:tabs>
        <w:spacing w:lineRule="auto" w:line="360" w:before="10" w:after="0"/>
        <w:ind w:left="-284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едложите ребенку сформулировать свой вариант задачи по аналогии с предложенным. Почаще просите ребенка об этом. Включитесь в составление задач и сами. Покажите возможность построения аналогичных задач. Например, если вы решали задачу о том, сколько всего яблок растет на березе, и выяснили, что на березе яблоки не растут, через некоторое время приду</w:t>
        <w:softHyphen/>
        <w:t>майте новую - хотя бы о желудях на осине или об огурцах на пальме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02" w:leader="none"/>
          <w:tab w:val="left" w:pos="426" w:leader="none"/>
        </w:tabs>
        <w:spacing w:lineRule="auto" w:line="360" w:before="10" w:after="0"/>
        <w:ind w:left="-284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Если ребенок решил задачу не так, как вы предполагали, не говорите ему категорично, что он допустил ошибку. Предложите объяснить свои действия и найти другой вариант реш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02" w:leader="none"/>
          <w:tab w:val="left" w:pos="426" w:leader="none"/>
        </w:tabs>
        <w:spacing w:lineRule="auto" w:line="360" w:before="1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Хвалите ребенка, дайте ему почувствовать уверенность в своих силах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  дошкольный период  ведущей  является  игровая  деятельность, а  наиболее  эффективной  для  обучения – практическая. Сочетание  данных  видов  деятельности  представлено  в детском  экспериментировании, элементарных  опытах, т.е. в активных  формах  познания  окружающего  мира. В  процессе  </w:t>
      </w:r>
      <w:r>
        <w:rPr>
          <w:b/>
          <w:i/>
          <w:sz w:val="28"/>
          <w:szCs w:val="28"/>
        </w:rPr>
        <w:t xml:space="preserve">экспериментирования </w:t>
      </w:r>
      <w:r>
        <w:rPr>
          <w:sz w:val="28"/>
          <w:szCs w:val="28"/>
        </w:rPr>
        <w:t>активизируются  все  каналы  восприят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  ходе  экспериментирования дошкольники учатся  формулировать  четкие  выводы  и  определения, учатся  осознанно  включать  в  свою  речь новые  слова,  знакомятся  с  корневым  смыслом  объекта  познания.  У  дошкольников развивается  словарь.  Дети  учатся  подбирать  от  исходного  слова словообразовательное  гнездо (снег – снежинка – снежный – снеговик). Дошкольники учатся  рассуждать, задавать  вопросы  и  обращаться  с  просьбами, что  способствует  развитию  мыслительных  умозаключ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й  возраст  считается  периодом  развития  познавательной  активности  и  речи  ребенка. В  речи  обобщаются  знания  детей, формируется  способность  к  аналитико-синтетической  деятельности  на основе  собственных  представлений. </w:t>
      </w:r>
    </w:p>
    <w:p>
      <w:pPr>
        <w:pStyle w:val="C8c10c65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</w:t>
      </w:r>
    </w:p>
    <w:p>
      <w:pPr>
        <w:pStyle w:val="C8c10c65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8c10c65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8c10c65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9" w:hanging="360"/>
      </w:pPr>
      <w:rPr>
        <w:i w:val="false"/>
        <w:b/>
        <w:rFonts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Calibri"/>
      <w:b/>
      <w:i w:val="false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9c45c42">
    <w:name w:val="c69 c45 c42"/>
    <w:basedOn w:val="Style14"/>
    <w:qFormat/>
    <w:rPr/>
  </w:style>
  <w:style w:type="character" w:styleId="C46c26c42c48">
    <w:name w:val="c46 c26 c42 c48"/>
    <w:basedOn w:val="Style14"/>
    <w:qFormat/>
    <w:rPr/>
  </w:style>
  <w:style w:type="character" w:styleId="C9c26">
    <w:name w:val="c9 c26"/>
    <w:basedOn w:val="Style14"/>
    <w:qFormat/>
    <w:rPr/>
  </w:style>
  <w:style w:type="character" w:styleId="C9c26c31">
    <w:name w:val="c9 c26 c31"/>
    <w:basedOn w:val="Style14"/>
    <w:qFormat/>
    <w:rPr/>
  </w:style>
  <w:style w:type="character" w:styleId="C9c26c42c31">
    <w:name w:val="c9 c26 c42 c31"/>
    <w:basedOn w:val="Style14"/>
    <w:qFormat/>
    <w:rPr/>
  </w:style>
  <w:style w:type="character" w:styleId="C48c26">
    <w:name w:val="c48 c26"/>
    <w:basedOn w:val="Style14"/>
    <w:qFormat/>
    <w:rPr/>
  </w:style>
  <w:style w:type="character" w:styleId="C9c26c31c42">
    <w:name w:val="c9 c26 c31 c42"/>
    <w:basedOn w:val="Style14"/>
    <w:qFormat/>
    <w:rPr/>
  </w:style>
  <w:style w:type="character" w:styleId="C0">
    <w:name w:val="c0"/>
    <w:basedOn w:val="Style14"/>
    <w:qFormat/>
    <w:rPr/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8">
    <w:name w:val="Font Style18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C8c20c10">
    <w:name w:val="c8 c20 c10"/>
    <w:basedOn w:val="Normal"/>
    <w:qFormat/>
    <w:pPr>
      <w:spacing w:before="280" w:after="280"/>
    </w:pPr>
    <w:rPr>
      <w:lang w:eastAsia="ko-KR"/>
    </w:rPr>
  </w:style>
  <w:style w:type="paragraph" w:styleId="C8c10c20">
    <w:name w:val="c8 c10 c20"/>
    <w:basedOn w:val="Normal"/>
    <w:qFormat/>
    <w:pPr>
      <w:spacing w:before="280" w:after="280"/>
    </w:pPr>
    <w:rPr>
      <w:lang w:eastAsia="ko-KR"/>
    </w:rPr>
  </w:style>
  <w:style w:type="paragraph" w:styleId="C8c10">
    <w:name w:val="c8 c10"/>
    <w:basedOn w:val="Normal"/>
    <w:qFormat/>
    <w:pPr>
      <w:spacing w:before="280" w:after="280"/>
    </w:pPr>
    <w:rPr>
      <w:lang w:eastAsia="ko-KR"/>
    </w:rPr>
  </w:style>
  <w:style w:type="paragraph" w:styleId="C8c10c54">
    <w:name w:val="c8 c10 c54"/>
    <w:basedOn w:val="Normal"/>
    <w:qFormat/>
    <w:pPr>
      <w:spacing w:before="280" w:after="280"/>
    </w:pPr>
    <w:rPr>
      <w:lang w:eastAsia="ko-KR"/>
    </w:rPr>
  </w:style>
  <w:style w:type="paragraph" w:styleId="C8c10c65">
    <w:name w:val="c8 c10 c65"/>
    <w:basedOn w:val="Normal"/>
    <w:qFormat/>
    <w:pPr>
      <w:spacing w:before="280" w:after="280"/>
    </w:pPr>
    <w:rPr>
      <w:lang w:eastAsia="ko-KR"/>
    </w:rPr>
  </w:style>
  <w:style w:type="paragraph" w:styleId="C8c10c59">
    <w:name w:val="c8 c10 c59"/>
    <w:basedOn w:val="Normal"/>
    <w:qFormat/>
    <w:pPr>
      <w:spacing w:before="280" w:after="280"/>
    </w:pPr>
    <w:rPr>
      <w:lang w:eastAsia="ko-KR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658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1:00Z</dcterms:created>
  <dc:creator>Лорен</dc:creator>
  <dc:description/>
  <cp:keywords/>
  <dc:language>en-US</dc:language>
  <cp:lastModifiedBy>Лорен</cp:lastModifiedBy>
  <cp:lastPrinted>2015-12-28T21:06:00Z</cp:lastPrinted>
  <dcterms:modified xsi:type="dcterms:W3CDTF">2016-11-27T09:56:00Z</dcterms:modified>
  <cp:revision>40</cp:revision>
  <dc:subject/>
  <dc:title/>
</cp:coreProperties>
</file>