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 проектной деятельности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домашних животных»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Мир домашних животных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: </w:t>
      </w:r>
      <w:r>
        <w:rPr>
          <w:sz w:val="28"/>
          <w:szCs w:val="28"/>
        </w:rPr>
        <w:t>Государственное  Бюджетное Образовательное Учреждение школа № 814 ОД  детский сад № 269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Руководители проекта:</w:t>
      </w:r>
      <w:r>
        <w:rPr>
          <w:sz w:val="28"/>
          <w:szCs w:val="28"/>
        </w:rPr>
        <w:t xml:space="preserve">  Фирулёва Мария Сергеевна, Кузьмина Вера Григорьевна, Боярская Т.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Должность, кв. кат.:</w:t>
      </w:r>
      <w:r>
        <w:rPr>
          <w:sz w:val="28"/>
          <w:szCs w:val="28"/>
        </w:rPr>
        <w:t xml:space="preserve"> воспитатели, 1 квалификационная категори</w:t>
      </w:r>
      <w:r>
        <w:rPr>
          <w:b/>
          <w:sz w:val="28"/>
          <w:szCs w:val="28"/>
        </w:rPr>
        <w:t xml:space="preserve">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редняя группа №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ид:</w:t>
      </w:r>
      <w:r>
        <w:rPr>
          <w:color w:val="000000"/>
          <w:sz w:val="27"/>
          <w:szCs w:val="27"/>
        </w:rPr>
        <w:t> Творческо – игров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Участники проекта:</w:t>
      </w:r>
      <w:r>
        <w:rPr>
          <w:color w:val="000000"/>
          <w:sz w:val="27"/>
          <w:szCs w:val="27"/>
        </w:rPr>
        <w:t> дети средней группы и их родители, педаго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color w:val="000000"/>
          <w:sz w:val="27"/>
          <w:szCs w:val="27"/>
        </w:rPr>
        <w:t>октябрь-мар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 </w:t>
      </w:r>
      <w:r>
        <w:rPr>
          <w:rStyle w:val="C22"/>
          <w:b/>
          <w:bCs/>
          <w:color w:val="000000"/>
          <w:sz w:val="28"/>
          <w:szCs w:val="28"/>
        </w:rPr>
        <w:t>Виды дет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Игрова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Познавательно – исследовательска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Продуктивна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Трудова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Музыкально – художественна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домашних животных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276" w:before="120" w:after="0"/>
        <w:ind w:firstLine="567"/>
        <w:jc w:val="both"/>
        <w:rPr>
          <w:color w:val="2D2A2A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оспит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D2A2A"/>
          <w:sz w:val="28"/>
          <w:szCs w:val="28"/>
        </w:rPr>
        <w:t>бережного и заботливого отношения к животным имеет большое значение в дошкольный период  жизни ребенка. Человека, который не любит животных, который никогда не проявлял о них заботу, нельзя назвать добрым, а всем родителям хочется,  чтобы их дети были доброжелательными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вотные становятся такой же неотъемлемой частью детства, как и любимые игрушки. Разнообразные ситуации общения с домашними животными дают большой запас представлений об их особенностях, повадках, пробуждают интерес, любознательность, формируют навыки взаимодействия с ними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C14"/>
          <w:color w:val="000000"/>
          <w:sz w:val="28"/>
          <w:szCs w:val="28"/>
          <w:shd w:fill="FFFFFF" w:val="clear"/>
        </w:rPr>
        <w:t>Планируя свою деятельность по этой теме,   основной задачей было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4"/>
          <w:color w:val="000000"/>
          <w:sz w:val="28"/>
          <w:szCs w:val="28"/>
          <w:shd w:fill="FFFFFF" w:val="clear"/>
        </w:rPr>
        <w:t>воспитывать  у детей гуманное отношение к живым объектам природы через обогащение и углубление представлений о домашних животных  и их детенышей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  <w:color w:val="303F50"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hd w:fill="FFFFFF" w:val="clear"/>
        <w:spacing w:lineRule="auto" w:line="276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ширение и обобщение знаний детей о домашних животных и их особенностях и формирование заинтересованного, бережного отношения к ним.</w:t>
      </w:r>
    </w:p>
    <w:p>
      <w:pPr>
        <w:pStyle w:val="Style15"/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b/>
          <w:sz w:val="28"/>
          <w:szCs w:val="28"/>
        </w:rPr>
        <w:t>Задачи</w:t>
      </w:r>
      <w:r>
        <w:rPr>
          <w:rFonts w:cs="Verdana" w:ascii="Verdana" w:hAnsi="Verdana"/>
          <w:b/>
          <w:color w:val="303F5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Развитие интереса детей к окружающему ми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Уточнение представлений детей о домашних живот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живот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Активизация и обогащение словарного запаса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через взаимодействие взрослых и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взаимодействия детей и их родителей через совместное творчество.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12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ствование навыков рисования и творческой деятельности у детей</w:t>
      </w:r>
    </w:p>
    <w:p>
      <w:pPr>
        <w:pStyle w:val="Normal"/>
        <w:shd w:fill="FFFFFF" w:val="clear"/>
        <w:spacing w:lineRule="atLeast" w:line="285" w:before="45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ми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машних  животных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кошка, собака, корова, овца, коза, лошадь, свинья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45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 фотоальбома «Наши домашние животные»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45" w:after="0"/>
        <w:rPr>
          <w:sz w:val="28"/>
          <w:szCs w:val="28"/>
        </w:rPr>
      </w:pPr>
      <w:r>
        <w:rPr>
          <w:sz w:val="28"/>
          <w:szCs w:val="28"/>
        </w:rPr>
        <w:t>Создание обучающей видеопрезентации «Загадки о животных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45" w:after="0"/>
        <w:rPr>
          <w:sz w:val="28"/>
          <w:szCs w:val="28"/>
        </w:rPr>
      </w:pPr>
      <w:r>
        <w:rPr>
          <w:sz w:val="28"/>
          <w:szCs w:val="28"/>
        </w:rPr>
        <w:t>Пополнение развивающей среды группы игрушками, созданными руками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45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их книжек-малышек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45" w:after="0"/>
        <w:rPr/>
      </w:pPr>
      <w:r>
        <w:rPr>
          <w:sz w:val="28"/>
          <w:szCs w:val="28"/>
        </w:rPr>
        <w:t>Создание в группе уголка «Друзья наши меньшие».</w:t>
      </w:r>
    </w:p>
    <w:p>
      <w:pPr>
        <w:pStyle w:val="Normal"/>
        <w:shd w:fill="FFFFFF" w:val="clear"/>
        <w:spacing w:lineRule="atLeast" w:line="285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03F50"/>
          <w:sz w:val="20"/>
          <w:szCs w:val="20"/>
        </w:rPr>
        <w:t> </w:t>
      </w:r>
      <w:r>
        <w:rPr>
          <w:w w:val="105"/>
          <w:sz w:val="28"/>
          <w:szCs w:val="28"/>
        </w:rPr>
        <w:t xml:space="preserve"> 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Этапы проекта: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рганизационный этап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ставляем план проведения проекта: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ровести  ко дню защиты домашних животных беседу и выставку.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беседы с родителями детей о формах их участия в проекте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дбираем материал: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дки, стихи, песни, картинки и фотографии с изображением домашних животных, их детенышей, маски животных, художественную литературу.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епосредственно</w:t>
      </w:r>
      <w:r>
        <w:rPr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  <w:shd w:fill="FFFFFF" w:val="clear"/>
        </w:rPr>
        <w:t>образователь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еятельность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речи «Описание своего домашнего животного по фотографии»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еседа «О домашних  животные»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исование «Нарисуй любое домашнее животное, которое понравилось »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ппликация «Домашнее животное на выбор»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shd w:fill="FFFFFF" w:val="clear"/>
        </w:rPr>
        <w:t>Образовательная деятельность в режимных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</w:rPr>
        <w:t>моментах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идактические игры</w:t>
      </w:r>
      <w:r>
        <w:rPr>
          <w:color w:val="000000"/>
          <w:sz w:val="27"/>
          <w:szCs w:val="27"/>
        </w:rPr>
        <w:t xml:space="preserve">: «Кто лишний?», «Найди детеныша», « Назови ласково», «Разрезные картинки», «Угадай, что изменилось?». 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Пальчиковая гимнастика</w:t>
      </w:r>
      <w:r>
        <w:rPr>
          <w:color w:val="000000"/>
          <w:sz w:val="27"/>
          <w:szCs w:val="27"/>
        </w:rPr>
        <w:t>: «Поросята», «Котята», «Домашние животные»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вижные игры</w:t>
      </w:r>
      <w:r>
        <w:rPr>
          <w:color w:val="000000"/>
          <w:sz w:val="27"/>
          <w:szCs w:val="27"/>
        </w:rPr>
        <w:t>: «Лохматый пес», «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Кот и</w:t>
        </w:r>
      </w:hyperlink>
      <w:r>
        <w:rPr>
          <w:color w:val="000000"/>
          <w:sz w:val="27"/>
          <w:szCs w:val="27"/>
        </w:rPr>
        <w:t> мыши», «Пастух и коровы», «Воробушки и кот», «Котята».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Постройка</w:t>
      </w:r>
      <w:r>
        <w:rPr>
          <w:color w:val="000000"/>
          <w:sz w:val="27"/>
          <w:szCs w:val="27"/>
        </w:rPr>
        <w:t xml:space="preserve"> из конструктора фермы для домашних животных.</w:t>
      </w:r>
    </w:p>
    <w:p>
      <w:pPr>
        <w:pStyle w:val="Style16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Художественная литература: </w:t>
      </w:r>
      <w:r>
        <w:rPr>
          <w:color w:val="000000"/>
          <w:sz w:val="27"/>
          <w:szCs w:val="27"/>
        </w:rPr>
        <w:t>К.Д. Ушинский «Два козлика», «Бодливая корова», «Слепая лошадь». М. М. Пришвин «Как поссорились кошка с собакой». С. Черный «Жеребенок». Г.М. Цыферов «Как ослик купался» Сказки: «Зимовье зверей», «Репка», «Кот – серый лобок, козел да баран».РНС «Хаврошечка». С.В.Михалков «Как старик корову продавал»</w:t>
      </w:r>
    </w:p>
    <w:p>
      <w:pPr>
        <w:pStyle w:val="Style16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амостоятель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еятельн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етей: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сматривание картинок и фотографий домашних животных</w:t>
      </w:r>
    </w:p>
    <w:p>
      <w:pPr>
        <w:pStyle w:val="Style16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Сюжетно-ролевые игры: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«Семья»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«Ферма»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бобщающий этап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ставка рисунков и фотографий домашних питомцев дете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сказы детей на тему «Мой любимый питомец»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атрализация сказки «Репка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вместное изготовление альбома « мой любимый питомец».</w:t>
      </w:r>
    </w:p>
    <w:p>
      <w:pPr>
        <w:pStyle w:val="Style16"/>
        <w:shd w:fill="FFFFFF" w:val="clear"/>
        <w:spacing w:before="150" w:after="150"/>
        <w:ind w:left="450" w:hanging="0"/>
        <w:rPr>
          <w:b/>
          <w:b/>
          <w:sz w:val="28"/>
          <w:szCs w:val="28"/>
        </w:rPr>
      </w:pPr>
      <w:r>
        <w:rPr>
          <w:b/>
          <w:i/>
          <w:w w:val="105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Гризик Т.И. Пособие «Интересен мир вокруг нас» для детей 4-5 л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Степанов В.А. Животный мир России. Серия «Учебник для маленьких». – М., 200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Синицына Е.Н. Умные загадки. – М., 199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Бондаренко А.К. Дидактические игры в детском саду. – М., 1991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Попова Т.И. Мир вокруг нас. Материалы комплексной программы культурно-экологического образования и нравственного воспитания детей дошкольного и младшего школьного возраста. – М., 199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Гризик Т.И., Тимощук Л.Е. Развитие речи детей 4-5 лет. – М., 200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Свирская Л.В. Утро радостных встреч. – М., 201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Гризик Т.И. Познавательное развитие детей 4-5 лет. Методическое пособие для воспитателей. – М., 201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Соколова Ю.А. Игры с пальчиками. – М., 2013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Кравченко И.В., Долгова Т.А. Прогулки  в детском саду. Младшая и средняя группы: методическое пособие. – М., 2009.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b/>
          <w:i/>
          <w:w w:val="105"/>
          <w:sz w:val="28"/>
          <w:szCs w:val="28"/>
        </w:rPr>
        <w:t xml:space="preserve">  </w:t>
      </w:r>
    </w:p>
    <w:p>
      <w:pPr>
        <w:pStyle w:val="Normal"/>
        <w:spacing w:before="280" w:after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7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4">
    <w:name w:val="c14"/>
    <w:basedOn w:val="Style13"/>
    <w:qFormat/>
    <w:rPr/>
  </w:style>
  <w:style w:type="character" w:styleId="C27">
    <w:name w:val="c27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516-vospitanie-emotsionalno-polozhitelnogo-otnosheniya-k-rodnomu-krayu.html" TargetMode="External"/><Relationship Id="rId3" Type="http://schemas.openxmlformats.org/officeDocument/2006/relationships/hyperlink" Target="http://infourok.ru/go.html?href=http%3A%2F%2Fcityadspix.com%2Ftsclick-BQBE4NPP-VRMIQUYF%3Furl%3Dhttp%253A%252F%252Fwww.enter.ru%252Fproduct%252Fchildren%252Fkonstruktor-lego-duplo-10570-duplo-luchshie-druzya-kot-i-pes-2010101011292%26sa%3Dwp%26bt%3D20%26pt%3D9%26lt%3D2%26tl%3D3%26im%3DMjc3NS0wLTE0MTQxMzk1ODEtMTgzNTgzNzE%253D%26prdct%3D3406370030063e07343f%26kw%3D%25D0%259A%25D0%25BE%25D1%2582%2520%25D0%25B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7:00Z</dcterms:created>
  <dc:creator>Оксана</dc:creator>
  <dc:description/>
  <dc:language>en-US</dc:language>
  <cp:lastModifiedBy>Андрей</cp:lastModifiedBy>
  <cp:lastPrinted>2016-11-02T17:01:00Z</cp:lastPrinted>
  <dcterms:modified xsi:type="dcterms:W3CDTF">2016-11-22T07:47:00Z</dcterms:modified>
  <cp:revision>2</cp:revision>
  <dc:subject/>
  <dc:title/>
</cp:coreProperties>
</file>