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«Детский сад №40» Октябрьского района города Саратов</w:t>
      </w:r>
    </w:p>
    <w:p>
      <w:pPr>
        <w:pStyle w:val="Style16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Индивидуальный план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рофессионального развития воспитател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Фартушиной Алины Дмитриевны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Личная карточка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од рожден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1991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 Образование</w:t>
      </w:r>
      <w:r>
        <w:rPr>
          <w:sz w:val="28"/>
          <w:szCs w:val="28"/>
        </w:rPr>
        <w:t>:  среднее профессиональное образование по квалификации: «Воспитатель детей дошкольного возраста»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Педагогический стаж</w:t>
      </w:r>
      <w:r>
        <w:rPr>
          <w:sz w:val="28"/>
          <w:szCs w:val="28"/>
        </w:rPr>
        <w:t>: 2 года</w:t>
      </w:r>
    </w:p>
    <w:p>
      <w:pPr>
        <w:pStyle w:val="Subtitl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Общий стаж трудовой деятельности:</w:t>
      </w:r>
      <w:r>
        <w:rPr>
          <w:sz w:val="28"/>
          <w:szCs w:val="28"/>
        </w:rPr>
        <w:t>4 года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4. Должность:  </w:t>
      </w:r>
      <w:r>
        <w:rPr>
          <w:bCs/>
          <w:iCs/>
          <w:sz w:val="28"/>
          <w:szCs w:val="28"/>
        </w:rPr>
        <w:t>Воспитатель детей дошкольноговозрвста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 Программа, по которой работает педагог</w:t>
      </w:r>
      <w:r>
        <w:rPr>
          <w:rFonts w:cs="Times New Roman" w:ascii="Times New Roman" w:hAnsi="Times New Roman"/>
          <w:sz w:val="28"/>
          <w:szCs w:val="28"/>
        </w:rPr>
        <w:t>: основная образовательная программа «От рождения до школы» под редакцией Н. Е. Вераксы, Т. С. Комаровой, М. А. Васильевой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6. Творческие замыслы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участие в городском  МО, в профессиональных конкурсах, сетевых сообществах, предметных семинарах, составление презентаций к непрерывной образовательной деятельности и мероприятиям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>«Влияние устного народного на развитие речи детей 4-5 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ъединить усилия педагогов и родителей по воспитанию детей с помощью произведений русского фольклора, развивать творческие, познавательные, коммуникативные способности детей на основе русского народного творчества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4-5 лет имеет особое значение для речевого развития ребёнка. Главная задача педагога в области развития детей среднего дошкольного возраста – помочь им в освоении разговорной речи, родного языка. Важнейшим источником выразительности детской речи являются произведения устного народного творчества, в том числе малые фольклорные формы ( загадки, потешки, прибаутки, заклички, песенки, скороговорки, пословицы, поговорки, считалки, колыбельные)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е, познавательное и эстетическое значение фольклора огромно, так как он расширяет знания ребёнка об окружающей действительности, развивает умение чувствовать художественную форму, мелодику и форму родного языка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я словесного творчества русского народа, характера знакомства с ними и речевым развитием дошкольников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хорошо воспринимают дошкольные произведения, благодаря их мягкому уровню, ненавязчивому дидактизму и знакомым жизненным ситуациям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–неоценимое богатство каждого народа, выработанный веками взгляд на жизнь, общество, природу, показателей его способностей и талантов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самообразованию на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64"/>
        <w:gridCol w:w="3009"/>
        <w:gridCol w:w="252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вывод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абуринаГ.И., Кузина Т.Ф. Народная педагогика в воспитании дошкольника.М.,2015г 2. Даль В.И. Пословицы и поговорки русского народа М.,2009 3. Жаворонушки- песни, приговорки, потешки, прибаутки, считалки/ Сост. Г. Науменко, М.,2013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нязева О.Л, Маханёва М.Д. Приобщение детей к истокам русской культуры: Учеб.- метод. Пособие, 2-е изд. Перераб. И дополн. СПб, 2008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зырева Л.М. Говорю красиво и правильно. Развитие речи детей от рождения до 5ти лет. М.,2015 </w:t>
            </w:r>
          </w:p>
          <w:p>
            <w:pPr>
              <w:pStyle w:val="Normal"/>
              <w:spacing w:lineRule="auto" w:line="36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усский фольклор/ Сост. В. Аникин, 2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детьми загад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 Вечер загадок»</w:t>
            </w:r>
          </w:p>
        </w:tc>
      </w:tr>
      <w:tr>
        <w:trPr>
          <w:trHeight w:val="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русской народной сказки « Теремок»</w:t>
            </w:r>
          </w:p>
        </w:tc>
      </w:tr>
      <w:tr>
        <w:trPr>
          <w:trHeight w:val="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укольного театра по русским народным сказкам, хороводы, подвижные иг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« Широкая Масленица»</w:t>
            </w:r>
          </w:p>
        </w:tc>
      </w:tr>
      <w:tr>
        <w:trPr>
          <w:trHeight w:val="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на основе русских народных потеш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« Поиграем пальчиками»</w:t>
            </w:r>
          </w:p>
        </w:tc>
      </w:tr>
      <w:tr>
        <w:trPr>
          <w:trHeight w:val="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тешками, закличками о солн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 Солнышко, нарядись, красное, покажись»</w:t>
            </w:r>
          </w:p>
        </w:tc>
      </w:tr>
      <w:tr>
        <w:trPr>
          <w:trHeight w:val="21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ё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тешек, поговорок, скороговорок, песенок, выступление для роди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сиделки» . Творческий вечер с участием родителей</w:t>
            </w:r>
          </w:p>
        </w:tc>
      </w:tr>
      <w:tr>
        <w:trPr>
          <w:trHeight w:val="21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 и роди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конкурс « Отгадай загадку-нарисуй отгадку»</w:t>
            </w:r>
          </w:p>
        </w:tc>
      </w:tr>
      <w:tr>
        <w:trPr>
          <w:trHeight w:val="10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« Влияние русского народного творчества для детей 4-5 лет»</w:t>
            </w:r>
          </w:p>
        </w:tc>
      </w:tr>
      <w:tr>
        <w:trPr>
          <w:trHeight w:val="10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НОД в средней групп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непрерывная образовательная деятельность по развитию речи в средней группе « Устное народное творчество. Потешки»</w:t>
            </w:r>
          </w:p>
        </w:tc>
      </w:tr>
      <w:tr>
        <w:trPr>
          <w:trHeight w:val="10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 по теме : Самообразования на итоговом педсовет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7:00Z</dcterms:created>
  <dc:creator>Natalia</dc:creator>
  <dc:description/>
  <dc:language>en-US</dc:language>
  <cp:lastModifiedBy>облачко</cp:lastModifiedBy>
  <cp:lastPrinted>2015-10-07T21:18:00Z</cp:lastPrinted>
  <dcterms:modified xsi:type="dcterms:W3CDTF">2016-11-08T10:07:00Z</dcterms:modified>
  <cp:revision>2</cp:revision>
  <dc:subject/>
  <dc:title>Индивидуальный план профессионального</dc:title>
</cp:coreProperties>
</file>