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патриотическому воспитанию детей дошкольного возрас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, ты, он, она – вместе дружная стран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ах проекта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екта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задач работы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екта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проекта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екта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проекта «Я, ты, он, она – вместе дружная страна»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актические рекомендации по проекту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вторах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амилия, имя, отчество авторов: </w:t>
      </w:r>
      <w:r>
        <w:rPr>
          <w:rFonts w:cs="Times New Roman" w:ascii="Times New Roman" w:hAnsi="Times New Roman"/>
          <w:sz w:val="28"/>
          <w:szCs w:val="28"/>
        </w:rPr>
        <w:t>Фартушина Алина Дмитриевна, Царева Валерия Михайловна, Аношкина Кристина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40» Октябрьского района г. Са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нный адре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звание работы: Проект по патриотическому воспитанию для дошкольников «Я, ты, он, она – вместе дружная страна».</w:t>
      </w:r>
    </w:p>
    <w:p>
      <w:pPr>
        <w:pStyle w:val="Style14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numPr>
          <w:ilvl w:val="1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детства ребенок живет в родной национальной среде, «впитывая с молоком матери» культурные ценности и нравственные ориентиры, заложенные в культуре его на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толерантное отношение к другим народностям – одна из важных задач работы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современный мир, и реальностью становится наличие детей разных национальностей в дошко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как и школа – это поликультурный мир, где каждый ребенок, какой бы национальности он не был, является представителем своего мира, традиций, культуры. И маленький грузин, армянин, казах, русский, татарин, украинец, белорус и другие должны иметь представление о культуре, быте, жизни не только своего народа, но других. А задача педагогов – научить их толерантно относится друг к другу, уважать традиции других нар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эта толерантность? Толерантность – это терпимость, к иному мировоззрению, образу жизни, поведению и обычаям. Она заключается в предоставлении другим права жить в соответствии с собственным мировоззрением. Из этого делаем вывод, что толерантность – это уважительное принятие и правильное понимание других культур, способов самовыражения и проявления человеческой индивиду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, привязанность к родной земле, языку, культуре, традициям входят в понятие «патриотизм».  Оно проявляется в чувстве гордости за достижения родной страны, в горечи за ее неудачи и беды, бережном отношении к народной памяти, национально-культурным традиц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являются частью исторического наследия, к ним необходимо очень бережно относиться и соблюдать их, так как, на наш взгляд, они значительно обогащают  сферу чувств и эмоций человека, особенн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ому сожалению, в современном мире появляется опасность утраты «традиций наро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и родилась у нас, молодых специалистов идея создания проекта «Я, ты, он, она – вместе дружная страна».</w:t>
      </w:r>
    </w:p>
    <w:p>
      <w:pPr>
        <w:pStyle w:val="Style14"/>
        <w:numPr>
          <w:ilvl w:val="1"/>
          <w:numId w:val="1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Определение цели и задач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4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сновы национального самосознания и любви к малой родине через взаимопонимание, уважение и дружбы между людьми разных национальностей; вызвать положительные эмоции и чувства детей в процессе познания. </w:t>
      </w:r>
    </w:p>
    <w:p>
      <w:pPr>
        <w:pStyle w:val="Style14"/>
        <w:numPr>
          <w:ilvl w:val="0"/>
          <w:numId w:val="2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традициями, обычаями и культурой разных народов Поволжья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циальные умения, способствующие ориентации в современном мире, развивающие стремление жить в мире и согласии с людьми других национальностей.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гражданские чувства дошкольников, гордость за свой народ и свою родину, дружелюбие, отзывчивость, толерантность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 ДОУ условия для приобретения опыта через знакомство с культурой и традициями разных народов Поволжья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ошкольников нравственные качества личности через ознакомление с родным городом Саратово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и патриотических чувств к прошлому, настоящему и будущему родного края, чувства гордости за свою Малую Родин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любви и привязанности к своей семье, родному дому, земле, где он родил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и любви к прекрасному, развитие творческих способностей через ознакомление с культурой разных народов Поволжь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чувств уважения и заботы к ветерана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 к профессиям и труду взрослых.</w:t>
      </w:r>
    </w:p>
    <w:p>
      <w:pPr>
        <w:pStyle w:val="Style14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азработан молодыми специалистами Муниципального дошкольного образовательного учреждения «Детский сад № 40» Октябрьского района г. Саратова для работы с детьми разных возрастных групп, и представляет собой цикл мероприятий по совместной деятельности педагога с детьми по патриотическому воспитанию   в целях развития и создания условий для формирования патриотических и толерантных чувств дошкольников через обращение к памяти об  историческом прошлом нашей Родины, привлечение родителей и педагогов к воспитанию у детей чувства гордости за достижения родной страны, интереса и уважения к ее историческому прошлому, бережного отношения к традициям народов Поволж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комство с национальными традициями будет носить комплексный характер, включающий в себя все виды деятельности дошкольника, осуществляться в повседневной жизни, на специальных видах деятельности, то мы воспитаем любовь к своей родине, к своей нации,  толерантное отношение к представителям других национальностей, сверстникам, их родителям. Наш авторский проект позволит повысить уровень знаний в вопросах истории и культуры города Саратова.</w:t>
      </w:r>
    </w:p>
    <w:p>
      <w:pPr>
        <w:pStyle w:val="Style14"/>
        <w:numPr>
          <w:ilvl w:val="1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 проводится с применением разнообразных форм и методов на основе основной общеобразовательной программы дошкольного образования «От рождения до школы» под редакцией Н.Е. Вераксы, Т.С. Комаровой, М.А. Васильевой в соответствии с ФГОС ДО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ознавательное развитие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: «Найди названные предметы», «Путешествуем по сказкам», «Кто знает больше слов по…», «Магазин одежды», «Музей народных игрушек и музыкальных инструментов», «Чей это орнамент?», «Вещи перепутались», «Чей это дом?!» « Встречаем гостей», «В гостях у друзей» , «Где мы были мы не скажем, а что видели, расскажем»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«Моя семья», «Зачем нужны традиции?»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 членах своей семьи, оформление странички альбома « Я и моя семья».</w:t>
      </w:r>
    </w:p>
    <w:p>
      <w:pPr>
        <w:pStyle w:val="Normal"/>
        <w:shd w:fill="FFFFFF" w:val="clear"/>
        <w:spacing w:lineRule="atLeast" w:line="300" w:before="0" w:after="13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Традиции</w:t>
      </w:r>
    </w:p>
    <w:p>
      <w:pPr>
        <w:pStyle w:val="Normal"/>
        <w:shd w:fill="FFFFFF" w:val="clear"/>
        <w:spacing w:lineRule="atLeast" w:line="300" w:before="280" w:after="28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 культурой, языком, традициями, обрядами народов Поволжья  укрепляет связь между поколениями, развивает чувство принадлежности и уважения к народу разных национальностей, истории Саратовского края. Для этого проводятся обрядовые праздники: «Рождественские колядки», «Масленица», «Посиделки». Так же проводятся игры разных народностей: народная башкирская игра «Юрта», чувашская игра «Хищник в море», русская народная игра «Горелки с платочком», татарская народная игра «горшки», мордовская игра «Раю-раю».  Они объединяют всех участников, вызывают радостные волнения, эмоциональный подъем, дают возможность полнее проявить свою фантазию, изобретательность, творчество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Природа и экология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имание Родины у дошкольников тесно связано с конкретными представлениями о том, что им близко и дорого. 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, - одна из главных задач педагога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любви к Родине через любовь к природе родного края – одно из средств воспитания патриота. Чувство патриотизма так многогранно по своему содержанию, что не может быть определено несколькими словами. Оно формируется постепенно в процессе накопления знаний и представлений об окружающем мире, вырастает из любви к близким, родным местам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патриотическим воспитанием мы, молодые специалисты , понимаем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ему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 Героическое прошлое</w:t>
      </w:r>
    </w:p>
    <w:p>
      <w:pPr>
        <w:pStyle w:val="C1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триотическое воспитание ребенка – основа формирования будущего гражданина. Патриотическое чувство не возникает само по себе. Его необходимо воспитывать. Дети мало знают об историческом прошлом страны,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Великой Отечественной войне,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нравственно-патриотического воспитания в семье. В нормативных документах и программе нашего дошкольного учреждения отражена необходимость активного взаимодействия с семьей и при этом достаточно разработано содержание и формы работы с семьями с целью воспитания чувств патриотизма. Противоречия, сложившиеся в настоящее время, в условиях ломки нравственных идеалов, приобретают особую актуальность в формировании основ патриотизма у дошкольников.</w:t>
      </w:r>
    </w:p>
    <w:p>
      <w:pPr>
        <w:pStyle w:val="C1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общественном сознании получили широкое распространение равнодушие, пренебрежительное отношение к гражданскому долгу и служению Родине. С каждым днем утрачивается связь поколений, очень мало осталось в живых ветеранов ВОВ. Молодежь не знает героев войны, какие подвиги они совершили, какие города и за какие заслуги удостоены звания «Город - Герой».</w:t>
      </w:r>
    </w:p>
    <w:p>
      <w:pPr>
        <w:pStyle w:val="C10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ы, детские передачи, современные мультфильмы не прививают любви к Родине, у детей не формируется ценностное отношение к окружающему миру, труду других, нарушено чувство коллективизма.</w:t>
      </w:r>
      <w:r>
        <w:rPr>
          <w:rStyle w:val="C34"/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этой связи особую значимость приобретает знакомство дошкольников с жизнью страны, её историей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</w:t>
      </w:r>
    </w:p>
    <w:p>
      <w:pPr>
        <w:pStyle w:val="Normal"/>
        <w:shd w:fill="FFFFFF" w:val="clear"/>
        <w:spacing w:lineRule="atLeast" w:line="300" w:before="0" w:after="13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е содержание проекта «Я, ты, он, она – вместе дружная стра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 проекта «Я, ты, он, она – вместе дружная страна» состоит из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 проект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тапы проект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нципы реализации проект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ируемые результаты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но-тематическое планирование.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каждодневное открытие мира. Нужно, чтобы это открытие стало, прежде всего, познанием человека и отечества, чтобы в детский ум и сердце входила красота настоящего человека, величие и ни с чем несравнимая красота Отечеств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ответственный этап в становлении личности и ее нравственной сферы. Вовремя созданная благоприятная педагогическая среда способствует воспитанию в детях основ патриотизма и гражданствен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триотизма многообразно по своему содержанию – это и уважение к культуре своей страны, и ощущение неразрывности с окружающим миром, и гордость за свой народ и свою Родин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первых лет жизни должен сердцем и душой полюбить свой родной край, культуру, испытывать чувство национальной гордости, что называется «пустить корни в родную землю». Дошкольный возраст, по утверждению психологов – лучший период для формирования любви к малой р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Я, ты, он, она – вместе дружная страна»  состоит из 3 этапов: организационный, формирующий, обобщающий.  Проект составлен в соответствии с Федеральным государственным образовательным стандартом на основе основной общеобразовательной программы «От рождения до школы» и включает в себя все образовательные области (социально-коммуникативное, физическое, речевое, познавательное, художественно-эстетическое). </w:t>
      </w:r>
    </w:p>
    <w:p>
      <w:pPr>
        <w:pStyle w:val="Style14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4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сновы национального самосознания и любви к малой родине через взаимопонимание, уважение и дружбы между людьми разных национальностей; вызвать положительные эмоции и чувства детей в процессе познания. </w:t>
      </w:r>
    </w:p>
    <w:p>
      <w:pPr>
        <w:pStyle w:val="Style14"/>
        <w:numPr>
          <w:ilvl w:val="0"/>
          <w:numId w:val="2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традициями, обычаями и культурой разных народов Поволжья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циальные умения, способствующие ориентации в современном мире, развивающие стремление жить в мире и согласии с людьми других национальностей.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гражданские чувства дошкольников, гордость за свой народ и свою родину, дружелюбие, отзывчивость, толерантность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 ДОУ условия для приобретения опыта через знакомство с культурой и традициями разных народов Поволжья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ошкольников нравственные качества личности через ознакомление с родным городом Саратово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и патриотических чувств к прошлому, настоящему и будущему родного края, чувства гордости за свою Малую Родин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любви и привязанности к своей семье, родному дому, земле, где он родил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и любви к прекрасному, развитие творческих способностей через ознакомление с культурой разных народов Поволжь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чувств уважения и заботы к ветерана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 к профессиям и труду взрослых.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тапы проек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ект «Я, ты, он, она – вместе дружная страна»  состоит из 3 этапов: организационный, формирующий, обобщающ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ли подготовительный этап включает в себя: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деятельности, составление схемы реализации проекта, подбор методической литературы, составление планов работы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ционального состояния семей воспитанников группы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, посещение, просмотр домашних праздников через фотографии, видеосъемки, анкетирование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«Воспитание у детей позитивного отношения к представителям своего и других народов»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пок передвижек «Мир семейных увлечений»;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выставки-конкурсы:  «Национальные костюмы», «Традиции семей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ющий или основной этап включает в себя: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своей родине, нации, толерантного отношения к представителям других национальностей, сверстникам, родителям;</w:t>
      </w:r>
    </w:p>
    <w:p>
      <w:pPr>
        <w:pStyle w:val="Style14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;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ая непрерывная образовательная деятельность в группе;</w:t>
      </w:r>
    </w:p>
    <w:p>
      <w:pPr>
        <w:pStyle w:val="Style14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 «История моей семьи», «История имени ребенка»;</w:t>
      </w:r>
    </w:p>
    <w:p>
      <w:pPr>
        <w:pStyle w:val="Style14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с родителями: «Народные промыслы», открытие мини музея кукол в национальных костюмах;</w:t>
      </w:r>
    </w:p>
    <w:p>
      <w:pPr>
        <w:pStyle w:val="Style14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Детский сад – территория дружбы», «В гостях у семьи»;</w:t>
      </w:r>
    </w:p>
    <w:p>
      <w:pPr>
        <w:pStyle w:val="Style14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 разных народов;</w:t>
      </w:r>
    </w:p>
    <w:p>
      <w:pPr>
        <w:pStyle w:val="Style14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культуры народа (русской, армянской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ий или итоговый этап состоит из: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Люди разных народов»;</w:t>
      </w:r>
    </w:p>
    <w:p>
      <w:pPr>
        <w:pStyle w:val="Style1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Национальное воспитание в современном ДОУ.</w:t>
      </w:r>
    </w:p>
    <w:p>
      <w:pPr>
        <w:pStyle w:val="Normal"/>
        <w:numPr>
          <w:ilvl w:val="0"/>
          <w:numId w:val="2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едели дружбы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ь – день моей семь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 – день национальной культур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нь – национальной кухн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нь – день национальной игр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 день – день национального фольклора.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нципы реализации проект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тимальности предполагает тщательный отбор минимально адаптированного для дошкольников дидактического материала о культурном наследии, общечеловеческих и национальных ценностях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иалогического общения как неотъемлемого условия взаимодействия субъектов, который отражает тесную связь между взаимной и встречной открытостью, искренностью, взаимопониманием воспитателя и ребенка, проецирует установку на разумное усвоение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ционально сочетания разных видов деятельности, адекватных возрасту, индивидуальных особенностям ребенка, обеспечивающих развивающий характер обучения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 предполагает возможность различных подходов к отбору содержания и технологий обучения, содействующих реализации целей формирования основ поликультурной личности посредствам народной педагогики, а также использование многообразия форм и методов работы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ируемые результаты</w:t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может воспитателям раскрыть ребенку мир национальных культур, расширить представление об образе жизни людей, населяющих нашу страну, их обычаи и традиции на основе познания. Способствовать речевому, художественно-эстетическому, нравственному, социальному и физическому развитию детей через приобщение детей к культуре своего народа и национальностей, проживающих рядом; сформировать у них представление о себе и других, как о личности.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но-тематическое планирова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35"/>
        <w:jc w:val="center"/>
        <w:rPr/>
      </w:pPr>
      <w:r>
        <w:rPr/>
        <w:t>II младшая группа (3–4 года)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208"/>
        <w:gridCol w:w="3209"/>
        <w:gridCol w:w="3209"/>
        <w:gridCol w:w="320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етскому саду (знакомство с сотрудниками детского сада, с помещениям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.: «Клубок вежливых слов», «Лови-брос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Назови соседа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нижной выставки «Все мы - дружная семья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: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Мама, папа, я – семь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С. Михалков «Песенка о друж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создание фотоколлажа «Моя семь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 Коллективная работа. «Наши ладо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Хорошо у нас в сад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 «Я хочу с тобой дружить». «Угадай, кто позвал?», «Наседка и цыпл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лыбка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Мы разные, но мы дружим! 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из сборника «Сказки народов мир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: «Собери  сказку из частей», «Из какой сказк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«Друзей и дружбы» – что мы там видел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 по сказке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 -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машние животные у нас дома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Домашних питомце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Мы маленькие дети на большой пла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по  сказкам.: «Волшебная паутинка», «Матуся» - укр.сказка.; «Крошка Енот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с Фунтиком возили песок». Дать представление о том, что папа проявляет заботу о своей семь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«В гостях у Фунти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игра «Хищник в мор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–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рассуждение «Для чего нужны друзья?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етской дискотеки «Все мы дружн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 о своей семье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обрые дела». Труд взрослы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башкирская игра «Юр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Люди разных народов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по аллее «Бессмертный полк» на территории детского сада № 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рисование) «Это вспыхнул перед нами яркий, праздничный салю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«Что такое лес?», «Что такое луг?», «Что такое река?», «Что такое море?» из сборника В.Степанова «Наша природа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тский сад – территория дружб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jc w:val="center"/>
        <w:rPr/>
      </w:pPr>
      <w:r>
        <w:rPr/>
        <w:t>(4-5 лет)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208"/>
        <w:gridCol w:w="3209"/>
        <w:gridCol w:w="3209"/>
        <w:gridCol w:w="320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 Знакомить с детским садом и его сотрудниками, профессиями тех, кто работает в детском саду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рассуждение «Для чего нужны друзья?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Я хочу с тобой дру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лыбка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Платочки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фотография» – расширение знаний о семь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«Друзей и дружбы» – что мы там видел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игра «горш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башкирская игра «Юр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ый «Когда никого нет дома» – чтение стихотворе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создание фотоколлажа «Моя семь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рисование) «Построим большой дом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е здоровье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зрослых: понятие «профессия», профессии сотрудников детского сад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нижной выставки «Все мы - дружная семья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роверь свое отношение» (разбор ситуаций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 -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игра «Хищник в мор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нижной выставки «Все мы - дружная семья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ая игра «Раю-ра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Горелки с платочко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земле, в небесах и на море» – об армии, о родах войск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 с папами «Сильные, ловкие, смелы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а мама лучше всех».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–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березку русскую». (деревья и растения, природа родного кра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Быть здоровыми хоти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», рассматривание альбома о городе Саратов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В гости к деду Природовед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ники» – беседа об обязанностях, которые дети выполняют дома, об обязанностях членов семь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флага для детей с флагом России и Саратовской област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Праздничная открыт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О Дне Победы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рисование нетрадиционными техниками) «Это вспыхнул перед нами яркий, праздничный салю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тский сад – территория дружб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</w:t>
      </w:r>
    </w:p>
    <w:p>
      <w:pPr>
        <w:pStyle w:val="Normal"/>
        <w:jc w:val="center"/>
        <w:rPr/>
      </w:pPr>
      <w:r>
        <w:rPr/>
        <w:t>(5-6 лет)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208"/>
        <w:gridCol w:w="3209"/>
        <w:gridCol w:w="3209"/>
        <w:gridCol w:w="320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летнем отдыхе – страна большая, наш край, город ее часть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Горелки с платочком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Край, в котором мы живем» (географическое расположение, климатические особенности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лыбка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, Мир природы «Хвойные и лиственные деревья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ЧС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О символике родного края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й книжной выставки «Все мы - дружная семья! 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м славитс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» (на основе наглядного материала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Я хочу с тобой дру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ая игра «Раю-ра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Мама лучшая на свете» посвященная Дню матер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игра «горш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башкирская игра «Юр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игра «Хищник в мор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 Коллективная работа. «Подарок Деду Мороз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Рождественская открыт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 -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Быть здоровыми хоти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Защитники земли Русской (Илья Муромец, Добрыня Никитич, Алеша Попович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 детьми и родителями герба г. Сар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ки для Защитников Отечества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День Защитника Отечеств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международному женскому дню 8 Мар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–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 «Я хочу с тобой дружи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отовыставки «Достопримечательност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Люди каких национальностей населяют город Саратов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утешествие по родному городу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из сборника «Сказки народов мир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к стенду, находящемуся на территории сада «Бессмертный пол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 «День Победы». Встреча с героями ВОВ г. Саратов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детский сад» (озеленение территории детского сада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циональная одежда Народов Поволжья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тский сад – территория дружб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/>
      </w:pPr>
      <w:r>
        <w:rPr/>
        <w:t>(6-7 лет)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208"/>
        <w:gridCol w:w="3209"/>
        <w:gridCol w:w="3209"/>
        <w:gridCol w:w="320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нед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Край, в котором мы живем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 (знакомство с местоположением г. Саратова на карте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ажные даты Саратова и Саратовской области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амятники героям» Саратовской област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Люди каких национальностей населяют город Саратов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утешествие по родному городу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Люди каких национальностей населяют город Саратов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борки из домашних фотоальбомов «История моего город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из сборника «Сказки народов мир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ес – многоэтажный дом», знакомство с профессией лесника, егер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О символике родного края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, посвященный Дню матер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Защитники земли Русской (Илья Муромец, Добрыня Никитич, Алеша Попович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, символика города, Саратов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 на тему «Сохраним красавицу елку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остиная для детей и родителей «Культура коренных народов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Рождественская открытк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 -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. Александрова «Дозор». А. Нехода «Летчики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Достань пакет», «Ориентировка по карте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Я хочу с тобой дру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 детьми и родителями герба г. Сар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Радость» изготовление подарков и вручение солдатам воинской част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– День Защитника Отечеств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 мамы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– проведение праздн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спользованием эксперимента «Край суровый и ласковый» (климатические особенности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отовыставки «Достопримечательност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 «Зеленая служба Айболита» (к всероссийскому дню здоровья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, Мир природы «Хвойные и лиственные деревья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м славитс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» (на основе наглядного материала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к стенду, находящемуся на территории сада «Бессмертный пол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 «День Победы». Встреча с героями ВОВ г. Саратов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родов «Поволжь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детский сад» (озеленение территории детского сада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тский сад – территория дружбы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 решении задач патриотического воспитания имеет тесный контакт с семьей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или совместная деятельность вызывает у детей чувство гордости, способствует развитию эмоций ребенка, его социальной восприимчивости. В процессе общения с родителями и другими членами семьи ребенок, подражая им, усваивает нормы, правила и формы социального поведения.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нижной выстав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воспитать ребенка вежливым?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Улыбк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рисунков «Памятники героям» Саратов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местного коллажа «Моя семь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месте дружная семь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й книжной выставки «Все мы - дружная семья!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борки из домашних фотоальбомов «История моего город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ние сказко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амятка для родителей "Классификация детских игр"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, посвященный Дню матер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Мама лучшая на свете» посвященная Дню мате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: "Новый год и дети"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ка о мерах пожарной безопасности при украшении ел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те детям весёлые зимние канику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новогоднему утренник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остиная для детей и родителей «Культура коренных народов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ция для родителей «Зимние игры и забав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мероприятия «Рождественские Коляд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выставки «Домашние животны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Быть здоровыми хотим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Достань пакет», «Ориентировка по карте».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«Какой хороший папа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лезны ли мультфильмы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Полезные мультфильмы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 с папами «Сильные, ловкие, смелые»</w:t>
            </w:r>
          </w:p>
          <w:p>
            <w:pPr>
              <w:pStyle w:val="Heading1"/>
              <w:numPr>
                <w:ilvl w:val="0"/>
                <w:numId w:val="28"/>
              </w:numPr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ция для родителей «Подарок для защитника Отечест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Маслениц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ружба – это…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Быть здоровыми хотим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Масленичные традици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отовыставки «Достопримеча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а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международному женскому дню 8 Ма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выставки «Люди разных народов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 труде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флага для детей с флагом России и Саратовской област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ники» – беседа об обязанностях, которые дети выполняют дома, об обязанностях членов семь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икто не забыт…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тский сад – территория дружбы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«9 ма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детский сад» (озеленение территории детского сада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 «День Победы». Встреча с героями ВОВ г. Сарат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Выводы и практические рекомендации по проек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детей знаний об истории возникновения города, его достопримечательностях, природных богатствах, социально-экономической значимости, символике родного края; возникновение стойкого интереса к прошлому, настоящему и будущему родного города, чувства ответственности, гордости, любви и патриотизма. Привлечение семьи к патриотическому воспитанию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н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3–4 г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родител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ют их родител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и группу детского сада; уметь поддерживают порядок на них, бережно относятся к оборудованию участков, и группы, ухаживают за растения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, отчество сотрудников детского сада, уважают их труд, умеют оказывать посильную помощь взрослы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которых домашних и диких животных родного края; без надобности не срывают растения, не ломают ветки деревьев и кустарников, не пугают животных, не уничтожают насекомы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воего города; с доверием относятся ко взрослым, которые заботятся 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4–5 лет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довольствием рассказывают о семье, семейном быте, традициях; активно участвуют в мероприятиях, готовящихся в группе, в ДОУ, в частности, направленных на что, чтобы порадовать взрослых, дете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рассказывать о своем родном город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наблюдениях за растениями, животными, птицами, рыбами и в посильном труде по уходу за ними; делятся своими познаниями о живом и не живом; не рвать, не ломают растения, бережно относятся к живым существам, не вредят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5–6 ле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 домашний адрес, название города, округ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едставление о символике города, округ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ание близлежащих улиц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жизни и быте народа города Сарат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на фотографиях достопримечательности города, умеют рассказывать о ни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рассказывать о неразрывной связи человека с природой, значимости окружающей среды для здорового образа жизни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6–7 лет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б истории города, округ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у своего рождения, свое отчество, домашний адрес, номер телефона; имена и отчества родителей; адрес детского сад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рб, флаг Саратовской области и города Сарат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едставление о Президенте, Правительстве России; о войнах-защитниках Отечества, о ветеранах В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редставление о родном крае; о людях разных национальностей, их обычаях, о традициях, фольклоре, труде и т.д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произведения искусства местных поэтов и художник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оведения в природе и на улице город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элементарные представления об охране природ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 сопричастность к социальной и окружающей среде, осознают себя полноправным членом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Заключение</w:t>
      </w:r>
    </w:p>
    <w:p>
      <w:pPr>
        <w:pStyle w:val="Normal"/>
        <w:spacing w:lineRule="atLeast" w:line="300"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13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.Используемая литератур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новная общеобразовательная программа «От рождения до школы» под ред.  </w:t>
      </w:r>
      <w:r>
        <w:rPr>
          <w:rFonts w:cs="Times New Roman" w:ascii="Times New Roman" w:hAnsi="Times New Roman"/>
          <w:sz w:val="28"/>
          <w:szCs w:val="28"/>
        </w:rPr>
        <w:t xml:space="preserve">  Н. Е. Вераксы, Т. С. Комаровой, М. А. Васильевой . — М.: МОЗАИКАСИНТЕЗ, 2015.</w:t>
      </w:r>
    </w:p>
    <w:p>
      <w:pPr>
        <w:pStyle w:val="Heading1"/>
        <w:numPr>
          <w:ilvl w:val="0"/>
          <w:numId w:val="23"/>
        </w:numPr>
        <w:shd w:fill="FFFFFF" w:val="clear"/>
        <w:spacing w:before="0" w:after="75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Патриотическое воспитание детей дошкольного возраста. Ознакомление с событиями Великой Отечественной войны 1941-1945 годов под редакцией Л. П. Ушаковой, 2015 г. Издательство «Детство-пресс»</w:t>
      </w:r>
    </w:p>
    <w:p>
      <w:pPr>
        <w:pStyle w:val="Heading1"/>
        <w:numPr>
          <w:ilvl w:val="0"/>
          <w:numId w:val="23"/>
        </w:numPr>
        <w:shd w:fill="FFFFFF" w:val="clear"/>
        <w:spacing w:before="0" w:after="75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Беседы с детьми дошкольного возраста о Великой Отечественной войне</w:t>
      </w:r>
    </w:p>
    <w:p>
      <w:pPr>
        <w:pStyle w:val="Heading1"/>
        <w:numPr>
          <w:ilvl w:val="0"/>
          <w:numId w:val="23"/>
        </w:numPr>
        <w:shd w:fill="FFFFFF" w:val="clear"/>
        <w:spacing w:before="0" w:after="75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С. В. Конкевич, 2015 г. Издательство «Детство-пресс»</w:t>
      </w:r>
    </w:p>
    <w:p>
      <w:pPr>
        <w:pStyle w:val="Heading1"/>
        <w:numPr>
          <w:ilvl w:val="0"/>
          <w:numId w:val="23"/>
        </w:numPr>
        <w:shd w:fill="FFFFFF" w:val="clear"/>
        <w:spacing w:before="0" w:after="75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Нравственно-патриотическое воспитание детей дошкольного возраста</w:t>
      </w:r>
    </w:p>
    <w:p>
      <w:pPr>
        <w:pStyle w:val="Heading1"/>
        <w:numPr>
          <w:ilvl w:val="0"/>
          <w:numId w:val="23"/>
        </w:numPr>
        <w:shd w:fill="FFFFFF" w:val="clear"/>
        <w:spacing w:before="0" w:after="75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.В. Савельева, 2015 г. Издательство «Детство-пресс»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y-sad/raznoe/2014/11/20/podvizhnye-igry-narodov-povolzhya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равственное воспитание дошкольников. Буре Р. С. 2015 г. Издательство МОЗАИКАСИНТЕЗ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в детском саду. Куцакова Л. В. 2015 г. Издательство МОЗАИКАСИНТЕЗ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беседы с детьми 4–7 лет. Петрова В. И., Стульник Т. Д. 2015г. Издательство МОЗАИКАСИНТЕЗ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родой в детском саду. Соломенникова О. А.(3-4 года, 4-5 лет, 5-6 лет,6-7 лет.) 2015 г. Издательство МОЗАИКА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и социальным окружением. Дыбина О. В. .(3-4 года, 4-5 лет, 5-6 лет,6-7 лет.) 2015 г. Издательство МОЗАИКАСИНТЕЗ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C34">
    <w:name w:val="c3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11/20/podvizhnye-igry-narodov-povolzh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11:00Z</dcterms:created>
  <dc:creator>облачко</dc:creator>
  <dc:description/>
  <dc:language>en-US</dc:language>
  <cp:lastModifiedBy>облачко</cp:lastModifiedBy>
  <dcterms:modified xsi:type="dcterms:W3CDTF">2016-10-15T07:11:00Z</dcterms:modified>
  <cp:revision>2</cp:revision>
  <dc:subject/>
  <dc:title/>
</cp:coreProperties>
</file>