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Азбука здоровь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-исследовательский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й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Участники: воспитатель групп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ти старшей группы и родит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Абрамова О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проекта: </w:t>
      </w:r>
      <w:r>
        <w:rPr>
          <w:rFonts w:cs="Times New Roman" w:ascii="Times New Roman" w:hAnsi="Times New Roman"/>
          <w:sz w:val="24"/>
          <w:szCs w:val="24"/>
        </w:rPr>
        <w:t>Оздоровительно-исследовательский</w:t>
      </w:r>
    </w:p>
    <w:p>
      <w:pPr>
        <w:pStyle w:val="Normal"/>
        <w:spacing w:lineRule="auto" w:line="360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оекта</w:t>
      </w:r>
      <w:r>
        <w:rPr>
          <w:rFonts w:cs="Times New Roman" w:ascii="Times New Roman" w:hAnsi="Times New Roman"/>
          <w:sz w:val="24"/>
          <w:szCs w:val="24"/>
        </w:rPr>
        <w:t>: «Азбука здоровья»</w:t>
      </w:r>
    </w:p>
    <w:p>
      <w:pPr>
        <w:pStyle w:val="Normal"/>
        <w:spacing w:lineRule="auto" w:line="36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воему здоровью, потребности к здоровому образу жизни, и обеспечение максимальной активности детей, преобладающем самостоятельном процессе сознания.</w:t>
      </w:r>
    </w:p>
    <w:p>
      <w:pPr>
        <w:pStyle w:val="Normal"/>
        <w:spacing w:lineRule="auto" w:line="36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12"/>
        </w:numPr>
        <w:spacing w:lineRule="auto" w:line="360"/>
        <w:ind w:left="144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е детей о витаминах, их роли в жизни человека</w:t>
      </w:r>
    </w:p>
    <w:p>
      <w:pPr>
        <w:pStyle w:val="Style18"/>
        <w:numPr>
          <w:ilvl w:val="0"/>
          <w:numId w:val="12"/>
        </w:numPr>
        <w:spacing w:lineRule="auto" w:line="360"/>
        <w:ind w:left="1440" w:hanging="11"/>
        <w:rPr/>
      </w:pPr>
      <w:r>
        <w:rPr>
          <w:rFonts w:cs="Times New Roman" w:ascii="Times New Roman" w:hAnsi="Times New Roman"/>
          <w:sz w:val="24"/>
          <w:szCs w:val="24"/>
        </w:rPr>
        <w:t>Содействовать сохранения и укрепления здоровья детей</w:t>
      </w:r>
    </w:p>
    <w:p>
      <w:pPr>
        <w:pStyle w:val="Style18"/>
        <w:numPr>
          <w:ilvl w:val="0"/>
          <w:numId w:val="12"/>
        </w:numPr>
        <w:spacing w:lineRule="auto" w:line="360"/>
        <w:ind w:left="1440" w:hanging="11"/>
        <w:rPr/>
      </w:pPr>
      <w:r>
        <w:rPr>
          <w:rFonts w:cs="Times New Roman" w:ascii="Times New Roman" w:hAnsi="Times New Roman"/>
          <w:sz w:val="24"/>
          <w:szCs w:val="24"/>
        </w:rPr>
        <w:t>Развивать потребность в здоровом, активном образе жизни</w:t>
      </w:r>
    </w:p>
    <w:p>
      <w:pPr>
        <w:pStyle w:val="Style18"/>
        <w:numPr>
          <w:ilvl w:val="0"/>
          <w:numId w:val="12"/>
        </w:numPr>
        <w:spacing w:lineRule="auto" w:line="360"/>
        <w:ind w:left="144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сознанное отношение к своему здоровью, сохранение и укрепление здоровья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дети старшей группы, воспитатель, инструктор по физической культуре, родители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проекта</w:t>
      </w:r>
      <w:r>
        <w:rPr>
          <w:rFonts w:cs="Times New Roman" w:ascii="Times New Roman" w:hAnsi="Times New Roman"/>
          <w:sz w:val="24"/>
          <w:szCs w:val="24"/>
        </w:rPr>
        <w:t>: октябрь 2013 г.- январь 2014 г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(продукт) проекта: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Азбука здоровья  группы»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й, сберегающей, развивающей среды в группе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и повышение уровня здоровья в группе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игиенической культуры у детей и потребности в здоровом образе жизни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ьбомов «Азбука здоровья семьи»</w:t>
      </w:r>
    </w:p>
    <w:p>
      <w:pPr>
        <w:pStyle w:val="Style18"/>
        <w:spacing w:lineRule="auto" w:line="36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В процессе реализации проекта будут созданы условия для приобретения детьми опыта самостоятельной и совместно-познавательной продуктивной творческой деятельности. Применение полученных знаний приведет к укреплению здоровья, что скажется на состоянии здоровье наших воспитанников.</w:t>
      </w:r>
    </w:p>
    <w:p>
      <w:pPr>
        <w:pStyle w:val="Style18"/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На протяжении ряда лет, оздоровительной работы в детском саду, мы обратили внимание на увеличение заболеваемости у дошкольников. Причины роста заболеваемости много: это и плохая экология, несбалансированное питание, снижение двигательной активности.</w:t>
      </w:r>
    </w:p>
    <w:p>
      <w:pPr>
        <w:pStyle w:val="Style18"/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: Самый драгоценный дар, который человек получил от природы – здоровье. Какой совершенной не была медицина, она не может избавить каждого от болезней. «Здоровье каждому человеку дает: физкультура, закаливание, здоровый образ жизни»</w:t>
      </w:r>
    </w:p>
    <w:p>
      <w:pPr>
        <w:pStyle w:val="Style18"/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здоровье?»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чего нужны витамины?»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тека, для чего она нужна?»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микробы, вирусы?»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 здоровый человек?»</w:t>
      </w:r>
    </w:p>
    <w:p>
      <w:pPr>
        <w:pStyle w:val="Style18"/>
        <w:spacing w:lineRule="auto" w:line="360"/>
        <w:ind w:left="14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14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еализации проекта:</w:t>
      </w:r>
    </w:p>
    <w:p>
      <w:pPr>
        <w:pStyle w:val="Style18"/>
        <w:numPr>
          <w:ilvl w:val="0"/>
          <w:numId w:val="10"/>
        </w:numPr>
        <w:rPr/>
      </w:pPr>
      <w:r>
        <w:rPr/>
        <w:t>Подготовительный этап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976"/>
        <w:gridCol w:w="212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,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, инструктор по Ф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 направленное  реализацию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О,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numPr>
          <w:ilvl w:val="0"/>
          <w:numId w:val="10"/>
        </w:numPr>
        <w:rPr/>
      </w:pPr>
      <w:r>
        <w:rPr/>
        <w:t>Основной этап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97"/>
        <w:gridCol w:w="2970"/>
        <w:gridCol w:w="2124"/>
        <w:gridCol w:w="127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речевое разви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доровье? Как его сберечь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ктора Айболит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, режим дн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рганизм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итамин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дошкольнико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– для чего она нужн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кробы, вирус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что их вызывае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ок, стихов, рассказов К.И. Чуковского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, разучивание стихо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ция (занятия)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о тело человека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птеку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5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ктора Айболита</w:t>
            </w:r>
          </w:p>
          <w:p>
            <w:pPr>
              <w:pStyle w:val="Style18"/>
              <w:spacing w:lineRule="auto" w:line="240" w:before="0" w:after="0"/>
              <w:ind w:left="28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28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детей о составляющем понятии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за свое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еобходимость соблюдения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значении соблюдения гигиены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и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по теме.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К.И. Чуковского, А. Барто. Углубление, расшир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знание детей об аптеке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О, 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родители, 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де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5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еселый натюрморт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к сказкам К.И. Чуковского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киригами «Всех излечит, исцелит добрый доктор Айболит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– плакат «Рассуждалки – полезные продукты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– плакат «Страна здоровья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теста «Веселая пекар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умение передавать свой замысел, располагая изображение на всем листе, подбирая соответствующую гамму кра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чувство композиции, учить гармонично размещать все детали 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навыка лепки из теста, мелкая мускулатура пальце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одители, д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ие игры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7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пища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лезно, а что нет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готовиться ко сну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блюдо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ужно ухаживать за собой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2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 питаемся, здоровья набираемся»</w:t>
            </w:r>
          </w:p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и развивать лексику, грамматический стр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 и воображен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О, родители, д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ойдодыра»</w:t>
            </w:r>
          </w:p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ф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южет игры, диалог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общения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потребности в полезной пищу, обогащение социального опы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2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ихотворных игр «Волшебный мир сказок и загадок Азбука здоровья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2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Айболит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 и ее выразительность, чет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фантазию и воображение у дошколь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д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Азбука здоровья  группы»</w:t>
            </w:r>
          </w:p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ов «Азбука здоровья каждой семьи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 И вкусно и полезно»</w:t>
            </w:r>
          </w:p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сберечь свое здоровье»</w:t>
            </w:r>
          </w:p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Папа, мама, я  - спортивная семья»</w:t>
            </w:r>
          </w:p>
          <w:p>
            <w:pPr>
              <w:pStyle w:val="Style18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праздник «Олимпийское будущее Росс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в кругу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одителям значение правильного питания для своевременного физическ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ь родителям значение правильного питания для своевременного физическ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активного здорового семей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ть условия для сопричастности детей в важнейшем событии современной России Олимпиада в Сочи - 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О, роди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О, роди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 по Ф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27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кругозор детей, воспитывать культуру повед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О, родители, де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:</w:t>
            </w:r>
          </w:p>
          <w:p>
            <w:pPr>
              <w:pStyle w:val="Style18"/>
              <w:numPr>
                <w:ilvl w:val="3"/>
                <w:numId w:val="10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работ по проекту «Азбука здоровья»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натюрмор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ассуждалки – полезные продукты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– киригами «Всех излечит, исцелит добрый доктор Айболит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рана здоровья»</w:t>
            </w:r>
          </w:p>
          <w:p>
            <w:pPr>
              <w:pStyle w:val="Style18"/>
              <w:numPr>
                <w:ilvl w:val="3"/>
                <w:numId w:val="10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ознавательный альбом «Азбука здоровья»</w:t>
            </w:r>
          </w:p>
          <w:p>
            <w:pPr>
              <w:pStyle w:val="Style18"/>
              <w:numPr>
                <w:ilvl w:val="3"/>
                <w:numId w:val="10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Папа, мама, я спортивная семья»</w:t>
            </w:r>
          </w:p>
          <w:p>
            <w:pPr>
              <w:pStyle w:val="Style18"/>
              <w:numPr>
                <w:ilvl w:val="3"/>
                <w:numId w:val="10"/>
              </w:numPr>
              <w:spacing w:lineRule="auto" w:line="240" w:before="0" w:after="0"/>
              <w:ind w:left="74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Олимпийское будущее России»</w:t>
            </w:r>
          </w:p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, воспитатель, инструктор по Ф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январ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казки К.И. Чуковского: Айболит (1929), Мойдодыр (1923), Федорино горе (1926)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ихи А. Барто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иноградова Н.А., Панкова Е.П. Образовательные проекты в детском саду. – М: АЙРИС ПРЕСС 2008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харова М.А., Костина Е.В. Проектная деятельность в детском саду: Родители и дети. – М.: ШКОЛЬНАЯ ПРЕССА, 2010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грамма по организации поисковой деятельности детей дошкольного возраста под редакцией О.В. Дыбиной. – М.: ТВОРЧЕСКИЙ ЦЕНТР, 2007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   Оздоровление детей в детском саду. Айрис Пресс.2008г. Безносиков И.Я. Физкультурно-оздоровительная работа с детьми дошкольного возраста: учебно-методическое пособие. Мн.: « Четыре четверти» , 1998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 Быть здоровыми хотим. М.Ю. Картушина. Сфера.2004г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  Здоровье  формирующее физическое развитие. Развивающие программы для детей 5-6 лет. Владос.2001г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        Двигательная активность ребенка в детском саду. Мозаика – Синтез. Москва 2000г.</w:t>
      </w:r>
    </w:p>
    <w:p>
      <w:pPr>
        <w:pStyle w:val="Style18"/>
        <w:spacing w:lineRule="auto" w:line="36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20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7:00Z</dcterms:created>
  <dc:creator>Дима</dc:creator>
  <dc:description/>
  <cp:keywords/>
  <dc:language>en-US</dc:language>
  <cp:lastModifiedBy>Len</cp:lastModifiedBy>
  <dcterms:modified xsi:type="dcterms:W3CDTF">2016-11-05T19:23:00Z</dcterms:modified>
  <cp:revision>11</cp:revision>
  <dc:subject/>
  <dc:title/>
</cp:coreProperties>
</file>