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предмету «Окружающий ми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Круговорот воды в природ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и :  продолжать формировать понятие вода, сформировать представления об условиях превращения воды из одного состояния в другое, о круговороте воды в природе, об охране воды, развивать слуховое восприятие, развивать логическое мышление, воспитывать бережное отношение к во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и расширения общего кругозора учащихся в процессе их ознакомления с неживой прир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ирование умений творчески решать новые задачи и пробле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лексное развитие познавательной сферы, мобилизация сохранных функций, восполнение недостатков в сенсорной информ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орудование: презентация на тему «Круговорот воды в природ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чевая размин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рода. Что это тако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ивая природа. Что этак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живая природа. Что это тако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ейчас уро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ую тему мы изучае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чего нам нужна вод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ройте цепочку: вода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называется наш проек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ческая заряд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ода – источник жизни на земл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ктуализация опорных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экране Водошарик, он потерял свою подружку Капельку, просит ребят помочь её най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читель: Ребята поможем Водошарику найти Капельку. Для этого нам надо отправиться в водное путешествие. Ведь только в воде мы сможет отыскать каплю. А для этого давайте вспомним, что мы с вами знаем о воде. Вспомните наши опыт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имеет ли вода форму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Есть ли у воды вкус и запах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Имеет ли вода цв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Что происходит с водой при нагревани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Что происходит с водой при охлаждении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Какие ещё свойства воды вы знает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Какие вещества вода растворяет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 В каких состояниях вода встречается в природе?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. Ученики подготовили  и выучили загадки о воде в различных  состояниях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добродушная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Я мягкая, послушная,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Но когда я захочу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Даже камень источу</w:t>
      </w:r>
      <w:r>
        <w:rPr>
          <w:sz w:val="28"/>
          <w:szCs w:val="28"/>
        </w:rPr>
        <w:t>.   (в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Я и туча, и тум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И ручей, и океан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И летаю, и бегу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>И стеклянной быть могу!   (вод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bCs/>
          <w:sz w:val="28"/>
          <w:szCs w:val="28"/>
        </w:rPr>
        <w:t>Шириною широко,</w:t>
        <w:br/>
        <w:t xml:space="preserve"> </w:t>
        <w:tab/>
        <w:t>Глубиною глубоко,</w:t>
        <w:br/>
        <w:t xml:space="preserve"> </w:t>
        <w:tab/>
        <w:t>День и ночь</w:t>
        <w:br/>
        <w:t xml:space="preserve"> </w:t>
        <w:tab/>
        <w:t>О берег бьётся.</w:t>
      </w:r>
      <w:r>
        <w:rPr>
          <w:sz w:val="28"/>
          <w:szCs w:val="28"/>
        </w:rPr>
        <w:t xml:space="preserve">       (море)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Течёт, течёт - не вытечет,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bCs/>
          <w:sz w:val="28"/>
          <w:szCs w:val="28"/>
        </w:rPr>
        <w:t>Бежит, бежит - не выбежит</w:t>
      </w:r>
      <w:r>
        <w:rPr>
          <w:sz w:val="28"/>
          <w:szCs w:val="28"/>
        </w:rPr>
        <w:t xml:space="preserve">      (река)</w:t>
      </w:r>
    </w:p>
    <w:p>
      <w:pPr>
        <w:pStyle w:val="Normal"/>
        <w:ind w:left="900" w:firstLine="5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Белая вата по небу плывёт.    (облако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Её мы просим, чтобы в зной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ходила стороной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А крупными слезами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Поплакала над нами.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она поплачет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Быть урожаю значит.      (туча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Молоко над речкой плыло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Ничего не видно было.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Растворилось молоко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Стало видно далеко         (туман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Белый, а не сахар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Ног нет, а идёт.       (снег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Зимнее стекло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ною потекло       (лёд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Растёт она вниз головою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Не летом растёт, а зимою.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Но солнце её припечёт –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Заплачет она и умрёт.            (сосулька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На дворе переполох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С неба сыплется горох.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Съела шесть горошин Нина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У неё теперь ангина.       (град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белом бархате деревня 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боры и деревья. 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А как ветер нападёт,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  <w:t>Этот бархат упадёт.              (иней)</w:t>
      </w:r>
    </w:p>
    <w:p>
      <w:pPr>
        <w:pStyle w:val="Normal"/>
        <w:ind w:left="900" w:firstLine="5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вичное восприятие и осознание нового материал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С опорой на слайды презентации учитель рассказывает, включая в свой рассказ вопросы, тем самым привлекая детей к обсужд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Целый день идёт дождь! Откуда столько воды берётся?</w:t>
      </w:r>
    </w:p>
    <w:p>
      <w:pPr>
        <w:pStyle w:val="Normal"/>
        <w:ind w:firstLine="708"/>
        <w:rPr/>
      </w:pPr>
      <w:r>
        <w:rPr>
          <w:sz w:val="28"/>
          <w:szCs w:val="28"/>
        </w:rPr>
        <w:t>-После дождя были лужи, грязь. А сегодня сухо. Куда вода девалась?</w:t>
      </w:r>
    </w:p>
    <w:p>
      <w:pPr>
        <w:pStyle w:val="Normal"/>
        <w:ind w:firstLine="708"/>
        <w:rPr/>
      </w:pPr>
      <w:r>
        <w:rPr>
          <w:sz w:val="28"/>
          <w:szCs w:val="28"/>
        </w:rPr>
        <w:t>-С горки вода в море стек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десь в землю впиталась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Дождевые капли ушли глубоко под землю. Текут они там подземными ручейками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А здесь высохла вода. Что значит высохла? Куда она пропала?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- Испарилась вода. Маленькие водяные капельки превратились в пар, поднялись вверх к облакам. Когда в облаках собирается много капель, то они превращаются в тучи.</w:t>
      </w:r>
      <w:r>
        <w:rPr>
          <w:sz w:val="56"/>
          <w:szCs w:val="56"/>
        </w:rPr>
        <w:t xml:space="preserve"> </w:t>
      </w:r>
      <w:r>
        <w:rPr>
          <w:bCs/>
          <w:sz w:val="28"/>
          <w:szCs w:val="28"/>
        </w:rPr>
        <w:t>Большим  каплям трудно удержаться в воздухе, и они падают на землю. Идёт дождь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На слайде ребята знакомятся с движением капель по кругу. Читают «Круговорот воды в природе».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прос проблемного характер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едставьте, что у вас всё есть, много конфет, игрушек,  но нет воды. </w:t>
      </w:r>
      <w:r>
        <w:rPr>
          <w:bCs/>
          <w:sz w:val="28"/>
          <w:szCs w:val="28"/>
        </w:rPr>
        <w:t>Представьте, что на земле исчезнет вода. Будете ли вы счастливы?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дет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Не будете.</w:t>
      </w:r>
      <w:r>
        <w:rPr>
          <w:b/>
          <w:bCs/>
          <w:color w:val="FFFFFF"/>
          <w:sz w:val="64"/>
          <w:szCs w:val="64"/>
        </w:rPr>
        <w:t xml:space="preserve"> </w:t>
      </w:r>
      <w:r>
        <w:rPr>
          <w:bCs/>
          <w:sz w:val="28"/>
          <w:szCs w:val="28"/>
        </w:rPr>
        <w:t>Вода источник жизни на земле. Не будет воды – не будет жизни. Но для того чтобы всегда была вода на земле. Нужно к воде относиться бережно. А как это бережно?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 слайдах картинки небрежного обращения  с водой. Рассуждения детей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Кроссвор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. Что падает на землю во время дождя?       (капля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Ледяной дождь?</w:t>
      </w:r>
      <w:r>
        <w:rPr>
          <w:sz w:val="28"/>
          <w:szCs w:val="28"/>
        </w:rPr>
        <w:t xml:space="preserve">                                             (град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о небу плывёт, дождик несёт                     (туча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н пушистый, серебристый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елый, белый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истый, чистый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атой на землю лёг.                                           (снег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Мочит поле, лес и луг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, дом и всё вокруг!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лаков и туч он вождь,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ы же знаешь, это - ..                                         (дождь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 Без неё невозможна жизнь на земле.              (вода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 Оно и Чёрное и Азовское.                                (море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8. Газообразная вода.                                             (пар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Утром падаю всегда – 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ждинка, не звезда – 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еркаю в лопухах 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опушках и лугах.                                             (роса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0. Он бывает такой густой, что вокруг ничего не видно.  (туман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1. Какое слово у нас получилось по вертикали?     (круговорот)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чебнику. Посмотреть картинку в учебнике «Круговорот воды в природе. И нарисовать в тетради. </w:t>
      </w:r>
    </w:p>
    <w:p>
      <w:pPr>
        <w:pStyle w:val="Normal"/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тог.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Рефлексия. С использованием клиш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узнал новую тему___________________________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не (не)понятно, что _________________________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Я буду бережно относиться к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анское учебное заве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Феодосийская специальная школа-интернат I-</w:t>
      </w:r>
      <w:r>
        <w:rPr>
          <w:sz w:val="36"/>
          <w:szCs w:val="36"/>
          <w:lang w:val="en-US"/>
        </w:rPr>
        <w:t>III</w:t>
      </w:r>
      <w:r>
        <w:rPr>
          <w:sz w:val="36"/>
          <w:szCs w:val="36"/>
        </w:rPr>
        <w:t xml:space="preserve">  ступени Министерства образования науки молодёжи и спорта Автономной Республики Кры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крытый урок на тему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/>
      </w:pPr>
      <w:r>
        <w:rPr/>
        <w:t xml:space="preserve"> </w:t>
      </w:r>
      <w:r>
        <w:rPr/>
        <w:t>«</w:t>
      </w:r>
      <w:r>
        <w:rPr>
          <w:b/>
          <w:sz w:val="44"/>
          <w:szCs w:val="44"/>
          <w:lang w:val="en-US" w:eastAsia="en-US"/>
        </w:rPr>
        <w:t>Круговорот воды в природе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УЧИТЕЛЬ 3 КЛАССА</w:t>
      </w:r>
    </w:p>
    <w:p>
      <w:pPr>
        <w:pStyle w:val="Normal"/>
        <w:ind w:left="5664" w:firstLine="708"/>
        <w:rPr/>
      </w:pPr>
      <w:r>
        <w:rPr/>
        <w:t>ЛЕПИХОВА И.Е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2011-2012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opis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ropisi;Times New Roman" w:hAnsi="Propisi;Times New Roman" w:cs="Propisi;Times New Roman"/>
    </w:rPr>
  </w:style>
  <w:style w:type="character" w:styleId="WW8Num4z0">
    <w:name w:val="WW8Num4z0"/>
    <w:qFormat/>
    <w:rPr>
      <w:rFonts w:ascii="Propisi;Times New Roman" w:hAnsi="Propisi;Times New Roman" w:cs="Propisi;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lineRule="auto" w:line="36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5:25:00Z</dcterms:created>
  <dc:creator>Inna</dc:creator>
  <dc:description/>
  <cp:keywords/>
  <dc:language>en-US</dc:language>
  <cp:lastModifiedBy>Inna</cp:lastModifiedBy>
  <cp:lastPrinted>2011-11-26T10:28:00Z</cp:lastPrinted>
  <dcterms:modified xsi:type="dcterms:W3CDTF">2016-11-04T07:22:00Z</dcterms:modified>
  <cp:revision>6</cp:revision>
  <dc:subject/>
  <dc:title>Тема урока «Круговорот воды в природе</dc:title>
</cp:coreProperties>
</file>