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Бавушки-забавуш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усские народные пальчиковые игры дл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10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т пальчик хочет спат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2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а-белобок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ины пирожки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5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тички-невелички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ут-едут бабка с дедо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7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туш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8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анино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ньк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narodnye.html" \l "1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атья-лежебоки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лун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 – мальч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т пальч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 – ка, братцы, за ра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ти к пальчику большо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ивые рыб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дружные пальч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й, какой замоч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гул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и в лес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ри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ние лист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 игрушки у ме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игра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шад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туш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приех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т пальчик хочет с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эту игру хорошо играть перед сном. Пусть малыш сожмет все пальчики в кулачок.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хочет спать,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огните большой пальчик малыша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лег в кровать,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огните указательный пальчик малыша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прикорнул,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огните средний пальчик малыша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альчик уж уснул!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огните безымянный пальчик малыша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следний – пятый пальчик</w:t>
              <w:br/>
              <w:t>Шустро прыгает, как зайчик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еребите мизинчик за кончик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ейчас его уложим</w:t>
              <w:br/>
              <w:t>И уснем с тобою тоже!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мизинчик рядом с другими пальчик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ь малыш повторяет за вами ваши движения.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2"/>
        <w:gridCol w:w="5884"/>
      </w:tblGrid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вери висел замок.</w:t>
              <w:br/>
              <w:t>Да никто открыть не мог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е ладони, переплетите пальцы, а большие скрестите.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янули,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расцепляя пальцев, потяните руки в разные стороны.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утили,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расцепляя пальцев, покрутите кисти рук то в сторону правой руки, то в сторону левой.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чали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 расцепляя пальцев, постучите ладонями друг о друга.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ткрыли.</w:t>
            </w:r>
          </w:p>
        </w:tc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цепите пальцы и разведите руки в разные сторо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а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тяните руку тыльной стороной вниз пальцами к малышу. Подушечки четырех ваших пальцев – это клавиши. Покажите малышу, как вы играете на пианино. Для этого нажимайте пальцем другой руки на подушечки и воспроизводите звук. Например, голоса животных. Пусть ваш мизинец будет мышкой и говорит "Пи", безымянный – лягушкой и говорит "Ква!", средний – кошкой и говорит "Мяу", а указательный – собачкой и говорит "Гав". Главное, чтобы каждый раз при нажатии на один пальчик звук был одинаковым. Предложите малышу сыграть на вашем пианино. Когда малыш достаточно освоится в игре, можете меняться ролями, когда кто-нибудь ошибется, а также присваивать "клавишам" новые гол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/>
        <w:t>орока-белобока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1"/>
        <w:gridCol w:w="6415"/>
      </w:tblGrid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а-белобока</w:t>
              <w:br/>
              <w:t>Кашку варила,</w:t>
              <w:br/>
              <w:t>Деток кормила!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ручку малыша ладошкой вверх и сделайте по ней несколько круговых движений указательным пальцем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му дала,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ните большой пальчик малыша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му дала,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ните указательный пальчик малыша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му дала,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ните средний пальчик малыша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му дала,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гните безымянный пальчик малыша.</w:t>
            </w:r>
          </w:p>
        </w:tc>
      </w:tr>
      <w:tr>
        <w:trPr/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этому не дала:</w:t>
              <w:br/>
              <w:t>"Ты воды не носил,</w:t>
              <w:br/>
              <w:t>Ты дров не рубил,</w:t>
              <w:br/>
              <w:t>Ты печь не топил,</w:t>
              <w:br/>
              <w:t>Ты чашки не мыл!</w:t>
              <w:br/>
              <w:t>Кашу сами мы съедим,</w:t>
              <w:br/>
              <w:t>А лентяю не дадим!"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ьмите мизинчик малыша за кончик и по-теребите немножко, приговарива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4"/>
      <w:bookmarkStart w:id="7" w:name="4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тушок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л, вышел пастушок на лужок,</w:t>
        <w:br/>
        <w:t>Он собрал, созвал буренок в кружок,</w:t>
        <w:br/>
        <w:t>Наказал им никуда не ходить,</w:t>
        <w:br/>
        <w:t>А, коль волк придет, его разбудить.</w:t>
        <w:br/>
        <w:t>Посчитал коров и сладко зевнул</w:t>
        <w:br/>
        <w:t>Да под белою березкой усн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ин из пальчиков малыша становится пастушком. Положите руку ладонью вверх. Пастушок ложится под любой из четырех березок-пальчиков. Большой палец в игре не участвует. Березка наклоняется к пастушку и пытается до него дотронуться: "Не спи!". Малыш должен успеть убрать пальчик и лечь под другую березку.</w:t>
        <w:br/>
        <w:br/>
        <w:t>Когда малыш освоится в игре, разбуженный пастушок становится березками, то есть игроки меняются ро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дит белка на тележ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ает она оре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сичке-сестрич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бью, синич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шке толстопят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иньке усат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рослый и дети при помощи левой руки загибают по очереди пальцы правой руки, начиная с большого паль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Бабушкины пирожки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4"/>
        <w:gridCol w:w="4822"/>
      </w:tblGrid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а бабушка гостей созывать,</w:t>
              <w:br/>
              <w:t>Стала милая гостей созывать: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ьмите руки малыша в свои и похлопайте ими в такт потешке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 Тимоша приходи,</w:t>
              <w:br/>
              <w:t>И Антоша приходи,</w:t>
              <w:br/>
              <w:t>Да и Проша приходи</w:t>
              <w:br/>
              <w:t>И Митрошу приводи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ладонь малыша тыльной сторо-ной вверх на свою левую ладонь, а правой ру-кой по очереди поднимайте по одному пальчи-ку малыша, начиная с большого за кончик вверх. После среднего поднимайте сразу и средний, и безымянный вместе (Прошу и Мит-рошу)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ж Ванечка,</w:t>
              <w:br/>
              <w:t>Моя лапочка,</w:t>
              <w:br/>
              <w:t>Ну пожалуйста!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йдя до мизинца, поднимите его и потере-бите за кончик несколько раз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а бабушка гостей угощать,</w:t>
              <w:br/>
              <w:t>Стала милая гостей угощать: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нова возьмите руки малыша в свои и по-хлопайте ими в такт потешке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 Тимоше пирожок,</w:t>
              <w:br/>
              <w:t>И Антоше пирожок,</w:t>
              <w:br/>
              <w:t>Да и Проше пирожок,</w:t>
              <w:br/>
              <w:t>И Митроше пирожок,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ладонь малыша тыльной сторо-ной вниз на свою левую ладонь, а большим пальцем своей правой руки по очереди мягко нажимайте на подушечки пальчиков малыша, начиная с большого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ж Ванечке,</w:t>
              <w:br/>
              <w:t>Моей лапочке,</w:t>
              <w:br/>
              <w:t>Мятный пряничек!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йдя до мизинца, нажмите на его кончик несколько раз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а бабушка гостей провожать,</w:t>
              <w:br/>
              <w:t>Стала милая гостей провожать: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ьмите правую ручку малыша (или ле-вую, если он левша) и помашите ей, словно он прощается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щевай Тимоша,</w:t>
              <w:br/>
              <w:t>Прощевай Антоша,</w:t>
              <w:br/>
              <w:t>Прощевай и Проша</w:t>
              <w:br/>
              <w:t>Да и ты, Митроша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ладонь малыша тыльной сторо-ной вниз на свою левую ладонь, а большим пальцем своей правой руки по очереди заги-байте пальчики малыша к ладошке, начиная с большого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ж Ванечка,</w:t>
              <w:br/>
              <w:t>Моя лапушка,</w:t>
              <w:br/>
              <w:t>Посиди еще</w:t>
              <w:br/>
              <w:t>Вместе с бабушкой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йдя до мизинца, погладьте его от ладони к кончику несколько ра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5"/>
      <w:bookmarkStart w:id="9" w:name="5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Птички-невелички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6"/>
        <w:gridCol w:w="5990"/>
      </w:tblGrid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и-невелички</w:t>
              <w:br/>
              <w:t>По небу летели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крестите запястья рук, сцепите большие пальцы и помашите ладошками, как крыльями.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и-невелички</w:t>
              <w:br/>
              <w:t>На ладошку сели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кройте своей ладонью ладошку малыша.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птичек привечать,</w:t>
              <w:br/>
              <w:t>Будем птичек величать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гладьте его ладошку своей несколько раз.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робуш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знаем,</w:t>
              <w:br/>
              <w:t>Сразу милого поймаем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грозите ладошке малыша указательным пальцем. И сделайте над ладошкой хватательное движение, сжав ладонь в кулак.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петь для деточки</w:t>
              <w:br/>
              <w:t>В золоченой клеточке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е кончики согнутых пальцев и слегка раздвиньте ладони, образуя клетку.</w:t>
            </w:r>
          </w:p>
        </w:tc>
      </w:tr>
      <w:tr>
        <w:trPr/>
        <w:tc>
          <w:tcPr>
            <w:tcW w:w="10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Три раза произнесите название птички, например, кукушечка, воронушка, ласточка, журавушка, гаичка, совушка, уточка и т.д., сопровождая это тремя легкими поглаживаниями большого пальчика малыша от основания к кончику. Потом начните поглаживать указательный пальчик, называя другую птичку. Если вы называет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робуш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, то малыш должен успеть отдернуть руку, а вы старайтесь ухватить пальчик за кончик. Если птичка улетела, скажите: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й, беда! Ой, беда!</w:t>
              <w:br/>
              <w:t>Улетела навсегда!</w:t>
              <w:br/>
              <w:t>(улетел он навсегда).</w:t>
              <w:br/>
              <w:t>За гору высокую,</w:t>
              <w:br/>
              <w:t>За реку широкую"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е руки ладонями над головой.</w:t>
              <w:br/>
              <w:t>Разведите их в разные стороны.</w:t>
            </w:r>
          </w:p>
        </w:tc>
      </w:tr>
      <w:tr>
        <w:trPr/>
        <w:tc>
          <w:tcPr>
            <w:tcW w:w="10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же "птичка" попалась, скажите: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А-а, попалась птичка,</w:t>
              <w:br/>
              <w:t>Птичка-невеличка!</w:t>
              <w:br/>
              <w:t>Будешь петь для деточки</w:t>
              <w:br/>
              <w:t>В золоченой клеточке!"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держивая кончик пальчика, немного потеребите его.</w:t>
            </w:r>
          </w:p>
        </w:tc>
      </w:tr>
      <w:tr>
        <w:trPr/>
        <w:tc>
          <w:tcPr>
            <w:tcW w:w="10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овить можно не только воробушка, но и любую другую птичку, просто ее название надо заменить в потешке на подходящее по количеству слогов. Например, "а лебедушку узнаем", "а тетёрочку узнаем", "а авдошечку узнаем", "а бекасика узнаем", "а варакушку узнаем", "а как совушку узнаем", "а как ласточку узнаем" и т.д.</w:t>
              <w:br/>
              <w:br/>
              <w:t>Когда малыш освоится в игре, можно и нужно поменяться с ним рол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6"/>
      <w:bookmarkStart w:id="11" w:name="6"/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ут, едут бабка с де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ните руку в локте, поднимите кисть вверх и растопырьте пальцы. У вас получится дверь между указательным и большим пальцем и три окошка. Пусть малыш за вами повторяет.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ут, едут бабка с дедом!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суньте мизинец в первое окошко между ми-зинцем и безымянным пальцем со стороны ладони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то скачет конь с соседом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на мизинец безымянный палец (теперь из окошка выглядывают двое)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то два мешка с овсом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на безымянный средний палец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то кот дерется с псом.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на средний указательный палец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чего же так кричать,</w:t>
              <w:br/>
              <w:t>Если некого встречать?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суньте в окошко большой палец, расталкивая других. Уберите все пальцы из "окошка"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ут, едут бабка с дедом!</w:t>
              <w:br/>
              <w:t>Нет, то пастушок с обедом,</w:t>
              <w:br/>
              <w:t>Нет, то водят хоровод,</w:t>
              <w:br/>
              <w:t>Нет, то снова пес и кот!</w:t>
              <w:br/>
              <w:t>Ну чего же так кричать,</w:t>
              <w:br/>
              <w:t>Если некого встречать?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 же самое, но пальчики выглядывают во второе окошко между безымянным и средним пальцами.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ут, едут бабка с дедом!</w:t>
              <w:br/>
              <w:t>Едут папа с мамой следом!</w:t>
              <w:br/>
              <w:t>И подарков целый воз!</w:t>
              <w:br/>
              <w:t>А за ними кот и пес!</w:t>
              <w:br/>
              <w:t>Ну чего же зря кричать?</w:t>
              <w:br/>
              <w:t>Побежали их встречать!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 же самое, но пальчики выглядывают в третье "окошко" между средним и указательным пальцами.</w:t>
            </w:r>
          </w:p>
        </w:tc>
      </w:tr>
      <w:tr>
        <w:trPr/>
        <w:tc>
          <w:tcPr>
            <w:tcW w:w="10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ле этого все пальцы убираются и вместе с рукою "выбегают" через "дверь" между большим и указательным пальцами, перебирая пальчиками-нож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" w:name="7"/>
      <w:bookmarkStart w:id="13" w:name="7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4" w:name="9"/>
      <w:bookmarkEnd w:id="14"/>
      <w:r>
        <w:rPr>
          <w:rFonts w:cs="Times New Roman" w:ascii="Times New Roman" w:hAnsi="Times New Roman"/>
          <w:b/>
          <w:sz w:val="32"/>
          <w:szCs w:val="32"/>
        </w:rPr>
        <w:t>ПАЛЬЧИК-М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ьчик-мальчик, где ты бы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им братцем в лес ход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им братцем щи вар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им братцем песни п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им - в дудочку дуд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ям предлагается согнуть пальцы левой руки в кулачок, затем, слушая потешку, по очереди разгибать их, начиная с большого пальц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Банька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5"/>
        <w:gridCol w:w="4291"/>
      </w:tblGrid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трубою дым поднимается,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жите ладони вместе и сделайте несколько волнообразных движений снизу вверх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по небу дым расстилается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кройте ладони и разведите руки в разные стороны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хлебы пекут – банька топится,</w:t>
              <w:br/>
              <w:t>А народ спешит к ней, торопится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е кончики пальцев своих рук, а ладони не соединяйте. Сами пальцы растопырьте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ежала нянька:</w:t>
              <w:br/>
              <w:t>"Ой, пустите в баньку!"</w:t>
              <w:br/>
              <w:t>"Не стопилась банька,</w:t>
              <w:br/>
              <w:t>Обожди-ка, нянька!"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 пытается попасть своим большим пальцем между вашими большими и указательными пальцами. Сведите пальцы и не пускайте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ежал Нафанька:</w:t>
              <w:br/>
              <w:t>"Ой, пустите в баньку!"</w:t>
              <w:br/>
              <w:t>"Не стопилась банька,</w:t>
              <w:br/>
              <w:t>Обожди, Нафанька!"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 пытается попасть своим указательным пальцем между вашими указательными и средними пальцами. Сведите пальцы и не пускайте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ежала Анька:</w:t>
              <w:br/>
              <w:t>"Ой, пустите в баньку!"</w:t>
              <w:br/>
              <w:t>"Не стопилась банька,</w:t>
              <w:br/>
              <w:t>Обожди-ка, Анька!"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 пытается попасть своим средним пальцем между вашими средними и безымянными пальцами. Сведите пальцы и не пускайте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ежала Манька:</w:t>
              <w:br/>
              <w:t>"Ой, пустите в баньку!"</w:t>
              <w:br/>
              <w:t>"Не стопилась банька,</w:t>
              <w:br/>
              <w:t>Обожди-ка, Манька!"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 пытается попасть своим безымянным пальцем между вашими безымянными пальцами и мизинцами. Сведите пальцы и не пускайте.</w:t>
            </w:r>
          </w:p>
        </w:tc>
      </w:tr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ежал наш Ванька:</w:t>
              <w:br/>
              <w:t>"Ой, пустите в баньку!"</w:t>
              <w:br/>
              <w:t>"Заходи-ка в баньку,</w:t>
              <w:br/>
              <w:t>Мы помоем Ваньку!</w:t>
              <w:br/>
              <w:t>Жарко-жарко-жарко!"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 просовывает свой мизинчик между вашими ладонями. Попытайтесь его поймать. Если удалось, начинай-те тереть, приговарив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5" w:name="10"/>
      <w:bookmarkStart w:id="16" w:name="10"/>
      <w:bookmarkEnd w:id="16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Братья-лежебоки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4"/>
        <w:gridCol w:w="4822"/>
      </w:tblGrid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красное взошло,</w:t>
              <w:br/>
              <w:t>Лежебок будить пришло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шка малыша лежит на столе тыльной стороной вверх. Растопырьте пальцы как лучики солнышка и "посветите" над спящими братцами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м старший брат проснулся,</w:t>
              <w:br/>
              <w:t>Приподнялся, потянулся.</w:t>
              <w:br/>
              <w:t>Только встать с перины лень,</w:t>
              <w:br/>
              <w:t>Впереди ведь целый день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ите и чуть-чуть потяните большой пальчик малыша вверх, остальные лежат на столе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ва он в кроватку лег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ложите его обратно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олкнул соседа в бок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стучите три раза большим пальчиком малыша о его указательный пальчик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брат второй проснулся,</w:t>
              <w:br/>
              <w:t>Приподнялся, потянулся.</w:t>
              <w:br/>
              <w:t>Только встать с перины лень,</w:t>
              <w:br/>
              <w:t>Впереди ведь целый день.</w:t>
              <w:br/>
              <w:t>Снова он в кроватку лег</w:t>
              <w:br/>
              <w:t>И толкнул соседа в бок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 же самое проделайте с указательным пальчиком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третий брат проснулся,</w:t>
              <w:br/>
              <w:t>Приподнялся, потянулся.</w:t>
              <w:br/>
              <w:t>Только встать с перины лень,</w:t>
              <w:br/>
              <w:t>Впереди ведь целый день.</w:t>
              <w:br/>
              <w:t>Снова он в кроватку лег</w:t>
              <w:br/>
              <w:t>И толкнул соседа в бок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 же самое проделайте со средним пальчиком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четвертый брат проснулся,</w:t>
              <w:br/>
              <w:t>Приподнялся, потянулся.</w:t>
              <w:br/>
              <w:t>Только встать с перины лень,</w:t>
              <w:br/>
              <w:t>Впереди ведь целый день.</w:t>
              <w:br/>
              <w:t>Снова он в кроватку лег</w:t>
              <w:br/>
              <w:t>И толкнул соседа в бок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о же самое проделайте с безымянным пальчиком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младший брат проснулся,</w:t>
              <w:br/>
              <w:t>Вот поднялся, потянулся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ите и чуть-чуть потяните вверх мизинчик малыша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казал: "А ну давайте,</w:t>
              <w:br/>
              <w:t>Братцы милые, вставайте!"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теребите его вверх-вниз, держа двумя пальцами за кончик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уж братцы все проснулись,</w:t>
              <w:br/>
              <w:t>Поднялись да потянулись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ите все пальчики малыша своей ладонью и чуть-чуть потяните вверх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ричат: "Ура! Ура!</w:t>
              <w:br/>
              <w:t>Нам же завтракать пора!"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реверните ручку малыша тыльной стороной вниз, а пальчики слегка приподнимите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арили кашки,</w:t>
              <w:br/>
              <w:t>Сели возле чашки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водите своим указательным пальцем по середине ладошки малыша кругами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ашку ел – хвалил,</w:t>
              <w:br/>
              <w:t>Второй кашку ел – пролил,</w:t>
              <w:br/>
              <w:t>Третий кашки съел немножко,</w:t>
              <w:br/>
              <w:t>А четвертый четверть ложки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гните большой пальчик малыша к его ладошке, а потом выпрямите. То же самое проделайте со всеми, кроме мизинца.</w:t>
            </w:r>
          </w:p>
        </w:tc>
      </w:tr>
      <w:tr>
        <w:trPr/>
        <w:tc>
          <w:tcPr>
            <w:tcW w:w="5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ому – какая жалость –</w:t>
              <w:br/>
              <w:t>Кашки вовсе не досталось.</w:t>
              <w:br/>
              <w:t>Целый день он горевал:</w:t>
              <w:br/>
              <w:t>"Ну зачем же я вставал!"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ьмите мизинчик малыша за кончик и поводите из стороны в сторону, как будто он очень расстроил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Л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Маша варила каш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шу сварила, малышей корм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а первые две строчки чертить круговые линии на ладошке малыш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му дала, этому д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му дала, этому д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на следующие 2 строчки загибать пальцы с проговариванием соответствующих с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этому - не д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много шал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ю тарелку разб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со словами последней строчки пальцами другой руки брать мизинчик и слегка покачива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ИВЫЕ РЫ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бки весело резвятся (двумя руками изображаем вол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чистой тепленькой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сожмутся, разожмутся, (кулачки обоих рук сжать, разжа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зароются в песке (опустить руки в низ и потрясти и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Т П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говаривая слова, пальчики можно разгибать, а можно, наоборот, сгибать. </w:t>
      </w:r>
      <w:r>
        <w:rPr>
          <w:rFonts w:cs="Times New Roman" w:ascii="Times New Roman" w:hAnsi="Times New Roman"/>
          <w:sz w:val="32"/>
          <w:szCs w:val="32"/>
        </w:rPr>
        <w:t xml:space="preserve">Начинайте с большого паль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ДЕД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/разгибает/ большо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БАБУ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/разгибает/ указательны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ПАП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/разгибает/ средни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МАМ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/разгибает/ безымянны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Я. (загибает /разгибает/ мизинчик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днимает левую ручку и распрямляет все пальчи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хочет сп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ебенок разворачивает левую ручку ладошкой к себе, правой руч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ибает мизинчик на левой ру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лег в кр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безымянны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чуть вздремн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средни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сразу же усн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указательны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крепко-крепко с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ихонечко соп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ет большо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 красное взой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о ясное при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т птички щебе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т пальчики встав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днимает левую ручку и распрямляет все пальч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торить то же самое с правой ру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У-КА, БРАТЦЫ, З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у-ка, братцы, за работ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жи свою ох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ому - дрова руб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чи все - тебе топ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бе - воду нос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бе - обед вар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малышке - песни п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сни петь, да пляс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ных братьев забавл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обращаются к правой руке, согнутой в кулачок, поочередно загибая все паль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СТИ К ПАЛЬЧИКУ БОЛЬШ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сти к пальчику больш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ыставляем большие пальцы ввер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ходили прямо к д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соединяем под углом кончики пальцев обеих ру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тельный и сред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зымянный и после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очередно называемые пальцы соединяем с больши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 мизинчик – малы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верх выставляем мизинцы, другие пальцы сжаты в кула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учался на п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мизинцы вверх, кулачками стучим друг о друг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 пальчики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г без друга им нельз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итмичное сжатие пальцев на обеих руках образовав замок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ОГУ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, (пальцы в кулачках и поочередно разгибаем и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шли пальчики гулять (развести руки в сторону и потрясти пальц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, (сгибаем пальцы по очереди в кулач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мик спрятались оп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ДРУЖНЫЕ ПАЛЬ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альцы встали дружно в ряд (показать ладони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сять крепеньких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жать пальцы в кула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 два – всему указки (показать два указательных пальц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покажут без подсказки (соединить их с большими пальц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ьцы – два середнячка (показать два средних пальц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здоровых бодрячка (соединить их с большими пальц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, а эти безымянны молчуны, всегда упрямы (показать безымянные пальц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ва мизинца – коротышки (показать мизинц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ьцы главные средь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больших и удалых (показать два больших пальца, остальные сжать в кула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Й, КАКОЙ ЗАМ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вери висит замок (пальцы сомкнуты в зам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его открыть бы смо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янули … (не расцепляя пальцев, тянем руки в разные сторо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рутили … (не расцепляя пальцев, крутим руками, по принципу «от себя – к себе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учали … (не расцепляя пальцев, постучали основанием ладони друг по друг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открыли! (пальцы расцепить, руки развести в сторону и потрясти ладонями немн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веселые друз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ат добрые зверята (соединить пальцы рук в замок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ат малые зайчата (выпрямляем мизинцы и похлопываем ими друг по другу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ат славные бобры (выпрямляем безымянные пальцы и похлопываем ими друг по другу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ат в небе комары (выпрямляем средние пальцы и похлопываем ими друг по другу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ат милые ежата (выпрямляем указательные пальцы и похлопываем ими друг по другу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ат даже медвежата (выпрямляем большие пальцы и похлопываем ими друг по другу)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как разыгрались (хлопаем в ладош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лесу разбежались (развести руки в разные стороны и потрясти всеми пальчик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И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зрослый играет с ребенк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шли пальчики гул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зрослый держит перед собой кулачок ребе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в лес пош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згибает мизин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гриб наш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згибает безымянны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рез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згибает средни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згибает указательный пальч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, а этот лишь гляде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згибает большой пальчик и щекочет ладош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ем пальчики считат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епкие, друж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такие нуж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днять кисть правой (левой) руки вверх, широко раздвинуть пальцы; поочерёдно сгибать их в кулачок, начиная с больш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ше, тише, тиш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шум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х деток не буд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тички станут щебе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т пальчики вста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аскачивать кулачок вверх-вниз по ритмике стихотворных строк, а на слове “вставать” - открыть кулачок, широко раздвинув паль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ИГ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играли, мы играли, (четыре ритмичных хлопка ладош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и пальчики устали (сжимаем и разжимаем кулач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немножко отдохнем (трясем ручками в воздух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опять играть начнем (хлопаем в ладош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идём грибы иск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в лес пошё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гриб нашё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чистить ст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жарить ст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пальчик всё съ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того и потолст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переменно сгибать пальцы, начиная с мизин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Е ЛИ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ть пальцы, начиная с больш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ем листья соби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сжимать и разжимать кулач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стья берёзы, листья ряб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ть пальчики, начиная с большо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стья тополя, листья ос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стики дуба мы собер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Ь ИГРУШКИ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игрушки у ме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ть в ладош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ровоз и два ко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ебристый самол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и ракеты, вездех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св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ъёмный к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загибать поочерёдно пальч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Ш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орожке белой, гладкой (руками проводим по столу или другой поверхности, показывая дорож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чут пальцы, как лошадки (постучать кончиками пальцев по поверхно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ок-чок-чок, чок-чок-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чет резвый табунок (постепенно убыстряя и замедляя постукивание пальц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й, ду-ду, ду-ду, ду-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альцы обеих рук сложены колечком и поднесены ко рту, имитировать игру на труб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я дудочку на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тушку я отд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ки в ладош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-ка, милый пасту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спеши-ка на луж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м Бурёнка леж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ляток гля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домой не и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чка не нес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о кашу вар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ок (можно произносить имя вашего малыш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шей корм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указательным пальцем одной руки круговые движения по ладошке другой ру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ПРИЕХ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ети играют с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приех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ебенок складывает вместе ладошки и пальцы обеих рук, четыре раза хлопает кончиками больши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, мы, 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теперь кончики больших пальцев прижаты друг к другу и неподвижны, а кончиками остальных пальцев быстро и одновременно хлопает три ра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, мама, это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больши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, да,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указательны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па, папа, это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больши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, да,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средни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ратец, братец, это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х, сестричка, это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больши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, да,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безымянны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душка, а это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бушка, а это 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больших паль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, да,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хлопает кончиками мизинце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вместе, да, да,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лопае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альчики-зайч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льчиковые игры дл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альчиковыми красками нарисуйте на подушечках всех пальчиков правой руки малыша по зайчику или просто скажите ему, что теперь каждый его пальчик – это зайчик. Вот этого (большой пальчик малыша) зову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оты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этого (указательный пальчик) зову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ропыж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третьего зайчика зову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и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четвертого (безымянный пальчик) зову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а пятого, самого маленького (мизинчик),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уси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1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сыпались зайки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2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ы морковку посадили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3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д березою нора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4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ыг-скок!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5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ыгают зайчишки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6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ки по лесу шли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7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старт! Внимание! Марш!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8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цы и морковка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9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юбопытные зайки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10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хота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11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шки-хвастунишки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12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рый волк увидел зайца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13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 лесу-лесочке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instrText xml:space="preserve"> HYPERLINK "http://www.olesya-emelyanova.ru/index-palchiki-zajchiki.html" \l "14"</w:instrTex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ходили зайцы</w:t>
      </w:r>
      <w:r>
        <w:rPr>
          <w:rStyle w:val="InternetLink"/>
          <w:sz w:val="32"/>
          <w:b/>
          <w:szCs w:val="32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ыпались за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9"/>
        <w:gridCol w:w="2370"/>
        <w:gridCol w:w="3527"/>
      </w:tblGrid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м на лужайке</w:t>
              <w:br/>
              <w:t>Просыпались зайки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9791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а с зайцами кладется на стол тыльной стороной вниз.</w:t>
            </w:r>
          </w:p>
        </w:tc>
      </w:tr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, солнце красное!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830" cy="9798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ается большой палец.</w:t>
            </w:r>
          </w:p>
        </w:tc>
      </w:tr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, небо ясное!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9144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ается указательный палец. Большой остается поднятым.</w:t>
            </w:r>
          </w:p>
        </w:tc>
      </w:tr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, ёлка!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790" cy="97917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ается средний палец. Большой и указательный остаются поднятыми.</w:t>
            </w:r>
          </w:p>
        </w:tc>
      </w:tr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, пень!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195" cy="9144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ается безымянный палец. Большой, указательный и средний остаются поднятыми.</w:t>
            </w:r>
          </w:p>
        </w:tc>
      </w:tr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, здравствуй,</w:t>
              <w:br/>
              <w:t>Новый день!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750" cy="84899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нимается мизинец.</w:t>
              <w:br/>
              <w:t>Все зайчики проснули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морковку посад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9"/>
        <w:gridCol w:w="3195"/>
        <w:gridCol w:w="3232"/>
      </w:tblGrid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морковку посадили,</w:t>
              <w:br/>
              <w:t>Лето все за ней следили.</w:t>
              <w:br/>
              <w:t>Зайчик, зайчик, в этот год</w:t>
              <w:br/>
              <w:t>Не ходи к нам в огород!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4840" cy="65278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ют двое. Один рисует на пальчиках любой руки зайчиков, а второй становится огородником. Огородник протягивает руку ладонью вверх, приговаривая четверостишие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97917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ок-зайчик одним пальчиком быстро касается середины ладони огородника, а тот старается поймать зайчика, сжимая руку в кулак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его проказить,</w:t>
              <w:br/>
              <w:t>В огород к нам лазить!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790" cy="110998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сли зайчик пойман, огородник держит его и грозит стишком. Как только все зайцы пойманы, игроки меняются местам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 березою н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3"/>
        <w:gridCol w:w="2370"/>
        <w:gridCol w:w="4903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березою нора</w:t>
              <w:br/>
              <w:t>Заглянуть в нее пора.</w:t>
              <w:br/>
              <w:t>Зверь там или птица,</w:t>
              <w:br/>
              <w:t>Кто в норе таится?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71755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ют двое. Один рисует на пальчиках любой руки зайчиков, а второй сжимает руку в неплотный кулак так, чтобы получилась просторная нора.</w:t>
              <w:br/>
              <w:t>Игрок-зайчик вынимает из кулака одного зайчика, говорит стишок…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65278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засовывает пальчик в нору.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170" cy="58737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ругой игрок тут же называет того, кто живет в норе и, если он опасен для зайчика (лиса, ласка, куница, горностай...), то "нора" сжимается в кулак, пытаясь его схватить. Игрок-зайчик должен успеть убрать пальчик. Если зверь или птица не опасные (енот, крот, мышь, хомяк, зимородок...), зайчик не должен "убегать из норы".</w:t>
              <w:br/>
              <w:t>Пойманные зайчики выбывают (стираются или просто считаются пойманными). Иногда выбывшими считаются и те зайчики, что убежали от добрых зверей.</w:t>
              <w:br/>
              <w:t>Когда все зайчики выловлены, игроки меняются мест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Прыг-скок!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1"/>
        <w:gridCol w:w="5335"/>
      </w:tblGrid>
      <w:tr>
        <w:trPr/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7075" cy="182816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одну руку наклеиваются зайчики, а ладонь второй руки держится вертикально с как можно более широко растопыренными пальцами.</w:t>
              <w:br/>
              <w:t>Один палец с зайчиком (в примере – указательный) вытягивается, остальные сжаты в кулак. Палец приставляется к ладони ребром либо со стороны мизинца, либо со стороны большого пальца. Зайчик прыгает через пальцы, приземляясь между ними, пока не перепрыгивает через последний и не падает вниз, приговаривая на каждое движение: "Прыг! Скок! Прыг! Скок! Ой!" Потом прыгает следующий пальч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Прыгают зайчишки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2885"/>
        <w:gridCol w:w="4071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ают зайчишки,</w:t>
              <w:br/>
              <w:t>Серы шалунишки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990" cy="104521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ют двое. Пока взрослый произносит начало стишка, малыш сгибает и разгибает все пальчики одновременно, то сжимая их в кулак, то растопыривая как можно сильнее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тко ушками прядут…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ыш перебирает пальчиками вразнобой взад-вперед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в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ним идут!</w:t>
              <w:br/>
              <w:t xml:space="preserve">(коров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а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осул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н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левки, девицы, еноты, лягушки, олен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с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и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юда идут!</w:t>
              <w:br/>
              <w:t xml:space="preserve">(сурки, бобр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рь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злы, ослы, жуки, кроты, е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ыша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ы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ним идут!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лоси, кошки, мыши, зубр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зы, бе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ыша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дут!</w:t>
              <w:br/>
              <w:t xml:space="preserve">(барсуки, пастух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н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хомяки, кабаны, лесники, червяки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160" cy="84836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42" r="-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чики плотно прижимаются друг к другу и дружно отклоняются назад, а малыш внимательно слушает, кто идет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не будем убегать!</w:t>
              <w:br/>
              <w:t>Ими нас не напугать!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79805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тот, кто идет, зайцам не опасен, то малыш отвечает стишком, а его растопыренные пальчики вместе с кистью наклоняются то вправо, то влев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чемся под ели,</w:t>
              <w:br/>
              <w:t>Чтобы нас не съели!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755" cy="58801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же тот, кто идет, страшен зайцам, то малыш прячет пальчики в кулак и отвечает стишком.</w:t>
            </w:r>
          </w:p>
        </w:tc>
      </w:tr>
      <w:tr>
        <w:trPr/>
        <w:tc>
          <w:tcPr>
            <w:tcW w:w="10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так несколько раз с самого начала и разными героями. Если малыш ошибется, взрослый должен указать малышу на его ошибку и, при необходимости, дать объяснение.Когда малыш освоится в игре, можно и нужно поменяться ролям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Зайчики по лесу шли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9"/>
        <w:gridCol w:w="2987"/>
        <w:gridCol w:w="3440"/>
      </w:tblGrid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чики по лесу шли,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913765"/>
                  <wp:effectExtent l="0" t="0" r="0" b="0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пригибается к ладошке, а четыре пальчика-зайчика ритмично поворачиваются вместе с кистью то вправо, то влево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а нового нашли.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84836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распрямляется так, чтобы нарисованный на нем зайчик смотрел на остальных четырех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один не поленился,</w:t>
              <w:br/>
              <w:t>Зайцу в пояс поклонился: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717550"/>
                  <wp:effectExtent l="0" t="0" r="0" b="0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49" r="-8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етыре пальца вместе кланяются большому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дравствуй!"</w:t>
              <w:br/>
              <w:t>"Здравствуй!"</w:t>
              <w:br/>
              <w:t>"Здравствуй!"</w:t>
              <w:br/>
              <w:t>"Здравствуй!"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84836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кланяется.</w:t>
              <w:br/>
              <w:t>Средний палец кланяется.</w:t>
              <w:br/>
              <w:t>Безымянный палец кланяется.</w:t>
              <w:br/>
              <w:t>Мизинец кланяется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дравствуй, милый друг ушастый!"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717550"/>
                  <wp:effectExtent l="0" t="0" r="0" b="0"/>
                  <wp:docPr id="2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49" r="-8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 четыре пальца снова кланяются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 новый им кивал,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160" cy="914400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0" r="-9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кивает каждому пальцу на каждое ударение в строчке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е щеки целовал:</w:t>
              <w:br/>
              <w:t>Чмок! Чмок! Чмок! 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8450" cy="782955"/>
                  <wp:effectExtent l="0" t="0" r="0" b="0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"целует" три раза указательный палец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мок! Чмок! Чмок!</w:t>
              <w:br/>
              <w:t>"Был я очень одинок!"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815" cy="782955"/>
                  <wp:effectExtent l="0" t="0" r="0" b="0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"целует" три раза средний палец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мок! Чмок! Чмок! да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3220" cy="783590"/>
                  <wp:effectExtent l="0" t="0" r="0" b="0"/>
                  <wp:docPr id="2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"целует" три раза безымянный палец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мок! Чмок! Чмок!</w:t>
              <w:br/>
              <w:t>"С вами я дружить бы мог!"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848360"/>
                  <wp:effectExtent l="0" t="0" r="0" b="0"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"целует" три раза мизинец.</w:t>
            </w:r>
          </w:p>
        </w:tc>
      </w:tr>
      <w:tr>
        <w:trPr/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еперь в лесу гулять</w:t>
              <w:br/>
              <w:t>Будет зайцев целых пять!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2410" cy="848995"/>
                  <wp:effectExtent l="0" t="0" r="0" b="0"/>
                  <wp:docPr id="2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 пять пальцев ритмично поворачиваются вместе с кистью то вправо, то вле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арт! Внимание! Марш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7087"/>
      </w:tblGrid>
      <w:tr>
        <w:trPr/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4555" cy="2676525"/>
                  <wp:effectExtent l="0" t="0" r="0" b="0"/>
                  <wp:docPr id="3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одну руку наклеиваются зайчики, а ладонь второй руки держится вертикально с как можно более широко растопыренными пальцами-березками. Зайцы бегут наперегонки. Руки держатся на некотором расстоянии и обращены ладонями друг к другу. Говорится: "На старт!" Пальчики-зайчики сгибаются под прямым углом. Объявляется: "Внимание!" Зайчики сгибаются, касаясь подушечками основания пальцев. Дается команда: "Марш!", и рука с зайчиками, распрямляя пальцы, устремляется к неподвижным березкам, пытаясь попасть зайцами между пальцами-деревьями, образуя "замок". Чем дальше зайцы от березок, тем сложнее и интереснее. Но начинать лучше с небольшого расстояния, и чтобы зайчики бежали не очень быстро. Главное, научиться попадать, а потом уже можно постепенно увеличивать скорость и длину пробе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цы и морк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3090"/>
        <w:gridCol w:w="3866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ы в поле ловко</w:t>
              <w:br/>
              <w:t>Дергают морковку.</w:t>
              <w:br/>
              <w:t>Кто ее достанет,</w:t>
              <w:br/>
              <w:t>Тот и кушать станет!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5210" cy="979805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руки взрослого кладется на ладошку малыша с зайцам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ь! Ать! Ать! Ать!</w:t>
              <w:br/>
              <w:t>Нелегко морковку рвать!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567815"/>
                  <wp:effectExtent l="0" t="0" r="0" b="0"/>
                  <wp:docPr id="3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чики-зайчики (кроме большого) по очереди пытаются коснуться "морковки".</w:t>
              <w:br/>
              <w:br/>
              <w:t>Когда все зайчики морковку достали, палец отодвигается дальше к запясть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бопытные за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2988"/>
        <w:gridCol w:w="3968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780" cy="783590"/>
                  <wp:effectExtent l="0" t="0" r="0" b="0"/>
                  <wp:docPr id="3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ни держатся друг напротив друга. Пальцы второй руки широко растопырены. Это деревца, между которыми будут выглядывать зайк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ра плавает в воде!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7375" cy="848360"/>
                  <wp:effectExtent l="0" t="0" r="0" b="0"/>
                  <wp:docPr id="3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ивает на каждое ударение строки (4 раза)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де? Где? Где? Где?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3395" cy="1502410"/>
                  <wp:effectExtent l="0" t="0" r="0" b="0"/>
                  <wp:docPr id="3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наклоняется вперед, стремясь образовать с ладонью и другими пальцами прямой угол, и по очереди на каждый "Где?" просовывается сначала между большим и указательным пальцами второй руки, затем между указательным и средним, потом между средним и безымянным и, наконец, между безымянным и мизинцем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шка бродит в лебеде!</w:t>
              <w:br/>
              <w:t>- Где? Где? Где? Где?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ивает на каждое ударение строки (4 раза).</w:t>
              <w:br/>
              <w:t>Средний палец проделывает то же, что до этого делал указательный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дка чешет в бороде!</w:t>
              <w:br/>
              <w:t>- Где? Где? Где? Где?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ивает на каждое ударение строки (4 раза).</w:t>
              <w:br/>
              <w:t>Безымянный палец проделывает то же, что до этого делали указательный и средний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шь играет на дуде!</w:t>
              <w:br/>
              <w:t>- Где? Где? Где? Где?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ивает на каждое ударение строки (4 раза).</w:t>
              <w:br/>
              <w:t>Мизинец проделывает то же, что до этого делали указательный, средний и безымянный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лк сюда идет большой!</w:t>
              <w:br/>
              <w:t>- Ой! Ой! Ой! Ой!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2410" cy="1697355"/>
                  <wp:effectExtent l="0" t="0" r="0" b="0"/>
                  <wp:docPr id="3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ивает на каждое ударение строки (4 раза).</w:t>
              <w:br/>
              <w:br/>
              <w:br/>
              <w:br/>
              <w:t>Пальцы, начиная с указательного, на каждый "Ой!" по одному прижимаются к ладо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2679"/>
        <w:gridCol w:w="4277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л Вася погулять,</w:t>
              <w:br/>
              <w:t>Серых зайцев пострелять!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005" cy="848995"/>
                  <wp:effectExtent l="0" t="0" r="0" b="0"/>
                  <wp:docPr id="3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ют двое. Один рисует на пальчиках зайчиков, а второй становится охотником. Оба играющих сжимают руки в кулаки и начинают синхронно трясти ими, как в игре "камень-ножницы-бумага", приговаривая начало стишка. После этого каждый выбрасывает из кулака один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ф! Паф! Ой-ой-ой!</w:t>
              <w:br/>
              <w:t>Побегу-ка я домой!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718185"/>
                  <wp:effectExtent l="0" t="0" r="0" b="0"/>
                  <wp:docPr id="3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пальцы совпали, например, оба мизинца, то зайчик напуган. Пальчик дрожит, а игрок говорит стишок. После этого зайчик убегает – наклейка снимается с пальчика, и он больше в игре не участвует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ф-паф! Я не трус!</w:t>
              <w:br/>
              <w:t>Никого я не боюсь!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180" cy="848360"/>
                  <wp:effectExtent l="0" t="0" r="0" b="0"/>
                  <wp:docPr id="3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сли пальцы не совпали, то охотник выстрелил в другую сторону. Пальчик-зайчик "прыгает", то сгибаясь, то разгибаясь и дразнит охотника стишком.</w:t>
            </w:r>
          </w:p>
        </w:tc>
      </w:tr>
      <w:tr>
        <w:trPr/>
        <w:tc>
          <w:tcPr>
            <w:tcW w:w="10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повторяется до тех пор, пока не будут напуганы 4 зайчика из 5. После этого игроки меняются мест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11"/>
      <w:bookmarkStart w:id="18" w:name="11"/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Зайчишки-хвастунишки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2680"/>
        <w:gridCol w:w="4276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 хвастаются зайки</w:t>
              <w:br/>
              <w:t>Возле ёлки на лужайке:</w:t>
              <w:br/>
              <w:t>"Не боимся мы в лесу</w:t>
              <w:br/>
              <w:t>Ни медведя, ни лису!"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914400"/>
                  <wp:effectExtent l="0" t="0" r="0" b="0"/>
                  <wp:docPr id="4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прямленные пальчики-зайчики в такт повествованию то с напряжением растопыриваются в разные стороны, то прислоняются друг к другу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слышали про волка,</w:t>
              <w:br/>
              <w:t>Тут же спрятались под ёлку</w:t>
              <w:br/>
              <w:t>И вповалку там лежат,</w:t>
              <w:br/>
              <w:t>Вместе с ёлкою дрожат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782955"/>
                  <wp:effectExtent l="0" t="0" r="0" b="0"/>
                  <wp:docPr id="4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с усилием сжимаются в кулак, и кулак мелко дрожит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о серый волк прошел,</w:t>
              <w:br/>
              <w:t>Зайцев наших не нашел.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7815" cy="782955"/>
                  <wp:effectExtent l="0" t="0" r="0" b="0"/>
                  <wp:docPr id="4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торая рука-волк, хлопая "пастью" о большой палец другими соединенными вместе пальцами, проходит мим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мы: "Зай-зай-зай!</w:t>
              <w:br/>
              <w:t>Из-под ёлки вылезай!"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185" cy="848360"/>
                  <wp:effectExtent l="0" t="0" r="0" b="0"/>
                  <wp:docPr id="4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ак резко раскрывается. Пальчики-зайчики растопыриваю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" w:name="12"/>
      <w:bookmarkStart w:id="20" w:name="12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Серый Волк увидел зайца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2782"/>
        <w:gridCol w:w="4174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 волк увидел зайца</w:t>
              <w:br/>
              <w:t>И сказал: "А ну сдавайся!</w:t>
              <w:br/>
              <w:t>Очень кушать я хочу,</w:t>
              <w:br/>
              <w:t>Вот тебя я проглочу!"</w:t>
              <w:br/>
              <w:t>Зайчик бедненький дрожит,</w:t>
              <w:br/>
              <w:t>А второй спасать бежит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2585" cy="1045210"/>
                  <wp:effectExtent l="0" t="0" r="0" b="0"/>
                  <wp:docPr id="4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чики-зайчики растопыриваются, а свободная рука складывается в пасть волка. Она закрывается и открывается в такт речи.</w:t>
              <w:br/>
              <w:t>Указательный палец дрожит. Средний палец прислоняется к нему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Ах, вы так, а ну пугайтесь,</w:t>
              <w:br/>
              <w:t>Сразу оба мне сдавайтесь!</w:t>
              <w:br/>
              <w:t>Очень кушать я хочу,</w:t>
              <w:br/>
              <w:t>Вас обоих проглочу!"</w:t>
              <w:br/>
              <w:t>И не стало б их на свете,</w:t>
              <w:br/>
              <w:t>Но бежит спасать их третий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979170"/>
                  <wp:effectExtent l="0" t="0" r="0" b="0"/>
                  <wp:docPr id="4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рый волк снова щелкает зубами.</w:t>
              <w:br/>
              <w:t>Указательный и средний пальцы дрожат. К ним прислоняется безымянны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от вы как! А ну пугайтесь,</w:t>
              <w:br/>
              <w:t>Сразу трое мне сдавайтесь!</w:t>
              <w:br/>
              <w:t>Очень кушать я хочу,</w:t>
              <w:br/>
              <w:t>Всех троих я проглочу!"</w:t>
              <w:br/>
              <w:t>Трое зайцев смерти ждут,</w:t>
              <w:br/>
              <w:t>Но четвертый тут как тут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185" cy="979170"/>
                  <wp:effectExtent l="0" t="0" r="0" b="0"/>
                  <wp:docPr id="4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рый волк снова щелкает зубами.</w:t>
              <w:br/>
              <w:t>Указательный, средний и безымянный дрожат. К ним прислоняется мизин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колько вас! А ну пугайтесь,</w:t>
              <w:br/>
              <w:t>Сразу четверо сдавайтесь!</w:t>
              <w:br/>
              <w:t>Очень кушать я хочу,</w:t>
              <w:br/>
              <w:t>Четверых уж проглочу!"</w:t>
              <w:br/>
              <w:t>Но там, где четыре брата,</w:t>
              <w:br/>
              <w:t>Завсегда и братец пятый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8010" cy="914400"/>
                  <wp:effectExtent l="0" t="0" r="0" b="0"/>
                  <wp:docPr id="4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рый волк снова щелкает зубами.</w:t>
              <w:br/>
              <w:t>Указательный, средний, безымянный и мизинец дрожат. К ним присоединяется большо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плакал серый волк:</w:t>
              <w:br/>
              <w:t>"Вас тут зайцев целый полк!</w:t>
              <w:br/>
              <w:t>Хоть я очень есть хочу,</w:t>
              <w:br/>
              <w:t>Пятерых не проглочу!"</w:t>
              <w:br/>
              <w:t>Потерял к ним интерес</w:t>
              <w:br/>
              <w:t>И ушел обратно в лес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914400"/>
                  <wp:effectExtent l="0" t="0" r="0" b="0"/>
                  <wp:docPr id="4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рый волк снова щелкает зубами.</w:t>
              <w:br/>
              <w:br/>
              <w:br/>
              <w:br/>
              <w:t>Ладонь с волком поворачивается и "уходит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1" w:name="13"/>
      <w:bookmarkStart w:id="22" w:name="13"/>
      <w:bookmarkEnd w:id="2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Во лесу-лесочке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3061"/>
        <w:gridCol w:w="3895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лесу-лесочке</w:t>
              <w:br/>
              <w:t>Прятались за кочкой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653415"/>
                  <wp:effectExtent l="0" t="0" r="0" b="0"/>
                  <wp:docPr id="4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а с пальчиками-зайчиками кладется ладонью на стол. Вторая ладошка-"кочка" кладется перед ней невысокой горкой тыльной стороной вверх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а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718185"/>
                  <wp:effectExtent l="0" t="0" r="0" b="0"/>
                  <wp:docPr id="5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 пальчики-зайчики, не отрывая ладони от стола, приподнимаются вверх насколько возможно. Большой палец тут же кладется на стол – пряч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а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652780"/>
                  <wp:effectExtent l="0" t="0" r="0" b="0"/>
                  <wp:docPr id="5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клад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а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782955"/>
                  <wp:effectExtent l="0" t="0" r="0" b="0"/>
                  <wp:docPr id="5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й палец клад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717550"/>
                  <wp:effectExtent l="0" t="0" r="0" b="0"/>
                  <wp:docPr id="5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ымянный палец клад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а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653415"/>
                  <wp:effectExtent l="0" t="0" r="0" b="0"/>
                  <wp:docPr id="5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зинец клад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-ка, Тришка,</w:t>
              <w:br/>
              <w:t>Кто идет там?</w:t>
              <w:br/>
              <w:t>Мишка!</w:t>
              <w:br/>
              <w:t>Нет уж, братцы, посидим,</w:t>
              <w:br/>
              <w:t>Посидим да поглядим!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782955"/>
                  <wp:effectExtent l="0" t="0" r="0" b="0"/>
                  <wp:docPr id="5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й палец приподнимается, стараясь стать выше кочки.</w:t>
              <w:br/>
              <w:br/>
              <w:t>Пальчик возвраща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-ка, Коротышка,</w:t>
              <w:br/>
              <w:t>Кто бежит?</w:t>
              <w:br/>
              <w:t>Волчишка!</w:t>
              <w:br/>
              <w:t>Нет уж, братцы, посидим,</w:t>
              <w:br/>
              <w:t>Посидим да поглядим!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990" cy="718185"/>
                  <wp:effectExtent l="0" t="0" r="0" b="0"/>
                  <wp:docPr id="5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приподнимается, стараясь стать выше кочки.</w:t>
              <w:br/>
              <w:br/>
              <w:t>Пальчик возвраща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-ка, Тишка,</w:t>
              <w:br/>
              <w:t>Кто летит?</w:t>
              <w:br/>
              <w:t>Сычишка!</w:t>
              <w:br/>
              <w:t>Нет уж, братцы, посидим,</w:t>
              <w:br/>
              <w:t>Посидим да поглядим!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990" cy="718185"/>
                  <wp:effectExtent l="0" t="0" r="0" b="0"/>
                  <wp:docPr id="5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ымянный палец приподнимает-ся, стараясь стать выше кочки.</w:t>
              <w:br/>
              <w:br/>
              <w:t>Пальчик возвраща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янь-ка, Торопыжка,</w:t>
              <w:br/>
              <w:t>Кто кричит?</w:t>
              <w:br/>
              <w:t>Мальчишка!</w:t>
              <w:br/>
              <w:t>Нет уж, братцы, посидим,</w:t>
              <w:br/>
              <w:t>Посидим да поглядим!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7990" cy="718185"/>
                  <wp:effectExtent l="0" t="0" r="0" b="0"/>
                  <wp:docPr id="5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приподнимается, стараясь стать выше кочки.</w:t>
              <w:br/>
              <w:br/>
              <w:t>Пальчик возвращается на стол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, Трусишка,</w:t>
              <w:br/>
              <w:t>Кто шуршит там?</w:t>
              <w:br/>
              <w:t>Мышка!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2760" cy="782955"/>
                  <wp:effectExtent l="0" t="0" r="0" b="0"/>
                  <wp:docPr id="5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зинец приподнимается, стараясь стать выше кочк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уж мышки братцы</w:t>
              <w:br/>
              <w:t>Стыдно нам бояться!</w:t>
            </w:r>
          </w:p>
        </w:tc>
        <w:tc>
          <w:tcPr>
            <w:tcW w:w="6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я ладонь вместе с пальцами поднимается над кочкой, не отрывая низ ладони от стола. Чтобы было интереснее, можно менять выделенные строчки местами (подставлять Торопыжку к волчишке, Тишку к мишке и т.д.), развивая у малыша внимательность и реакцию. При этом он должен приподнимать те пальчики-зайчики, к которым по именам обращается ведущий.</w:t>
            </w:r>
          </w:p>
        </w:tc>
      </w:tr>
      <w:tr>
        <w:trPr/>
        <w:tc>
          <w:tcPr>
            <w:tcW w:w="10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эту игру можно также играть, выполняя другое упражнение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лесу-лесочке</w:t>
              <w:br/>
              <w:t>Прятались в кусточке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415" cy="1044575"/>
                  <wp:effectExtent l="0" t="0" r="0" b="0"/>
                  <wp:docPr id="6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едините ладони, спрятав каждого зайчика за соответствующим пальцем второй рук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а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1175385"/>
                  <wp:effectExtent l="0" t="0" r="0" b="0"/>
                  <wp:docPr id="6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выглядывает между большим и указательным пальцами другой руки и прячется обратн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а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185" cy="1174750"/>
                  <wp:effectExtent l="0" t="0" r="0" b="0"/>
                  <wp:docPr id="6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выглядывает между указательным и средним пальцами другой руки и прячется обратн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а,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1109980"/>
                  <wp:effectExtent l="0" t="0" r="0" b="0"/>
                  <wp:docPr id="6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й палец выглядывает между средним и безымянным пальцами дру-гой руки и прячется обратн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1109980"/>
                  <wp:effectExtent l="0" t="0" r="0" b="0"/>
                  <wp:docPr id="6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ымянный палец выглядывает между безымянным пальцем и мизинцем другой руки и прячется обратн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а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185" cy="1045210"/>
                  <wp:effectExtent l="0" t="0" r="0" b="0"/>
                  <wp:docPr id="6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зинец выглядывает из-за мизин-ца другой руки и прячется обратн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стихотворение продолжается так же, как и в первом варианте.</w:t>
            </w:r>
          </w:p>
        </w:tc>
        <w:tc>
          <w:tcPr>
            <w:tcW w:w="6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перь пальцы под продолжение стихотворения выглядывают из "куста" в соответствие с именем зайчика – каждый пальчик в своем месте, а в конце – рука с зайчиками "смело" выходит из-за другой ру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14"/>
      <w:bookmarkStart w:id="24" w:name="14"/>
      <w:bookmarkEnd w:id="2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outlineLvl w:val="1"/>
        <w:rPr/>
      </w:pPr>
      <w:r>
        <w:rPr/>
        <w:t>Приходили зайцы</w:t>
      </w:r>
    </w:p>
    <w:tbl>
      <w:tblPr>
        <w:tblW w:w="107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2165"/>
        <w:gridCol w:w="4791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ли зайцы,</w:t>
              <w:br/>
              <w:t>Зайцы-побегайцы!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652780"/>
                  <wp:effectExtent l="0" t="0" r="0" b="0"/>
                  <wp:docPr id="6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а с зайчиками сжата в кулак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а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652780"/>
                  <wp:effectExtent l="0" t="0" r="0" b="0"/>
                  <wp:docPr id="6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ямляется большо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а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782955"/>
                  <wp:effectExtent l="0" t="0" r="0" b="0"/>
                  <wp:docPr id="6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ямляется указательны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а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718185"/>
                  <wp:effectExtent l="0" t="0" r="0" b="0"/>
                  <wp:docPr id="6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ямляется средни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783590"/>
                  <wp:effectExtent l="0" t="0" r="0" b="0"/>
                  <wp:docPr id="7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ямляется безымянны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а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782955"/>
                  <wp:effectExtent l="0" t="0" r="0" b="0"/>
                  <wp:docPr id="7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2" t="-47" r="-8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ямляется мизин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нялись нам зайцы,</w:t>
              <w:br/>
              <w:t>Зайцы-побегайцы!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782955"/>
                  <wp:effectExtent l="0" t="0" r="0" b="0"/>
                  <wp:docPr id="7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льцы кланяются все вместе, касаясь подушечками ладон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а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848995"/>
                  <wp:effectExtent l="0" t="0" r="0" b="0"/>
                  <wp:docPr id="7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2" t="-43" r="-8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ланя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а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970" cy="848360"/>
                  <wp:effectExtent l="0" t="0" r="0" b="0"/>
                  <wp:docPr id="7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кланя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а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48360"/>
                  <wp:effectExtent l="0" t="0" r="0" b="0"/>
                  <wp:docPr id="7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44" r="-6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й палец кланя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782955"/>
                  <wp:effectExtent l="0" t="0" r="0" b="0"/>
                  <wp:docPr id="7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ымянный палец кланя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а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782955"/>
                  <wp:effectExtent l="0" t="0" r="0" b="0"/>
                  <wp:docPr id="7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зинец кланя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гладим зайцев,</w:t>
              <w:br/>
              <w:t>Зайцев-побегайцев: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790" cy="1110615"/>
                  <wp:effectExtent l="0" t="0" r="0" b="0"/>
                  <wp:docPr id="7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ободная рука поглаживает тыльную сторону ладони с зайцам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у,</w:t>
              <w:br/>
              <w:t>Торопыжку,</w:t>
              <w:br/>
              <w:t>Тришку,</w:t>
              <w:br/>
              <w:t>Тишку</w:t>
              <w:br/>
              <w:t>И Трусишку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110615"/>
                  <wp:effectExtent l="0" t="0" r="0" b="0"/>
                  <wp:docPr id="7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затем каждый пальчик по отдельности, начиная с большого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ечем для зайцев</w:t>
              <w:br/>
              <w:t>Круглых каравайцев!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1501775"/>
                  <wp:effectExtent l="0" t="0" r="0" b="0"/>
                  <wp:docPr id="8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другой руки водит кругами по ладони с зайцам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е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1370965"/>
                  <wp:effectExtent l="0" t="0" r="0" b="0"/>
                  <wp:docPr id="8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другой руки касается большого пальц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е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1240790"/>
                  <wp:effectExtent l="0" t="0" r="0" b="0"/>
                  <wp:docPr id="8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другой руки касается указательного пальц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е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1174750"/>
                  <wp:effectExtent l="0" t="0" r="0" b="0"/>
                  <wp:docPr id="8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другой руки касается среднего пальц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е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0155" cy="1175385"/>
                  <wp:effectExtent l="0" t="0" r="0" b="0"/>
                  <wp:docPr id="8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другой руки касается безымянного пальц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е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1240790"/>
                  <wp:effectExtent l="0" t="0" r="0" b="0"/>
                  <wp:docPr id="8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другой руки касается мизинц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за стол посадим</w:t>
              <w:br/>
              <w:t>Да напротив сядем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979170"/>
                  <wp:effectExtent l="0" t="0" r="0" b="0"/>
                  <wp:docPr id="8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е руки ставятся ладонями друг к другу на некотором расстоянии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и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914400"/>
                  <wp:effectExtent l="0" t="0" r="0" b="0"/>
                  <wp:docPr id="8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ие пальцы касаются друг друг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и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979170"/>
                  <wp:effectExtent l="0" t="0" r="0" b="0"/>
                  <wp:docPr id="8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е пальцы касаются друг друг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и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914400"/>
                  <wp:effectExtent l="0" t="0" r="0" b="0"/>
                  <wp:docPr id="89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е пальцы касаются друг друг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2955" cy="979170"/>
                  <wp:effectExtent l="0" t="0" r="0" b="0"/>
                  <wp:docPr id="90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ымянные пальцы касаются друг друг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и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780" cy="848995"/>
                  <wp:effectExtent l="0" t="0" r="0" b="0"/>
                  <wp:docPr id="9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зинцы касаются друг друг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 привечаем,</w:t>
              <w:br/>
              <w:t>Поим сладким чаем: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8185" cy="979805"/>
                  <wp:effectExtent l="0" t="0" r="0" b="0"/>
                  <wp:docPr id="9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ободная рука складывается в горсть и переворачивается ладонью вверх. Рука с зайчиками прислоняется к краю "чашки"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ышку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7550" cy="1045210"/>
                  <wp:effectExtent l="0" t="0" r="0" b="0"/>
                  <wp:docPr id="9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палец касается середины ладони-чашки и поднима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ыжку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ельный палец касается сере-дины ладони-чашки и поднима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у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едний палец касается середины ладони-чашки и поднима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шк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ымянный палец касается середины ладони-чашки и поднима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сишку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415" cy="1045210"/>
                  <wp:effectExtent l="0" t="0" r="0" b="0"/>
                  <wp:docPr id="9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зинец касается середины ладони-чашки и поднимается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поим чаем,</w:t>
              <w:br/>
              <w:t>В люльке покачаем:</w:t>
              <w:br/>
              <w:t>Ко-ро-ты-ы-ы-ы-шку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979170"/>
                  <wp:effectExtent l="0" t="0" r="0" b="0"/>
                  <wp:docPr id="9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торая рука складывается лодочкой. На середину ладони кладется большой палец. Остальные пальцы в это время под ладонью.</w:t>
              <w:br/>
              <w:t>Ладонь качается словно люлька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-ро-пы-ы-ы-ы-жку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914400"/>
                  <wp:effectExtent l="0" t="0" r="0" b="0"/>
                  <wp:docPr id="9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лька качает указательны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-и-и-и-и-и-шку,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995" cy="848360"/>
                  <wp:effectExtent l="0" t="0" r="0" b="0"/>
                  <wp:docPr id="10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лька качает средни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-и-и-и-и-и-шк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995" cy="848995"/>
                  <wp:effectExtent l="0" t="0" r="0" b="0"/>
                  <wp:docPr id="10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лька качает безымянный пал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ру-си-и-и-и-шку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782955"/>
                  <wp:effectExtent l="0" t="0" r="0" b="0"/>
                  <wp:docPr id="10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юлька качает мизинец.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те, спите, зайцы,</w:t>
              <w:br/>
              <w:t>Зайцы-побегайцы!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848360"/>
                  <wp:effectExtent l="0" t="0" r="0" b="0"/>
                  <wp:docPr id="10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чать всех пятер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Comic;Times New Roman" w:hAnsi="Comic;Times New Roman" w:eastAsia="Times New Roman" w:cs="Times New Roman"/>
      <w:b/>
      <w:bCs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300"/>
      <w:outlineLvl w:val="1"/>
    </w:pPr>
    <w:rPr>
      <w:rFonts w:ascii="Comic;Times New Roman" w:hAnsi="Comic;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firstLine="400"/>
      <w:jc w:val="both"/>
      <w:outlineLvl w:val="2"/>
    </w:pPr>
    <w:rPr>
      <w:rFonts w:ascii="Comic;Times New Roman" w:hAnsi="Comic;Times New Roman" w:eastAsia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mic;Times New Roman" w:hAnsi="Comic;Times New Roman" w:eastAsia="Times New Roman" w:cs="Times New Roman"/>
      <w:b/>
      <w:bCs/>
      <w:kern w:val="2"/>
      <w:sz w:val="60"/>
      <w:szCs w:val="60"/>
    </w:rPr>
  </w:style>
  <w:style w:type="character" w:styleId="2">
    <w:name w:val="Заголовок 2 Знак"/>
    <w:basedOn w:val="Style11"/>
    <w:qFormat/>
    <w:rPr>
      <w:rFonts w:ascii="Comic;Times New Roman" w:hAnsi="Comic;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rFonts w:ascii="Comic;Times New Roman" w:hAnsi="Comic;Times New Roman" w:cs="Comic;Times New Roman"/>
      <w:b/>
      <w:bCs/>
      <w:strike w:val="false"/>
      <w:dstrike w:val="false"/>
      <w:color w:val="0000FF"/>
      <w:sz w:val="32"/>
      <w:szCs w:val="32"/>
      <w:u w:val="none"/>
    </w:rPr>
  </w:style>
  <w:style w:type="character" w:styleId="3">
    <w:name w:val="Заголовок 3 Знак"/>
    <w:basedOn w:val="Style11"/>
    <w:qFormat/>
    <w:rPr>
      <w:rFonts w:ascii="Comic;Times New Roman" w:hAnsi="Comic;Times New Roman" w:eastAsia="Times New Roman" w:cs="Times New Roman"/>
      <w:b/>
      <w:bCs/>
      <w:i/>
      <w:iCs/>
      <w:sz w:val="32"/>
      <w:szCs w:val="32"/>
    </w:rPr>
  </w:style>
  <w:style w:type="character" w:styleId="VisitedInternetLink">
    <w:name w:val="FollowedHyperlink"/>
    <w:basedOn w:val="Style11"/>
    <w:rPr>
      <w:rFonts w:ascii="Comic;Times New Roman" w:hAnsi="Comic;Times New Roman" w:cs="Comic;Times New Roman"/>
      <w:b/>
      <w:bCs/>
      <w:strike w:val="false"/>
      <w:dstrike w:val="false"/>
      <w:color w:val="800080"/>
      <w:sz w:val="32"/>
      <w:szCs w:val="32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Comic;Times New Roman" w:hAnsi="Comic;Times New Roman" w:eastAsia="Times New Roman" w:cs="Times New Roman"/>
      <w:sz w:val="36"/>
      <w:szCs w:val="3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2:00Z</dcterms:created>
  <dc:creator>Пользователь</dc:creator>
  <dc:description/>
  <cp:keywords/>
  <dc:language>en-US</dc:language>
  <cp:lastModifiedBy>Пользователь</cp:lastModifiedBy>
  <dcterms:modified xsi:type="dcterms:W3CDTF">2011-02-27T16:35:00Z</dcterms:modified>
  <cp:revision>7</cp:revision>
  <dc:subject/>
  <dc:title/>
</cp:coreProperties>
</file>