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ервая медицинская помощь при ранениях и травмах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менение теоретических знаний в практической деятельности при ранениях и черепно-мозговой травме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ь виды ран, виды кровотеч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асептики и антисептик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наложения повязок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осложнения при ранен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акуация пострадавших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мбинированный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атериальн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мультимедиа аппаратура, карточки с заданиями для работы, памятки, бинты, песочные часы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проведения данного занятия класс разбит на группы, подготовлены таблицы, схемы, плакаты «Виды перевязок», «Виды кровотечения», видеозапись, для иллюстрации рассказа преподавателя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ая часть – 1 м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момент (раздача карточек контроля) – 1 м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даний в группах и заполнение карточек контроля – 2 м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е обсуждение выполненных заданий в группах, углубление и расширение знаний по теме – 34 м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урока – 2 мин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готовность класса к занятию. На доске афоризм «Дело умных – предвидеть беду, дело храбрых – управляться с бедой, когда она пришла».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ьезный, увлекательный,</w:t>
        <w:br/>
        <w:t>всем хорошо известный,</w:t>
        <w:br/>
        <w:t>урок по ОБЖ вас ждет,</w:t>
        <w:br/>
        <w:t>Очень интересный.</w:t>
        <w:br/>
        <w:br/>
        <w:t>Сидя на занятии, забудьте о скуке,</w:t>
        <w:br/>
        <w:t>закрепите знания из этой науки,</w:t>
        <w:br/>
        <w:t>а в конце урока будете рады:</w:t>
        <w:br/>
        <w:t>за блестящие ответы</w:t>
        <w:br/>
        <w:t>получите награды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сегодня мы с вами проводим практическое занятие по теме «Оказание первой помощи при ранениях и черепно-мозговой травме». Как вы думаете, для чего мы проводим это практическое занятие? Попробуйте сформулировать цель нашего занятия. Учащиеся самостоятельно формулируют цель, в случае неточности формулировки учитель подводит их к правильному пониманию цели занятия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раздел «Основы медицинских знаний» мы начали изучать с 5 класса и с каждым годом наши знания становились более углубленными и прочными. Сегодня на занятии мы повторим теоретические вопросы и научимся оказывать первую неотложную помощь при самом сложном ранении: черепно-мозговой травме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 раздаются карточки с заданиями. За две минуты учащиеся согласно алгоритма ответа дают как можно более полный ответ по предложенной теме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пеши-ка не зевай!</w:t>
        <w:br/>
        <w:t>Правильный ответ давай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теоретических знаний. Один учащийся из группы в течение одной минуты дает ответы на все вопросы согласно алгоритма ответ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«РАНА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ра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кровотечений. 1 МП при кровотечения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: асептика и антисепти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возможные осложнения при ранения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помощь при ранения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обморок. 1медицинская помощь при обморок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наложения повязо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ервой неотложной помощи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ыполнения теоретического задания выполняем наложение повязок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альца (спиральная повязк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ласть плеча и плечевого сустава (колосовидную повязку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язка на коленный сустав (спиральная повязк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язка на кисть (крестообразная)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овязки могут сочетаться между собой в зависимости от места и сложности ранения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немножко вы устали,</w:t>
        <w:br/>
        <w:t>Силу знаний показали.</w:t>
        <w:br/>
        <w:t>И еще один шажок –</w:t>
        <w:br/>
        <w:t>Как спасем мы жизнь, дружок?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упаем к изучению правильного оказания первой неотложной помощи при черепно-мозговой травме. Эта травма считается одной из самых опасных для жизни человека. В подтверждение своих слов я предлагаю вам послушать военного врача травматолога… (видео)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 когда обычно становится жертвой черепно-мозговой травмы? Расхожая фраза «его в детстве уронили» обычно сопровождается характерным жестом у виска. Так сложилось, что эта грустная тема чаще становится поводом не для шуток, нежели для сочувствия. Однако человеку, который на самом деле перенес черепно-мозговую травму, не до смеха. Ведь ее отдаленные последствия могут проявиться не только легким «повреждением ума», но и более серьезными осложнениями. Ведь подобный несчастный случай может произойти с кем угодно и где угодно. Младенцы падают с кроваток и столиков, дети постарше с качелей. Школьники страдают из-за собственных шалостей. Взрослые получают такую травму в автокатастрофах и других несчастных случаях. Для пожилых людей роковым становится скользкий тротуар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а различает три формы закрытой черепно-мозговой травмы. Сотрясение мозга – самая легкая и распространенная из них. Вообще любая травма, затронувшая головной мозг, -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чень серьезное испы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организма. Поэтому, от быстроты и правильности оказанной помощи, будет зависеть жизнь человека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травмах головы может произойти сотрясение и сдавливание головного мозга. Причины сотрясения могут быть различными, а самыми основными являются: ушиб головы, падение, уличные катастрофы. Признаки сотрясения головного мозга: кратковременная потеря сознания в момент повреждения, тошнота, головокружение, шум в ушах, неустойчивая походка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ие изменения происходят в головном мозге во время травмы?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 в том, что мозг изнутри и снаружи имеет полости, заполненные цереброспинальной жидкостью. После травмы избыточное скопление этой жидкости в полости черепа приводит к повышению внутричерепного давления. В результате происходит сдавливание вещества головного мозга, что вызывает его медленную атрофию. Появляются и сосудистые расстройства – в виде дистонии или недостаточности мозгового кровообращения. Нарушается отток венозной крови из полости черепа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ие «сдвиги» в нервной системе может вызвать черепно-мозговая травма?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ствии у некоторых травматиков развивается невроз с преобладанием депрессивных, эйфорических, истерических и других изменений личности. Человек может стать агрессивным, конфликтным или, наоборот, вялым и безразличным. Ухудшается память, снижается работоспособность. Одно из тяжелых последствий – посттравматическая эпилепсия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еется, благополучный исход в лечении черепно-мозговой травмы зависит от того, как быстро она будет выявлена. Поэтому надо запомни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его симптом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ючение сознания на несколько секунд или минут, сразу после трав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шнот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ая боль, слабость, головокруже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ение в глазах, светобоязн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рог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ая величина зрачк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унутый язык отклоняется в сторон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симетрия лиц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равновес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емение рук и ног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незия – пострадавший не помнит события, произошедшие идо и после травмы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ую помощь пострадавшему можно оказать самостоятельно?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казания первой неотложной помощи необходимо выполнить ряд мероприятий, таких ка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ожить пострадавшего на спину с несколько запрокинутой головой и верхней частью туловищ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ите к голове холодный компресс, чтобы уменьшить нарастание отека мозг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воте голову пострадавшего повернуть на бок и удалить рвотные массы изо рта и глот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егните одежду, которая мешает дыша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тановке дыхания и сердца проведите искусственное дыхание и непрямой массаж сердца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ните!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 потере сознания не надо выводить пострадавшего из бессознательного состояния, нужно ждать его самостоятельного возвращения. При возвращении сознания пострадавшего необходимо отправить в больницу в лежачем положении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чем начать оказывать первую помощь пострадавшему, обязательно спросите у него разрешение на оказание помощи, так как по новому закону Министерства здравоохранения, мы не имеем права оказывать помощь без разрешения пострадавшего. Но зачастую люди при черепно-мозговой травме находятся в шоковом или бессознательном положении. В этом случае важно спокойно, убедить и объяснить пострадавшего о необходимости оказания ему первой помощи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черепно-мозговая травма сопровождается повреждением костей черепа, проникающими осколками инородных тел, обрывками одежды, то ни в коем случае 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льзя</w:t>
      </w:r>
      <w:r>
        <w:rPr>
          <w:rFonts w:cs="Times New Roman" w:ascii="Times New Roman" w:hAnsi="Times New Roman"/>
          <w:sz w:val="28"/>
          <w:szCs w:val="28"/>
          <w:lang w:eastAsia="ru-RU"/>
        </w:rPr>
        <w:t> удалять их. Это может повести за собой обильное кровотечение, боль пострадавшему и непоправимые последствия для жизни человека. При попадании пыли и грязи в рану в первую очередь - провести антисептические мероприятия. Для этого необходимо накапать несколько капель перекиси водорода в рану и наложить стерильную повязку без добавления порошков и мазей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ложении повязок необходимо придерживаться следующих прав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нтовать в наиболее удобном для пострадавшего положении, наблюдая за его лиц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нт обычно держат в правой руке, а левой удерживают повязку и расправляют бинт. Бинт ведут слева направо и раскатывают, не отрывая от поверхности тела. Каждый последующий ход бинта должен прикрывать предыдущий на 1/2 или 2/3 его шири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нтовать руку при согнутом под небольшим углом в локтевом суставе, а ногу при согнутом под небольшим углом коленном суставе. Бинтовать конечности начинают с периферии и ходы бинта ведут по направлению корню конечности. Неповрежденные кончики пальцев нужно оставлять открытыми, чтобы можно было следить за кровообращени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ожении повязки и по окончании бинтования проверяют, не туго ли лежит повязка, не слишком ли она свободна, не будет ли спадать и разматываться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анении волосистой части головы применяют повязку типа «чепец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бъяснение правильного наложения повяз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ок бинта («завязку») длиной около 0,5 м кладут средней частью на теменную обла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ы бинта, спущены вниз перед ушными раковинами, удерживают в натянутом состоянии помощник или пострадавш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двух туров вокруг головы через лоб и затылок, бинт доведенный до завязки, обводят вокруг нее и ведут через затылочную область к противоположному концу завяз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ругой стороне бинт вновь обводят вокруг завязки и ведут косо, прикрывая лобно-теменную обла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наложения повязки один конец бинта привязывают к одному из концов завязки под подбородком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более прочная повязка для темени, затылка и нижней челюсти – «уздечка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бъяснение правильного наложения повязк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крепленного хода вокруг головы бинт ведут косо по затылку на правую сторону шеи и под подбородок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юда делают несколько вертикальных ходов, пока не накроют темя или подбородок, затем бинт ведут на затылок и закрепляют его ходом вокруг голов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бинтовании подбородка к этой повязке делают дополнительные ход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крепляющего хода вокруг головы бинт ведут косо в область затылка, по поверхности шеи и делают горизонтальные ходы вокруг подбородк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переходят к вертикальным ходам и закрепляют бинт круговым ходом вокруг головы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работаем в парах.</w:t>
        <w:br/>
        <w:t>Вызов скорой помощи:</w:t>
        <w:br/>
        <w:t>- если вы не один, то сразу;</w:t>
        <w:br/>
        <w:t>- если один, то только после оказания первой неотложной помощи!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рубрики – это интересно! Наука занимающаяся перевязками, называется – БИСМУРГИЯ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 урока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сегодня на практическом занятии мы повторили раздел программы «Основы медицинских знаний» и научились правильно накладывать повязку при черепно-мозговой травме «ЧЕПЕЦ» и «УЗДЕЧКА». Поработали мы очень хорошо, я думаю все знания, полученные на уроках ОБЖ, смогут вам помочь в любой сложной ситуации найти правильное решение для спасения людей. Я знаю, в каждом доме есть место для хранения лекарственных средств и я хочу, чтобы памятки с правильным алгоритмом оказания неотложной помощи находились в вашей домашней аптечке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ашнее задание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ить на вопросы: какие признаки наблюдаются при ушибе и сотрясении головного мозга, общей контузии и в чем заключается первая медицинская помощь при таких травм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5:00Z</dcterms:created>
  <dc:creator>Admin</dc:creator>
  <dc:description/>
  <cp:keywords/>
  <dc:language>en-US</dc:language>
  <cp:lastModifiedBy>Пользователь</cp:lastModifiedBy>
  <dcterms:modified xsi:type="dcterms:W3CDTF">2016-10-11T15:29:00Z</dcterms:modified>
  <cp:revision>3</cp:revision>
  <dc:subject/>
  <dc:title>Первая медицинская помощь при ранениях и травмах</dc:title>
</cp:coreProperties>
</file>