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етский сад № 1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Занятие по обучению грамоте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опавшие буквы»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подготовительная групп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  <w:t>Логопед: Шумакова Л. В.</w:t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Цели  занятия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рекционные  (логопедические  и  коррекционные)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ые  (познавательные  и  воспитательны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огопед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 xml:space="preserve">Закреплять  умение  пользоваться  в  речи  распространёнными  предложениями, отвечать на вопросы полным пред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знаний детей пройденных букв и понятий «гласный согласный зву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должать закреплять навык звукового анализа и синтеза слов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ррекцион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 мелкую  моторику и коммуникативные нав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Развивать  зрительный  гнозис  при  узнавании необходимых  букв среди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Тренировать  память,  внимание,  мышление  и  творческое  воображ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зна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Закреплять  знания  об  изменениях  в  природе  зимой и л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ть  и  расширять  словарь  по  теме  «Дикие  животные  наших  лесов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 чувство  сопереживания, любви  к  людям и животным,  желание  прийти  на 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интерес к занятиям по обучению грамот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карта волшебного леса, фонограмма звуков природы леса, изображение букв (а, о, и, у, э, ы), карточки, на которых спрятаны изображения букв (п, т, к, а), ребус из картинок: «кастрюля», «огурец», «телефон» (составление слова из первых букв каждого слова), картинка с изображением буквы «А», разрезанной на семь частей, спички, картинка с изображением дуба и дупла. </w:t>
      </w:r>
    </w:p>
    <w:p>
      <w:pPr>
        <w:pStyle w:val="Normal"/>
        <w:ind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ая часть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оспитатель вводит детей в группу, знакомит с гостями. (Стук в дверь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Входит Алёнушка</w:t>
      </w:r>
      <w:r>
        <w:rPr>
          <w:sz w:val="32"/>
          <w:szCs w:val="32"/>
        </w:rPr>
        <w:t>: Здравствуйте, ребята. Зовут меня Алёнушка. Пришла я к вам из сказочной страны, чтобы попросить о помощи: Баба Яга забрала из моей «Азбуки» несколько буквы спрятала в волшебном лесу. Без них я не смогу научить братца Иванушку 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годня утром из волшебного леса ко мне прилетел ворон и сказал, что, спрятанные Бабой Ягой буквы, нашли лесные ж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бята, вы поможете мне найти буквы? (Да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част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Лес не простой, а волшебный: у нас сейчас какое время года? (Зима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вы догадались? (на улице снег, мороз, холодно, деревья голы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там лето, солнце светит, травка зелене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тобы в лес попасть мы встанем в круг, возьмёмся за руки, закроем глаза и представим (звучит музыка) – вот мы идём по дорожке, а вокруг берёзки, ёлочки; вот белочка прыгает с ветки на ветку, вот зайчик проскакал, птички поют, солнце светит…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Вот мы и в лесу, медленно откроем глаза (музыка выключается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А куда нам двигаться дальше? Мы не знаем лесных тропинок и кто из лесных жителей нашел буквы. Что же делать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Посмотрите, что это? (Находят карту). Это же карта леса. Она укажет нам пу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ешествие по карте.</w:t>
      </w:r>
    </w:p>
    <w:p>
      <w:pPr>
        <w:pStyle w:val="Normal"/>
        <w:rPr/>
      </w:pPr>
      <w:r>
        <w:rPr>
          <w:sz w:val="32"/>
          <w:szCs w:val="32"/>
        </w:rPr>
        <w:t>- Посмотрите на карту. Что вы на ней видите?(тропинки, медведя, лису, зайца, ежа, белку.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едведь, лиса, заяц, белка, ёж – это всё кто? (Дикие живот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полянка, на которой мы сейчас находимся, а это лесная тропинка по которой мы должны идти. (Один из детей проводит пальцем по тропинке, и  мы узнаём к кому первому из лесных жителей попадём)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дведь. </w:t>
      </w:r>
      <w:r>
        <w:rPr>
          <w:sz w:val="32"/>
          <w:szCs w:val="32"/>
        </w:rPr>
        <w:t>Он отдаст нам букву, если мы выполним его задание. Отгадайте загадку и вы узнаете, что подарил ему друг ёж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х на свете обшива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сошью – не одеваю.</w:t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о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ой звук начинается слово «иголка» (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ядьте за столы и выложите из спичек букву, которая обозначает этот зв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Это буква «И». (Медведь отдаёт букву «И»). Идем дальш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Белка. </w:t>
      </w:r>
      <w:r>
        <w:rPr>
          <w:sz w:val="32"/>
          <w:szCs w:val="32"/>
        </w:rPr>
        <w:t>Догадайтесь, какую букву нашла белка, если она похожа на вход в её дом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живёт белка? (В дупл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на рисунок, какая буква здесь спряталась? (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авильно белочка нашла букву «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любит есть белочка? (шишки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амомассаж  с  шишками.</w:t>
      </w:r>
    </w:p>
    <w:p>
      <w:pPr>
        <w:pStyle w:val="Normal"/>
        <w:ind w:firstLine="2977"/>
        <w:jc w:val="both"/>
        <w:rPr>
          <w:sz w:val="32"/>
          <w:szCs w:val="32"/>
        </w:rPr>
      </w:pPr>
      <w:r>
        <w:rPr>
          <w:sz w:val="32"/>
          <w:szCs w:val="32"/>
        </w:rPr>
        <w:t>Крепко  шишки  мы сжимаем,</w:t>
      </w:r>
    </w:p>
    <w:p>
      <w:pPr>
        <w:pStyle w:val="Normal"/>
        <w:ind w:firstLine="2977"/>
        <w:jc w:val="both"/>
        <w:rPr>
          <w:sz w:val="32"/>
          <w:szCs w:val="32"/>
        </w:rPr>
      </w:pPr>
      <w:r>
        <w:rPr>
          <w:sz w:val="32"/>
          <w:szCs w:val="32"/>
        </w:rPr>
        <w:t>Наши  мышцы  напрягаем,</w:t>
      </w:r>
    </w:p>
    <w:p>
      <w:pPr>
        <w:pStyle w:val="Heading1"/>
        <w:ind w:firstLine="2977"/>
        <w:rPr>
          <w:sz w:val="32"/>
          <w:szCs w:val="32"/>
        </w:rPr>
      </w:pPr>
      <w:r>
        <w:rPr>
          <w:sz w:val="32"/>
          <w:szCs w:val="32"/>
        </w:rPr>
        <w:t>Чтобы  пальцы  никогда</w:t>
      </w:r>
    </w:p>
    <w:p>
      <w:pPr>
        <w:pStyle w:val="Normal"/>
        <w:ind w:firstLine="2977"/>
        <w:jc w:val="both"/>
        <w:rPr>
          <w:sz w:val="32"/>
          <w:szCs w:val="32"/>
        </w:rPr>
      </w:pPr>
      <w:r>
        <w:rPr>
          <w:sz w:val="32"/>
          <w:szCs w:val="32"/>
        </w:rPr>
        <w:t>Не  боялись  бы  тру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жимание  и  разжимание  в  ладони  шишек)</w:t>
      </w:r>
    </w:p>
    <w:p>
      <w:pPr>
        <w:pStyle w:val="Normal"/>
        <w:ind w:firstLine="2977"/>
        <w:jc w:val="both"/>
        <w:rPr>
          <w:sz w:val="32"/>
          <w:szCs w:val="32"/>
        </w:rPr>
      </w:pPr>
      <w:r>
        <w:rPr>
          <w:sz w:val="32"/>
          <w:szCs w:val="32"/>
        </w:rPr>
        <w:t>Вот  разгладим  мы  ладошки,</w:t>
      </w:r>
    </w:p>
    <w:p>
      <w:pPr>
        <w:pStyle w:val="Normal"/>
        <w:ind w:firstLine="2977"/>
        <w:jc w:val="both"/>
        <w:rPr>
          <w:sz w:val="32"/>
          <w:szCs w:val="32"/>
        </w:rPr>
      </w:pPr>
      <w:r>
        <w:rPr>
          <w:sz w:val="32"/>
          <w:szCs w:val="32"/>
        </w:rPr>
        <w:t>Поработаем  немножк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авой,  затем  левой  ладонью  проводят  по  всей  поверхности  шишки,  делая  движения  «вперёд-назад»)</w:t>
      </w:r>
    </w:p>
    <w:p>
      <w:pPr>
        <w:pStyle w:val="Heading2"/>
        <w:ind w:firstLine="2977"/>
        <w:rPr>
          <w:sz w:val="32"/>
          <w:szCs w:val="32"/>
        </w:rPr>
      </w:pPr>
      <w:r>
        <w:rPr>
          <w:sz w:val="32"/>
          <w:szCs w:val="32"/>
        </w:rPr>
        <w:t>А  теперь  бежит  дорога</w:t>
      </w:r>
    </w:p>
    <w:p>
      <w:pPr>
        <w:pStyle w:val="Normal"/>
        <w:ind w:firstLine="2977"/>
        <w:jc w:val="both"/>
        <w:rPr>
          <w:sz w:val="32"/>
          <w:szCs w:val="32"/>
        </w:rPr>
      </w:pPr>
      <w:r>
        <w:rPr>
          <w:sz w:val="32"/>
          <w:szCs w:val="32"/>
        </w:rPr>
        <w:t>По  ухабам,  между  пней.</w:t>
      </w:r>
    </w:p>
    <w:p>
      <w:pPr>
        <w:pStyle w:val="Normal"/>
        <w:ind w:firstLine="297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уляемся  немного – </w:t>
      </w:r>
    </w:p>
    <w:p>
      <w:pPr>
        <w:pStyle w:val="Normal"/>
        <w:ind w:firstLine="2977"/>
        <w:jc w:val="both"/>
        <w:rPr>
          <w:sz w:val="32"/>
          <w:szCs w:val="32"/>
        </w:rPr>
      </w:pPr>
      <w:r>
        <w:rPr>
          <w:sz w:val="32"/>
          <w:szCs w:val="32"/>
        </w:rPr>
        <w:t>Станут  пальчики  сильне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очерёдно  подушечками  каждого  пальца  «пробегают»  по  поверхности  шишки  по  направлению  к  себе)</w:t>
      </w:r>
    </w:p>
    <w:p>
      <w:pPr>
        <w:pStyle w:val="Normal"/>
        <w:ind w:firstLine="2977"/>
        <w:jc w:val="both"/>
        <w:rPr>
          <w:sz w:val="32"/>
          <w:szCs w:val="32"/>
        </w:rPr>
      </w:pPr>
      <w:r>
        <w:rPr>
          <w:sz w:val="32"/>
          <w:szCs w:val="32"/>
        </w:rPr>
        <w:t>Снова  гладим  мы  ладошки,</w:t>
      </w:r>
    </w:p>
    <w:p>
      <w:pPr>
        <w:pStyle w:val="Normal"/>
        <w:ind w:firstLine="2977"/>
        <w:jc w:val="both"/>
        <w:rPr>
          <w:sz w:val="32"/>
          <w:szCs w:val="32"/>
        </w:rPr>
      </w:pPr>
      <w:r>
        <w:rPr>
          <w:sz w:val="32"/>
          <w:szCs w:val="32"/>
        </w:rPr>
        <w:t>Поработаем  немножк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повторяют  движения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белочка нашла ещё одну букву. Если вы вспомните, как кричит волк, то узнаете, какую букву нашла белка. (У). Она отдаст её нам, если вы найдёте все буквы «У», и обведете их в кружок. Отдаёт букву «У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 «Белочка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Скучно белочке в дупле,</w:t>
      </w:r>
      <w:r>
        <w:rPr>
          <w:i/>
          <w:sz w:val="32"/>
          <w:szCs w:val="32"/>
        </w:rPr>
        <w:t xml:space="preserve">  показывают «дупло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еселее на земле.     </w:t>
        <w:tab/>
        <w:tab/>
      </w:r>
      <w:r>
        <w:rPr>
          <w:i/>
          <w:sz w:val="32"/>
          <w:szCs w:val="32"/>
        </w:rPr>
        <w:t>приседаю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рыг, прыг, по стволу сбежала в миг.</w:t>
        <w:tab/>
      </w:r>
      <w:r>
        <w:rPr>
          <w:i/>
          <w:sz w:val="32"/>
          <w:szCs w:val="32"/>
        </w:rPr>
        <w:t>прыгаю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о дорожке по лесной побежала в лес густой.</w:t>
        <w:tab/>
      </w:r>
      <w:r>
        <w:rPr>
          <w:i/>
          <w:sz w:val="32"/>
          <w:szCs w:val="32"/>
        </w:rPr>
        <w:t>бегу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лиса на встречу ей, </w:t>
        <w:tab/>
      </w:r>
      <w:r>
        <w:rPr>
          <w:i/>
          <w:sz w:val="32"/>
          <w:szCs w:val="32"/>
        </w:rPr>
        <w:t>присесть, спрятать голову ру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чься белочка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м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Ёжик. </w:t>
      </w:r>
      <w:r>
        <w:rPr>
          <w:sz w:val="32"/>
          <w:szCs w:val="32"/>
        </w:rPr>
        <w:t>Он очень мудрый, любит думать. Чтобы забрать у него букву, вам необходимо быть очень внимательными. Ёжик приготовил для вас рад картинок: кастрюля, огурец, телефон. У вас на столе листок с клеточками. Вам надо выделить звук, на который начинается каждая картинка и записать его с помощью буквы. Вписывать буквы необходимо по порядку. Если вы это сделаете правильно, то узнаете, с кем дружит ёжик. (К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ик отдаёт букву «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Заяц. </w:t>
      </w:r>
      <w:r>
        <w:rPr>
          <w:sz w:val="32"/>
          <w:szCs w:val="32"/>
        </w:rPr>
        <w:t>Он очень любит играть. Зайчик предлагает вам взять по 1 частичке картины. С помощью их вы все вместе должны составить 1 большую картинку. Выполнив это задание, вы узнаете, какую букву нашёл заяц. (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Лиса.  </w:t>
      </w:r>
      <w:r>
        <w:rPr>
          <w:sz w:val="32"/>
          <w:szCs w:val="32"/>
        </w:rPr>
        <w:t xml:space="preserve">Она хитрая. Вот какое задание она приготовила. Посмотрите на рисунок и напишите буквы, которые вы видите. (п, т, к, 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буква здесь лишняя и почему? («А», потому что она обозначает гласный зву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отдаёт букву «Э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 по тропинке возвращаются обратно на поляну, с которой начинали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тог занятия</w:t>
      </w:r>
      <w:r>
        <w:rPr>
          <w:sz w:val="32"/>
          <w:szCs w:val="32"/>
        </w:rPr>
        <w:t xml:space="preserve">. Вот и закончилось наше путешествие, посмотрите, сколько букв мы нашли. Давайте назовём их хором: </w:t>
      </w:r>
      <w:r>
        <w:rPr>
          <w:b/>
          <w:sz w:val="32"/>
          <w:szCs w:val="32"/>
        </w:rPr>
        <w:t>а, о, э, ы, и, у</w:t>
      </w:r>
      <w:r>
        <w:rPr>
          <w:sz w:val="32"/>
          <w:szCs w:val="32"/>
        </w:rPr>
        <w:t>. Подумайте, что общего у этих букв, какие звуки они обозначаю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благодарю вас, что вы помогли мне найти буквы. Теперь Иванушка научится читать и из книг узнает много нового и интерес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Вы все сегодня были внимательными, справились со всеми заданиями. Вот от меня пода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 закрывают глаза и переносятся из волшебного леса в группу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 логопедического  занятия  по  обучению грамоте (подготовительная групп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Этап  работы</w:t>
      </w:r>
      <w:r>
        <w:rPr>
          <w:sz w:val="32"/>
          <w:szCs w:val="32"/>
        </w:rPr>
        <w:t>: второй  период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рма  занятия</w:t>
      </w:r>
      <w:r>
        <w:rPr>
          <w:sz w:val="32"/>
          <w:szCs w:val="32"/>
        </w:rPr>
        <w:t xml:space="preserve">: фронтальная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 «Закрепление пройденных букв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ксическая тема</w:t>
      </w:r>
      <w:r>
        <w:rPr>
          <w:sz w:val="32"/>
          <w:szCs w:val="32"/>
        </w:rPr>
        <w:t>: «Дикие животные наших лес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нное  занятие  имеет  место  в  системе комплексного  и    систематического  обучения,  носит  комбинированный  характер,  который  выражается  не  только  в  обогащении  словаря,  но  и  коррекции  грамматического  строя  речи, формированию фонетико – фонематического представления и обучению грамоте,  развитию мелкой  моторики,  активизации  высших  психических  функ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Цели  занятия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рекционные  (логопедические  и  коррекционные);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ые  (познавательные  и  воспитательны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огопед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 xml:space="preserve">Закреплять  умение  пользоваться  в  речи  распространёнными  предложениями, отвечать на вопросы полным пред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знаний детей пройденных букв и понятий «гласный и согласный зву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должать закреплять навык звукового анализа и синтеза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креплять графическое изображение бук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ррекцион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 мелкую  моторику и коммутативные нав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Развивать  зрительный  гнозис  при  узнавании необходимых  букв среди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Тренировать  память,  внимание,  мышление  и  творческое  воображ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зна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Закреплять  знания  об  изменениях  в  природе  зимой и л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ть  и  расширять  словарь  по  теме  «Дикие  животные  наших  лесов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 чувство  сопереживания, любви  к  людям и животным,  желание  прийти  на  помощь; не бояться преодолевать тру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интерес к занятиям по обучению грам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Структура  занятия  выдержана  в  рамках  единой сюжетной   линии,  где  охвачено  большинство  видов  деятельности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  качестве  организационного  момента  использовался  сюрпризный момент. Включение  сказочного  персонажа  в  роли  взрослого  ввело  детей  в  тему  занятия.  Это  мотивировано  было  тем,  что  вхождение  в  ситуацию  становится  более  лёгким,  а  запоминание  сведений – более  прочны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сновным  этапом  занятия  стало  воображаемое  путешествие  в  лес, где  большое  внимание  уделялось  эмоциональному   восприятию, воображению, развитию мелкой моторики, логического мышления, фонетико – фонематического восприятия, зрительного внимания, памяти т. д..  Для  этого  использовались  разнообразные  игровые  приёмы,  игровые  ситуации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вторением  пройденного  материала  происходило в виде отгадывания загадок, различных ребусов и путаниц (развитие логического мышления), выделения звука из начала слова и записи его буквой (закрепление навыка звукового анализа и синтеза), выкладывание букв из спичек и путешествие по лабиринту (развитие мелкой моторики),  коллективного составления  картины с изображением буквы ( развитие  коммуникативной  функции  речи), а также для развития зрительного внимания предлагалось найти определённую букву  среди других и обвести её в кружок, найти спрятанные буквы (путаница и картинка с изображением дерева с дуплом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ключительным  этапом  явился  сюрпризный  момент – подарки Алёнушки  – сладкие  уго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ждое  из  использованных  упражнений  решает  в  комплексе  несколько  задач.  Поддержанию  интереса  на  протяжении  всего  занятия  и  положительного  эмоционального  настроя  послужила  частая  смена  видов  деятельности,  а  также  специально  подобранный  музыкальный  материал  и  красочные  декора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ффективности  занятия  способствовало  воздействие  на  несколько  анализаторов:  тактильный – самомассаж  с  шишками, выкладывание букв из спичек;  слуховой – выделение звука в начале слова;  зрительный – нахождение определенной буквы среди других и найти спрятанные буквы и  др.  Материал  занятия  подбирался  в соответствии  с  возрастом  и  интеллектуальными  возможностям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 результатам  проведения  занятия  можно  сделать  вывод,  что  весь  материал  рассчитан  на  развитие  интереса  и  обучение  способам  познания  окружающей  действительности  и  способствует  полноценному  психическому  развитию  каждого  ребёнка.  Поэтому  подобные  занятия  необходимо  проводить  с  детьми  с  общим  недоразвитием  речи и  детьми  с задержкой психического разви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auto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auto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auto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40"/>
    </w:rPr>
  </w:style>
  <w:style w:type="character" w:styleId="WW8Num9z0">
    <w:name w:val="WW8Num9z0"/>
    <w:qFormat/>
    <w:rPr>
      <w:rFonts w:ascii="Wingdings" w:hAnsi="Wingdings" w:cs="Wingdings"/>
      <w:color w:val="auto"/>
      <w:sz w:val="40"/>
    </w:rPr>
  </w:style>
  <w:style w:type="character" w:styleId="WW8Num10z0">
    <w:name w:val="WW8Num10z0"/>
    <w:qFormat/>
    <w:rPr>
      <w:rFonts w:ascii="Wingdings" w:hAnsi="Wingdings" w:cs="Wingdings"/>
      <w:color w:val="auto"/>
      <w:sz w:val="40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 w:val="false"/>
      <w:i w:val="false"/>
      <w:color w:val="auto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47:00Z</dcterms:created>
  <dc:creator>1</dc:creator>
  <dc:description/>
  <cp:keywords/>
  <dc:language>en-US</dc:language>
  <cp:lastModifiedBy>User</cp:lastModifiedBy>
  <cp:lastPrinted>2010-01-11T14:56:00Z</cp:lastPrinted>
  <dcterms:modified xsi:type="dcterms:W3CDTF">2010-01-11T11:57:00Z</dcterms:modified>
  <cp:revision>17</cp:revision>
  <dc:subject/>
  <dc:title>Детский сад № 127</dc:title>
</cp:coreProperties>
</file>