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я для интеллектуального марафона, финальный тур «Самый умный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___имя _______________ класс____ Дата _________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937"/>
        <w:gridCol w:w="850"/>
        <w:gridCol w:w="851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 и от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л 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го языка не существует? Подчеркните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мецкого                      б) французского  в) турецкого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рецкого                         д) итальян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В какой из пар слов  </w:t>
            </w:r>
            <w:r>
              <w:rPr>
                <w:b/>
                <w:sz w:val="28"/>
                <w:szCs w:val="28"/>
              </w:rPr>
              <w:t xml:space="preserve">всегда </w:t>
            </w:r>
            <w:r>
              <w:rPr>
                <w:sz w:val="28"/>
                <w:szCs w:val="28"/>
              </w:rPr>
              <w:t>обозначают</w:t>
            </w:r>
            <w:r>
              <w:rPr>
                <w:b/>
                <w:sz w:val="28"/>
                <w:szCs w:val="28"/>
              </w:rPr>
              <w:t xml:space="preserve"> разные предмет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) зубок-зубик          б) годок-годик          в) листок – листик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) лучок – лучик       д) часок -часик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надо съесть, судя по поговорке, чтобы считаться знатоком  в каком – то дел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) много каши    б) фунт изюма    в) пуд соли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) собаку             д) колоб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ти измеряли шагами длину дорожки. У Ани получилось 17 шагов, у Наташи 15, у Дениса 14, у Вани 13 и у Тани  12. Кто из этих детей имеет самый длинный шаг? Ответ 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</w:rPr>
              <w:drawing>
                <wp:inline distT="0" distB="0" distL="0" distR="0">
                  <wp:extent cx="4866005" cy="162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41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600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.Ира, Катя , Аня и Лена учатся в одной школе. Две девочки учатся в 3</w:t>
            </w:r>
            <w:r>
              <w:rPr>
                <w:sz w:val="28"/>
                <w:szCs w:val="28"/>
                <w:u w:val="single"/>
              </w:rPr>
              <w:t xml:space="preserve"> а </w:t>
            </w:r>
            <w:r>
              <w:rPr>
                <w:sz w:val="28"/>
                <w:szCs w:val="28"/>
              </w:rPr>
              <w:t>классе, три – 3</w:t>
            </w:r>
            <w:r>
              <w:rPr>
                <w:sz w:val="28"/>
                <w:szCs w:val="28"/>
                <w:u w:val="single"/>
              </w:rPr>
              <w:t>б.</w:t>
            </w:r>
            <w:r>
              <w:rPr>
                <w:sz w:val="28"/>
                <w:szCs w:val="28"/>
              </w:rPr>
              <w:t xml:space="preserve"> Оля учится не вместе с Катей и не вместе с Леной, Аня учится  не вместе с Ирой и не вместе с Катей. Кто  из девочек учится в 3 </w:t>
            </w:r>
            <w:r>
              <w:rPr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</w:rPr>
              <w:t xml:space="preserve"> класс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.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переводе с латинского языка слово «гиппо» означает «лошадь». Название какого  животного переводится как «речная лошадь»?_________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акой полуостров говорит всем о том, что ма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.__________________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 Какая нить в природе самая тонка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.___________________________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тение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то принёс куклу из магази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._______________________________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i/>
                <w:sz w:val="28"/>
                <w:szCs w:val="28"/>
              </w:rPr>
              <w:t>Когда посуда убежала, с Федорой остались одни : обезьяны, индюшата, тараканы. Как ты думаешь,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.______________________________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Что родится без кост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.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29:00Z</dcterms:created>
  <dc:creator>Завуч</dc:creator>
  <dc:description/>
  <cp:keywords/>
  <dc:language>en-US</dc:language>
  <cp:lastModifiedBy>Odmin</cp:lastModifiedBy>
  <cp:lastPrinted>2014-10-23T21:57:00Z</cp:lastPrinted>
  <dcterms:modified xsi:type="dcterms:W3CDTF">2014-10-23T17:58:00Z</dcterms:modified>
  <cp:revision>14</cp:revision>
  <dc:subject/>
  <dc:title/>
</cp:coreProperties>
</file>