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 6» городского округа город Фро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ВНЕУРОЧНОЙ ДЕЯТЕЛЬНОСТИ «ЭРУДИ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ОБЩЕИНТЕЛЛЕКТУАЛЬНОЕ НАПРАВЛЕНИ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8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2628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аботчик  кур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ечкина Светлана Сергее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10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работчик  курса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ечкина Светлана Серге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результатов обучения в начальной школе является способность выпускников решать учебно-практические и учебно-познавательные задачи на основ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знаний и представлений о природе, обществе, человеке, знаковых и информационных систем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чебно-познавательной и предметно-практиче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х способов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 и информационных у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к итоговым работам по математике и русскому языку добавляется комплексная проверочная работа на межпредметной основе. Её целью является оценка достижений планируемых результатов по двум междисциплинарным программам – «Чтение: работа с информацией» и «Программа формирования универсальных учебных действий»,  т. е. оценка способностей выпускников начальной школы работать с информацией, представленной в различном виде (в виде литературных и научно-познавательных текстов, таблиц, диаграмм, графиков и др.), и решать учебные и практические задачи на основе сформированных предметных знаний и умений, а также универсальных учебных действий на межпредметной основе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ной интегрированной письменной контрольной работы важно потому, что оно позволяет определить сформированность уровня компетентности ребенка в решении разнообразных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ниверсальных учебных действий (УУД), составляющих основу для продолжения обучения для комплексной оценки выбраны следующие группы действий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гулятивных УУД  - способность принимать и сохранять учебную цель и задачу, планировать ее реализацию, в том числе во внутреннем плане, контролировать и оценивать свои действия, вносить соответствующие коррективы в их выполнен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познавательных УУД – использовать знаково-символические средства, в том числе моделирование, владеть широким спектром логических действий и операций, включая общие приемы решения задач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оммуникативных УУД – 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омплексная работа будет оценивать сформированность отдельных универсальных учебных способов действий (регулятивных, познавательных и коммуникативных) в ходе решения различных задач на межпредметной осно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нятия курса составлены таким образом, что при систематической работе с ними обучающиеся будут целенаправленно формировать универсальные учебные действия. Овладев ими, ученики на средней ступени обучения будут грамотно анализировать учебные статьи, систематизировать их содержание, выделять главные мысли и определения, сравнивать понятия, работать с таблицами и диаграммами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нятий, проводимых по дан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умения учащихся работать с информацией, представленной в различном виде (текстов, таблиц, диаграмм), и решать учебные задачи на основе сформированных отдельных универсальных учебных действ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й целью обусловлены и вытекающие из не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ать учебные задачи на основе сформированных отдельных универсальных учебных действий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 умения учащихся работать с информацией представленной в различном виде (текстов, таблиц, диаграмм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амостоятельные вывод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ие связи по содержательной линии текст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аивать детальную информацию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самостоятельные обоснованные суждения.</w:t>
      </w:r>
    </w:p>
    <w:p>
      <w:pPr>
        <w:pStyle w:val="Style18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8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зраст детей, участвующих в реализации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детей 8 лет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роки реализации программы. 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рассчитана на 1 года обучения (1 час в неделю).</w:t>
        <w:br/>
        <w:t xml:space="preserve">1 год обучения – 34 часа; </w:t>
      </w:r>
    </w:p>
    <w:p>
      <w:pPr>
        <w:pStyle w:val="Style18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меет возможность вносить коррективы в программу, изменять количество часов на изучение отдельных тем, число практических работ.</w:t>
      </w:r>
    </w:p>
    <w:p>
      <w:pPr>
        <w:pStyle w:val="Style18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и режим занят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о внеучебное время 1 раз в недел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является развитие следующих умений: </w:t>
      </w:r>
    </w:p>
    <w:p>
      <w:pPr>
        <w:pStyle w:val="31"/>
        <w:numPr>
          <w:ilvl w:val="0"/>
          <w:numId w:val="18"/>
        </w:numPr>
        <w:spacing w:before="0" w:after="0"/>
        <w:ind w:left="0" w:hanging="0"/>
        <w:jc w:val="both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1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31"/>
        <w:numPr>
          <w:ilvl w:val="0"/>
          <w:numId w:val="11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являются развитие следующих универсальных учебных действий (УУД). </w:t>
      </w:r>
    </w:p>
    <w:p>
      <w:pPr>
        <w:pStyle w:val="31"/>
        <w:spacing w:before="0" w:after="0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. 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плану.</w:t>
      </w:r>
    </w:p>
    <w:p>
      <w:pPr>
        <w:pStyle w:val="31"/>
        <w:numPr>
          <w:ilvl w:val="0"/>
          <w:numId w:val="20"/>
        </w:numPr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правильно выполненное задание от неверного.</w:t>
      </w:r>
    </w:p>
    <w:p>
      <w:pPr>
        <w:pStyle w:val="31"/>
        <w:numPr>
          <w:ilvl w:val="0"/>
          <w:numId w:val="16"/>
        </w:numPr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товарищей. </w:t>
      </w:r>
    </w:p>
    <w:p>
      <w:pPr>
        <w:pStyle w:val="3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31"/>
        <w:numPr>
          <w:ilvl w:val="0"/>
          <w:numId w:val="14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. </w:t>
      </w:r>
    </w:p>
    <w:p>
      <w:pPr>
        <w:pStyle w:val="31"/>
        <w:numPr>
          <w:ilvl w:val="0"/>
          <w:numId w:val="17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в потоке информации.</w:t>
      </w:r>
    </w:p>
    <w:p>
      <w:pPr>
        <w:pStyle w:val="31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от окружающих. </w:t>
      </w:r>
    </w:p>
    <w:p>
      <w:pPr>
        <w:pStyle w:val="31"/>
        <w:numPr>
          <w:ilvl w:val="0"/>
          <w:numId w:val="19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</w:t>
      </w:r>
      <w:r>
        <w:rPr>
          <w:b w:val="false"/>
          <w:sz w:val="24"/>
          <w:szCs w:val="24"/>
        </w:rPr>
        <w:t>.</w:t>
      </w:r>
    </w:p>
    <w:p>
      <w:pPr>
        <w:pStyle w:val="31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объекты. </w:t>
      </w:r>
    </w:p>
    <w:p>
      <w:pPr>
        <w:pStyle w:val="31"/>
        <w:numPr>
          <w:ilvl w:val="0"/>
          <w:numId w:val="5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рассказы и задачи на основе простейш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1"/>
        <w:spacing w:before="0" w:after="0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4"/>
        </w:numPr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1"/>
        <w:numPr>
          <w:ilvl w:val="0"/>
          <w:numId w:val="10"/>
        </w:numPr>
        <w:spacing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1"/>
        <w:numPr>
          <w:ilvl w:val="0"/>
          <w:numId w:val="2"/>
        </w:numPr>
        <w:spacing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,  </w:t>
      </w:r>
      <w:r>
        <w:rPr>
          <w:b w:val="false"/>
          <w:i/>
          <w:sz w:val="24"/>
          <w:szCs w:val="24"/>
        </w:rPr>
        <w:t>пересказывать, интерпретиро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1"/>
        <w:numPr>
          <w:ilvl w:val="0"/>
          <w:numId w:val="7"/>
        </w:numPr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работы в группе.</w:t>
      </w:r>
    </w:p>
    <w:p>
      <w:pPr>
        <w:pStyle w:val="31"/>
        <w:numPr>
          <w:ilvl w:val="0"/>
          <w:numId w:val="15"/>
        </w:numPr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помощью этих работ оценивается: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ОБЛАСТИ ЧТЕНИЯ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  <w:tab w:val="left" w:pos="1014" w:leader="none"/>
          <w:tab w:val="left" w:pos="8568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 навыки чтения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014" w:leader="none"/>
          <w:tab w:val="left" w:pos="1420" w:leader="none"/>
          <w:tab w:val="left" w:pos="8568" w:leader="none"/>
        </w:tabs>
        <w:spacing w:lineRule="auto" w:line="240" w:before="0" w:after="0"/>
        <w:ind w:left="14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чтения (в скрытой для детей форме) несплошного текста;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014" w:leader="none"/>
          <w:tab w:val="left" w:pos="1420" w:leader="none"/>
          <w:tab w:val="left" w:pos="8568" w:leader="none"/>
        </w:tabs>
        <w:spacing w:lineRule="auto" w:line="240" w:before="0" w:after="0"/>
        <w:ind w:left="14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риентация в структуре текста (деление текста на абзацы);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014" w:leader="none"/>
          <w:tab w:val="left" w:pos="1420" w:leader="none"/>
          <w:tab w:val="left" w:pos="8568" w:leader="none"/>
        </w:tabs>
        <w:spacing w:lineRule="auto" w:line="240" w:before="0" w:after="0"/>
        <w:ind w:left="14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ознакомительного, выборочного и поискового чтения;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014" w:leader="none"/>
          <w:tab w:val="left" w:pos="1420" w:leader="none"/>
          <w:tab w:val="left" w:pos="8568" w:leader="none"/>
        </w:tabs>
        <w:spacing w:lineRule="auto" w:line="240" w:before="0" w:after="0"/>
        <w:ind w:left="14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читать и понять инструкцию, содержащуюся в тексте задания и неукоснительно ее придерживаться;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  <w:tab w:val="left" w:pos="1014" w:leader="none"/>
          <w:tab w:val="left" w:pos="8568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чтения, навыки работы с текстом и информацией, включающие разнообразные аспекты, детально описанные в пояснениях и рекомендациях по оцениванию </w:t>
      </w:r>
      <w:r>
        <w:rPr>
          <w:rFonts w:cs="Times New Roman" w:ascii="Times New Roman" w:hAnsi="Times New Roman"/>
          <w:sz w:val="24"/>
          <w:szCs w:val="24"/>
          <w:u w:val="single"/>
        </w:rPr>
        <w:t>каждого</w:t>
      </w:r>
      <w:r>
        <w:rPr>
          <w:rFonts w:cs="Times New Roman" w:ascii="Times New Roman" w:hAnsi="Times New Roman"/>
          <w:sz w:val="24"/>
          <w:szCs w:val="24"/>
        </w:rPr>
        <w:t xml:space="preserve"> из предлагаемых заданий (поиск и упорядочивание информации, вычленение ключевой информации; представление ее в разных форматах, связь информации, представленной в различных частях текста и в разных форматах, интерпретация информации и т.д.);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  <w:tab w:val="left" w:pos="1014" w:leader="none"/>
          <w:tab w:val="left" w:pos="8568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итательский отклик на прочитанное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426" w:leader="none"/>
          <w:tab w:val="left" w:pos="8568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ОБЛАСТИ СИСТЕМЫ ЯЗЫКА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  <w:tab w:val="left" w:pos="1014" w:leader="none"/>
          <w:tab w:val="left" w:pos="8568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ебенком основными системами понятий и дифференцированных предметных учебных действий по всем изученным разделам курса (фонетика, орфоэпия, графика, лексика, морфемика, морфология, синтаксис и пунктуация, орфография, культура речи)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системы понятий (4 кл.)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й разбор слова, звуко-буквенные связи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слова по составу (начиная с 3-го кл.)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предложения по частям речи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предложения;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  <w:tab w:val="left" w:pos="1014" w:leader="none"/>
          <w:tab w:val="left" w:pos="8568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свободные высказывания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я (умение озаглавить текст, начиная со 2-го класса)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ый текст (начиная со 2-го класса), в том числе – и математического характера (составление собственных вопросов к задаче (2-й кл.), собственной задачи (3-й кл., дополнительное задание и 4-й кл., основное задание), предполагающий отклик</w:t>
      </w:r>
    </w:p>
    <w:p>
      <w:pPr>
        <w:pStyle w:val="Normal"/>
        <w:numPr>
          <w:ilvl w:val="5"/>
          <w:numId w:val="26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ическую ситуацию</w:t>
      </w:r>
    </w:p>
    <w:p>
      <w:pPr>
        <w:pStyle w:val="Normal"/>
        <w:numPr>
          <w:ilvl w:val="5"/>
          <w:numId w:val="26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равственную и социальную проблему</w:t>
      </w:r>
    </w:p>
    <w:p>
      <w:pPr>
        <w:pStyle w:val="Normal"/>
        <w:numPr>
          <w:ilvl w:val="5"/>
          <w:numId w:val="26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ологические проблемы</w:t>
      </w:r>
    </w:p>
    <w:p>
      <w:pPr>
        <w:pStyle w:val="Normal"/>
        <w:numPr>
          <w:ilvl w:val="5"/>
          <w:numId w:val="26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задание проблемного характера, требующего элементов рассуждения;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  <w:tab w:val="left" w:pos="1014" w:leader="none"/>
          <w:tab w:val="left" w:pos="8568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авописных навыков (в объеме изученного), техники оформления текста (в ситуации списывания слова, предложения или текста и в ситуации свободного высказывания);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  <w:tab w:val="left" w:pos="1014" w:leader="none"/>
          <w:tab w:val="left" w:pos="8568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ловарного запаса и сформированность умений его самостоятельного пополнения и обогащения (последнее задание каждой работы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ОБЛАСТИ МАТЕМАТИКИ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  <w:tab w:val="left" w:pos="1014" w:leader="none"/>
          <w:tab w:val="left" w:pos="8568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ебенком основными системами понятий и дифференцированных предметных учебных действий по всем изученным разделам курса (счет, числа, арифметические действия, вычисления, величины и действия с ними; геометрические представления, работа с данными)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  <w:tab w:val="left" w:pos="1014" w:leader="none"/>
          <w:tab w:val="left" w:pos="8568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ие проблемы в обсуждаемых ситуациях, умение формализовать условие задачи, заданное в текстовой форме, в виде таблиц и диаграмм, с опорой на визуальную информацию;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  <w:tab w:val="left" w:pos="1014" w:leader="none"/>
          <w:tab w:val="left" w:pos="8568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уждать и обосновывать свои действ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ОБЛАСТИ ОКРУЖАЮЩЕГО МИРА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  <w:tab w:val="left" w:pos="1014" w:leader="none"/>
          <w:tab w:val="left" w:pos="8568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ичных представлений о природных объектах, их характерных признаках и используемых для их описания понятий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и вещества (масса, размеры, скорость и другие характеристики)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живой и неживой природы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распознавание отдельных представителей различных классов животных и растений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отдельных географических объектов;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  <w:tab w:val="left" w:pos="1014" w:leader="none"/>
          <w:tab w:val="left" w:pos="8568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ичных предметных способы учебных действий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измерения и оценки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работа с картой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систематизации;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  <w:tab w:val="left" w:pos="1014" w:leader="none"/>
          <w:tab w:val="left" w:pos="8568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ичных методологических представлений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сследования и их описание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фактов и суждений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ы и выдвижение гипотез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предлагаемые работы дают возможность для сбора дополнительных данных к оценке таких важнейших универсальных способов действий, как рефлексия, способность к саморегуляции, самоконтролю, самокоррек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ксация результатов</w:t>
      </w:r>
    </w:p>
    <w:p>
      <w:pPr>
        <w:pStyle w:val="Normal"/>
        <w:spacing w:lineRule="auto" w:line="240" w:before="0" w:after="0"/>
        <w:jc w:val="center"/>
        <w:rPr/>
      </w:pPr>
      <w:r>
        <w:rPr/>
        <w:t>Оценочный лис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795"/>
        <w:gridCol w:w="1276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про себ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свои ошибки и исправлять их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йствовать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йствовать при помощи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к тексту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свои ошибки и исправлять их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йствовать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йствовать при помощи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нформации представленной в таблице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свои ошибки и исправлять их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йствовать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йствовать при помощи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нформации представленной в виде диаграмм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свои ошибки и исправлять их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йствовать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йствовать при помощи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детальной информации из текст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свои ошибки и исправлять их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йствовать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йствовать при помощи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ыводов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свои ошибки и исправлять их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йствовать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йствовать при помощи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логических связей по содержанию текст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свои ошибки и исправлять их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йствовать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йствовать при помощи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фиксация результатов</w:t>
      </w:r>
    </w:p>
    <w:p>
      <w:pPr>
        <w:pStyle w:val="Normal"/>
        <w:tabs>
          <w:tab w:val="clear" w:pos="708"/>
          <w:tab w:val="left" w:pos="355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интегрированной  контрольной работы заносятся в специальную таблиц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оторой наглядно видно, как ученик работал, и какие результаты получил. </w:t>
      </w:r>
    </w:p>
    <w:p>
      <w:pPr>
        <w:pStyle w:val="Normal"/>
        <w:tabs>
          <w:tab w:val="clear" w:pos="708"/>
          <w:tab w:val="left" w:pos="355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 результатам учитель может относительно объективно оценить уровень подготовки каждого ученика, а также оценить эффективность собственного процесса обучения и наметить дальнейшие пути для коррекции своих результатов.</w:t>
      </w:r>
    </w:p>
    <w:p>
      <w:pPr>
        <w:pStyle w:val="Normal"/>
        <w:tabs>
          <w:tab w:val="clear" w:pos="708"/>
          <w:tab w:val="left" w:pos="3550" w:leader="none"/>
        </w:tabs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можно определить примерные ориентиры для отнесения детей к той или иной группе:</w:t>
      </w:r>
    </w:p>
    <w:p>
      <w:pPr>
        <w:pStyle w:val="Normal"/>
        <w:tabs>
          <w:tab w:val="clear" w:pos="708"/>
          <w:tab w:val="left" w:pos="355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руппа детей, которые достигл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высокого уровня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55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руппа детей, которые достигл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базового уровн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55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руппа детей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не достигших базового уровн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а рис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из таблиц видно, какие темы по отдельным предметам «западают», чтобы в дальнейшем еще вернуться к ним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омощью данной работы возможно оценить и отдельные, описанные выше, важнейшие аспекты обучения по отдельным предметам, включая сформированность умственных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977"/>
        <w:gridCol w:w="1417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, набравших максимальн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86"/>
        <w:gridCol w:w="1559"/>
        <w:gridCol w:w="1701"/>
        <w:gridCol w:w="1843"/>
        <w:gridCol w:w="1559"/>
      </w:tblGrid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полнять задания повышенного уровня сл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способен применять знания для решения учебно –познавательных и практических зада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сформированности метапредметных результатов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от общего кол-ва, выполнявших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, выполнявших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, выполнявших работу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76"/>
        <w:gridCol w:w="1417"/>
        <w:gridCol w:w="1276"/>
        <w:gridCol w:w="1276"/>
        <w:gridCol w:w="1276"/>
        <w:gridCol w:w="1275"/>
        <w:gridCol w:w="1276"/>
      </w:tblGrid>
      <w:tr>
        <w:trPr>
          <w:trHeight w:val="66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умения и учебный матери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, набравших</w:t>
            </w:r>
          </w:p>
        </w:tc>
      </w:tr>
      <w:tr>
        <w:trPr>
          <w:trHeight w:val="57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иступили к выполнению зада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-МЕТОДИЧЕСКОЕ ОБЕСПЕЧЕНИ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обеспеч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осимова Е.Е., Мурашкина И.А., Сучкова С.В.. Комплексные задания к текстам. 2 класс. – Саратов: Лицей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: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Казачкова «Сборник интегрированных контрольных работ», Волгоград, 2011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Логинова, С.Г.Яковлева  «Мои достижения.  Итоговые комплексные работы. 2 класс», - М.; «Просвещение»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</w:t>
      </w:r>
      <w:r>
        <w:rPr/>
        <w:t xml:space="preserve"> ОБЕСПЕЧЕНИ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.-техн. обеспеч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для учащихс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С ОПРЕДЕЛЕНИЕМ ВИДОВ </w:t>
      </w:r>
    </w:p>
    <w:p>
      <w:pPr>
        <w:pStyle w:val="Normal"/>
        <w:jc w:val="center"/>
        <w:rPr/>
      </w:pPr>
      <w:r>
        <w:rPr/>
        <w:t xml:space="preserve">ВНЕУРОЧНОЙ ДЕЯТЕЛЬНОСТИ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091"/>
        <w:gridCol w:w="2168"/>
        <w:gridCol w:w="2022"/>
        <w:gridCol w:w="193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неурочной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 занятие. Учимся работать с комплексной контрольной работ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оздоровите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тексты? Определение стиля текс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комплексной контрольной работой №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кидыш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соци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трудов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ознакомительного, выборочного и поискового чтения и умения ориентироваться в структуре текста 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знаний, умений и навыков области системы языка, математики и окружающего ми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выводов об особенностях стиля словами из текс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воих действий при работе с текст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трудов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комплексной контрольной работой №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мечательные дом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ориентироваться в структуре текста (деление текста на абзацы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оздоровите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знаний, умений и навыков области системы языка и математ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знаний, умений и навыков в области окружающего мир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комплексной контрольной работой №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тешественники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общекультур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аспознавание и формулирование основной мысли текс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знаний, умений и навыков области системы языка и математ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знаний, умений и навыков в области окружающего ми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ен план?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комплексной контрольной работой № 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аксаул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с опорой на карту, схему, таблиц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соци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гров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знаний, умений и навыков области системы языка и математ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знаний, умений и навыков в области окружающего мир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комплексной контрольной работой № 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необыкновенного в обычных соснах?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знаний, умений и навыков области системы языка и математик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знаний, умений и навыков в области окружающего мир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выполнение  комплексной контрольной работы № 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етом у бабушки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соци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на основе данных текста сводной таблиц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информации представленной в виде диаграм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 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детальной информации из текст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- 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ассуждать и обосновывать свои действ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оздоровите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ая комплексная работа на основе единого текст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гров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Казачкова «Сборник интегрированных контрольных работ», Волгоград, 2011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.Б.Логинова, С.Г.Яковлева  «Мои достижения.  Итоговые комплексные работы. 2 класс», - М.; «Просвещение», 2014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ригорьев Д. В., Степанов П. В.</w:t>
      </w:r>
      <w:r>
        <w:rPr>
          <w:rFonts w:cs="Times New Roman" w:ascii="Times New Roman" w:hAnsi="Times New Roman"/>
          <w:sz w:val="24"/>
          <w:szCs w:val="24"/>
        </w:rPr>
        <w:t xml:space="preserve"> Внеурочная деятельность школьников: методический конструктор. М., – 2011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. Е. Абросимова, И.А. Мурашкина, С.В.  Сучкова. Комплексные задания к текстам. 2 класс. – Саратов: Лицей, 201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4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4">
      <w:start w:val="0"/>
      <w:numFmt w:val="bullet"/>
      <w:lvlText w:val="٧"/>
      <w:lvlJc w:val="left"/>
      <w:pPr>
        <w:tabs>
          <w:tab w:val="num" w:pos="2500"/>
        </w:tabs>
        <w:ind w:left="2500" w:hanging="34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٧"/>
      <w:lvlJc w:val="left"/>
      <w:pPr>
        <w:tabs>
          <w:tab w:val="num" w:pos="1423"/>
        </w:tabs>
        <w:ind w:left="1423" w:hanging="340"/>
      </w:pPr>
      <w:rPr>
        <w:rFonts w:ascii="Times New Roman" w:hAnsi="Times New Roman" w:cs="Times New Roman" w:hint="default"/>
        <w:color w:val="000000"/>
      </w:rPr>
    </w:lvl>
    <w:lvl w:ilvl="4">
      <w:start w:val="0"/>
      <w:numFmt w:val="bullet"/>
      <w:lvlText w:val="٧"/>
      <w:lvlJc w:val="left"/>
      <w:pPr>
        <w:tabs>
          <w:tab w:val="num" w:pos="2500"/>
        </w:tabs>
        <w:ind w:left="2500" w:hanging="34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o"/>
      <w:lvlJc w:val="left"/>
      <w:pPr>
        <w:tabs>
          <w:tab w:val="num" w:pos="1780"/>
        </w:tabs>
        <w:ind w:left="1780" w:hanging="340"/>
      </w:pPr>
      <w:rPr>
        <w:rFonts w:ascii="Courier New" w:hAnsi="Courier New" w:cs="Courier New" w:hint="default"/>
        <w:color w:val="000000"/>
      </w:rPr>
    </w:lvl>
    <w:lvl w:ilvl="4">
      <w:start w:val="0"/>
      <w:numFmt w:val="bullet"/>
      <w:lvlText w:val="٧"/>
      <w:lvlJc w:val="left"/>
      <w:pPr>
        <w:tabs>
          <w:tab w:val="num" w:pos="2500"/>
        </w:tabs>
        <w:ind w:left="2500" w:hanging="340"/>
      </w:pPr>
      <w:rPr>
        <w:rFonts w:ascii="Times New Roman" w:hAnsi="Times New Roman" w:cs="Times New Roman" w:hint="default"/>
        <w:color w:val="000000"/>
      </w:rPr>
    </w:lvl>
    <w:lvl w:ilvl="5">
      <w:start w:val="0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360"/>
      <w:outlineLvl w:val="2"/>
    </w:pPr>
    <w:rPr>
      <w:rFonts w:ascii="Tahoma" w:hAnsi="Tahoma" w:eastAsia="Times New Roman" w:cs="Arial"/>
      <w:b/>
      <w:bCs/>
      <w:color w:val="FFFFFF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Courier New" w:hAnsi="Courier New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cs="Times New Roman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Courier New" w:hAnsi="Courier New" w:eastAsia="Times New Roman" w:cs="Times New Roman"/>
      <w:color w:val="000000"/>
    </w:rPr>
  </w:style>
  <w:style w:type="character" w:styleId="WW8Num11z4">
    <w:name w:val="WW8Num11z4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3">
    <w:name w:val="Заголовок 3 Знак"/>
    <w:basedOn w:val="Style13"/>
    <w:qFormat/>
    <w:rPr>
      <w:rFonts w:ascii="Tahoma" w:hAnsi="Tahoma" w:eastAsia="Times New Roman" w:cs="Arial"/>
      <w:b/>
      <w:bCs/>
      <w:color w:val="FFFFFF"/>
      <w:sz w:val="28"/>
      <w:szCs w:val="26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Текст абзаца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08:00Z</dcterms:created>
  <dc:creator>1</dc:creator>
  <dc:description/>
  <cp:keywords/>
  <dc:language>en-US</dc:language>
  <cp:lastModifiedBy>я</cp:lastModifiedBy>
  <dcterms:modified xsi:type="dcterms:W3CDTF">2016-10-11T18:36:00Z</dcterms:modified>
  <cp:revision>10</cp:revision>
  <dc:subject/>
  <dc:title/>
</cp:coreProperties>
</file>