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щита профессии  «СТРОИТЕЛЬ»  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Знаю я загадку – </w:t>
      </w:r>
    </w:p>
    <w:p>
      <w:pPr>
        <w:pStyle w:val="Normal"/>
        <w:rPr/>
      </w:pPr>
      <w:r>
        <w:rPr/>
        <w:t>Вам   Будет чем заняться!</w:t>
        <w:br/>
        <w:t xml:space="preserve">Этот </w:t>
      </w:r>
      <w:r>
        <w:rPr>
          <w:u w:val="single"/>
        </w:rPr>
        <w:t>кто-то</w:t>
      </w:r>
      <w:r>
        <w:rPr/>
        <w:t xml:space="preserve"> может сам</w:t>
        <w:br/>
        <w:t>К облакам подняться.</w:t>
        <w:br/>
        <w:t>Хоть по сути не злодей,</w:t>
        <w:br/>
        <w:t>Но творит преграды</w:t>
        <w:br/>
        <w:t>Для зверей и для людей,</w:t>
        <w:br/>
        <w:t>А они и рады.</w:t>
        <w:br/>
        <w:t>Он смотрел из всех окон</w:t>
        <w:br/>
        <w:t>Центра и окраин,</w:t>
        <w:br/>
        <w:t>Проникая в каждый дом</w:t>
        <w:br/>
        <w:t>Раньше, чем хозяин.</w:t>
        <w:br/>
        <w:t>Он бетонных над рекой</w:t>
        <w:br/>
        <w:t>Радуг возводитель.</w:t>
        <w:br/>
        <w:t>Угадали, кто такой?</w:t>
        <w:br/>
        <w:t xml:space="preserve">Это же…    ( </w:t>
      </w:r>
      <w:r>
        <w:rPr>
          <w:i/>
          <w:iCs/>
        </w:rPr>
        <w:t>Ведущий подает условный знак зрителям.)</w:t>
      </w:r>
      <w:r>
        <w:rPr/>
        <w:br/>
      </w:r>
      <w:r>
        <w:rPr>
          <w:b/>
          <w:bCs/>
        </w:rPr>
        <w:t>Зрители:</w:t>
      </w:r>
      <w:r>
        <w:rPr/>
        <w:t xml:space="preserve"> </w:t>
      </w:r>
      <w:r>
        <w:rPr>
          <w:u w:val="single"/>
        </w:rPr>
        <w:t>Строитель!</w:t>
      </w:r>
      <w:r>
        <w:rPr/>
        <w:br/>
      </w:r>
      <w:r>
        <w:rPr>
          <w:i/>
          <w:iCs/>
        </w:rPr>
        <w:t>Из-за кулисы выходит Строитель.</w:t>
      </w:r>
      <w:r>
        <w:rPr/>
        <w:br/>
      </w:r>
      <w:r>
        <w:rPr>
          <w:b/>
          <w:bCs/>
        </w:rPr>
        <w:t>Строитель:</w:t>
      </w:r>
      <w:r>
        <w:rPr/>
        <w:t xml:space="preserve"> Буду рад я рассказать</w:t>
        <w:br/>
        <w:t>О своей работе!</w:t>
        <w:br/>
        <w:t>Надо про нее вам знать –</w:t>
        <w:br/>
        <w:t>Вы же в ней живете.</w:t>
        <w:br/>
        <w:t>С мамой ходите в театр,</w:t>
        <w:br/>
        <w:t>В магазин, в больницу,</w:t>
        <w:br/>
        <w:t>В школу или в детский сад,</w:t>
        <w:br/>
        <w:t>Чтоб всему учиться.</w:t>
        <w:br/>
        <w:t>Хоть имеют все дома</w:t>
        <w:br/>
        <w:t>Разные названья,</w:t>
        <w:br/>
        <w:t>Но и церковь и тюрьма –</w:t>
        <w:br/>
        <w:t>Это просто…  (</w:t>
      </w:r>
      <w:r>
        <w:rPr>
          <w:i/>
          <w:iCs/>
        </w:rPr>
        <w:t>Ведущий подает условный знак зрителям.)</w:t>
      </w:r>
      <w:r>
        <w:rPr/>
        <w:br/>
      </w:r>
      <w:r>
        <w:rPr>
          <w:b/>
          <w:bCs/>
        </w:rPr>
        <w:t>Зрители:</w:t>
      </w:r>
      <w:r>
        <w:rPr/>
        <w:t xml:space="preserve"> </w:t>
      </w:r>
      <w:r>
        <w:rPr>
          <w:u w:val="single"/>
        </w:rPr>
        <w:t>Зданья!</w:t>
      </w:r>
      <w:r>
        <w:rPr/>
        <w:br/>
      </w:r>
      <w:r>
        <w:rPr>
          <w:b/>
          <w:bCs/>
        </w:rPr>
        <w:t>Строитель 1 :</w:t>
      </w:r>
      <w:r>
        <w:rPr/>
        <w:t xml:space="preserve"> Нужен домик для машин,</w:t>
        <w:br/>
        <w:t>Для домашней птицы,</w:t>
        <w:br/>
        <w:t>Да и человек – не джинн,</w:t>
        <w:br/>
        <w:t>Чтоб в бутыль селиться.</w:t>
        <w:br/>
        <w:t>Должен радовать дом глаз,</w:t>
        <w:br/>
        <w:t>Теплым быть и прочным,</w:t>
        <w:br/>
        <w:t>Должен свет в нем быть и газ –</w:t>
        <w:br/>
        <w:t>Всё, что житель хочет.</w:t>
        <w:br/>
        <w:t>И должна его мечта</w:t>
        <w:br/>
        <w:t>Исполняться скоро –</w:t>
        <w:br/>
        <w:t>Домик к домику – вот так</w:t>
        <w:br/>
        <w:t xml:space="preserve">Вырастает…              </w:t>
      </w:r>
      <w:r>
        <w:rPr>
          <w:i/>
          <w:iCs/>
        </w:rPr>
        <w:t>Ведущий подает условный знак зрителям.</w:t>
      </w:r>
      <w:r>
        <w:rPr/>
        <w:br/>
      </w:r>
      <w:r>
        <w:rPr>
          <w:b/>
          <w:bCs/>
        </w:rPr>
        <w:t>Зрители:</w:t>
      </w:r>
      <w:r>
        <w:rPr/>
        <w:t xml:space="preserve"> </w:t>
      </w:r>
      <w:r>
        <w:rPr>
          <w:u w:val="single"/>
        </w:rPr>
        <w:t>Город!</w:t>
      </w:r>
      <w:r>
        <w:rPr/>
        <w:br/>
      </w:r>
      <w:r>
        <w:rPr>
          <w:i/>
          <w:iCs/>
        </w:rPr>
        <w:t>На сцене возле левой кулисы появляется старый заброшенный домишко с заколоченными окнами.</w:t>
      </w:r>
      <w:r>
        <w:rPr/>
        <w:br/>
      </w:r>
      <w:r>
        <w:rPr>
          <w:b/>
          <w:bCs/>
        </w:rPr>
        <w:t>Строитель 2 :</w:t>
      </w:r>
      <w:r>
        <w:rPr/>
        <w:t xml:space="preserve"> А такой вот балаган –</w:t>
        <w:br/>
        <w:t>Для него увечье!</w:t>
        <w:br/>
        <w:t>Да и разве ж это дом,</w:t>
        <w:br/>
        <w:t>Так одно названье.</w:t>
        <w:br/>
        <w:t>Жить, поверьте мне, в таком</w:t>
        <w:br/>
        <w:t xml:space="preserve">Хуже наказанья! </w:t>
        <w:br/>
        <w:t>В землю врос до чердака,</w:t>
        <w:br/>
        <w:t>Провалилась крыша.</w:t>
        <w:br/>
        <w:t>Надо бы снести, пока</w:t>
        <w:br/>
        <w:t>Не догрызли мыши.</w:t>
        <w:br/>
        <w:t>А на этом месте я</w:t>
        <w:br/>
        <w:t>Новый дом построю!</w:t>
        <w:br/>
      </w:r>
      <w:r>
        <w:rPr>
          <w:i/>
          <w:iCs/>
        </w:rPr>
        <w:t>На сцене появляется бульдозер и с рычанием надвигается на домик. Из дома выглядывает Домовой.</w:t>
      </w:r>
      <w:r>
        <w:rPr/>
        <w:br/>
      </w:r>
      <w:r>
        <w:rPr>
          <w:b/>
          <w:bCs/>
        </w:rPr>
        <w:t>Домовой:</w:t>
      </w:r>
      <w:r>
        <w:rPr/>
        <w:t xml:space="preserve"> Разрушать избу нельзя</w:t>
        <w:br/>
        <w:t>Этой штукой злою!</w:t>
        <w:br/>
      </w:r>
      <w:r>
        <w:rPr>
          <w:b/>
          <w:bCs/>
        </w:rPr>
        <w:t>Строитель 1 :</w:t>
      </w:r>
      <w:r>
        <w:rPr/>
        <w:t xml:space="preserve"> Погоди, ты кто такой,</w:t>
        <w:br/>
        <w:t>Часом не хозяин?</w:t>
        <w:br/>
      </w:r>
      <w:r>
        <w:rPr>
          <w:b/>
          <w:bCs/>
        </w:rPr>
        <w:t>Домовой:</w:t>
      </w:r>
      <w:r>
        <w:rPr/>
        <w:t xml:space="preserve"> Что, не видишь? Домовой!</w:t>
        <w:br/>
        <w:t>Все ушли! Не взяли!</w:t>
        <w:br/>
      </w:r>
      <w:r>
        <w:rPr>
          <w:b/>
          <w:bCs/>
        </w:rPr>
        <w:t>Строитель 2 (сочувственно)</w:t>
      </w:r>
      <w:r>
        <w:rPr/>
        <w:t xml:space="preserve"> Бедолага! Этот дом   Двадцать лет заброшен.</w:t>
        <w:br/>
      </w:r>
      <w:r>
        <w:rPr>
          <w:b/>
          <w:bCs/>
        </w:rPr>
        <w:t>Домовой:</w:t>
      </w:r>
      <w:r>
        <w:rPr/>
        <w:t xml:space="preserve"> Но когда-то был и он</w:t>
        <w:br/>
        <w:t>Новым и хорошим!</w:t>
        <w:br/>
        <w:t>Теплым был – топила печь</w:t>
        <w:br/>
        <w:t>По утрам хозяйка.</w:t>
        <w:br/>
        <w:t>Ох, любил я спать прилечь</w:t>
        <w:br/>
        <w:t>Под ее фуфайкой!</w:t>
        <w:br/>
        <w:t>Помогал ей – по ночам</w:t>
        <w:br/>
        <w:t>Сторожил опару,</w:t>
        <w:br/>
        <w:t>Люльку с маленьким качал.</w:t>
        <w:br/>
        <w:t>А хозяин старый</w:t>
        <w:br/>
        <w:t>Домовитый был мужик –</w:t>
        <w:br/>
        <w:t>Цельный день при деле.</w:t>
        <w:br/>
        <w:t>Кабы был, родимый, жив,</w:t>
        <w:br/>
        <w:t>Двери б не скрипели!</w:t>
        <w:br/>
        <w:t>Он наш дом любил, берег:</w:t>
        <w:br/>
        <w:t>Сходит за водицей,</w:t>
        <w:br/>
        <w:t>Гвоздь найдет – в карман кладет,</w:t>
        <w:br/>
        <w:t>Вдруг на что сгодится.</w:t>
        <w:br/>
        <w:t>Я ему дрова колол</w:t>
        <w:br/>
        <w:t>Всю скотину холил,</w:t>
        <w:br/>
        <w:t>И следил, коль дождь пошел,</w:t>
        <w:br/>
        <w:t>Чтоб где надо полил.</w:t>
        <w:br/>
        <w:t>Детки ж словно и не их –</w:t>
        <w:br/>
        <w:t>Дом заколотили,</w:t>
        <w:br/>
        <w:t>Всё до ложки увезли,</w:t>
        <w:br/>
        <w:t>А меня забыли!</w:t>
        <w:br/>
        <w:t>Не лишай меня избы,</w:t>
        <w:br/>
        <w:t>Пусть худой и темной!</w:t>
        <w:br/>
        <w:t>Ты пойми, не может быть</w:t>
        <w:br/>
        <w:t>Домовой бездомным!</w:t>
        <w:br/>
      </w:r>
      <w:r>
        <w:rPr>
          <w:b/>
          <w:bCs/>
        </w:rPr>
        <w:t>Строитель1 :</w:t>
      </w:r>
      <w:r>
        <w:rPr/>
        <w:t xml:space="preserve"> Да изба ж твоя плоха –</w:t>
        <w:br/>
        <w:t>Может развалиться.</w:t>
        <w:br/>
        <w:t>Вот что, поживи пока</w:t>
        <w:br/>
        <w:t>В этой рукавице.</w:t>
        <w:br/>
      </w:r>
      <w:r>
        <w:rPr>
          <w:i/>
          <w:iCs/>
        </w:rPr>
        <w:t xml:space="preserve">Строитель достает из-за ширмы большую рабочую рукавицу. Строитель с рукавицей подходит к дому. Домовой исчезает. </w:t>
      </w:r>
      <w:r>
        <w:rPr/>
        <w:br/>
      </w:r>
      <w:r>
        <w:rPr>
          <w:b/>
          <w:bCs/>
        </w:rPr>
        <w:t>Ведущий:</w:t>
      </w:r>
      <w:r>
        <w:rPr/>
        <w:t xml:space="preserve"> Можно подержу в руках?</w:t>
        <w:br/>
      </w:r>
      <w:r>
        <w:rPr>
          <w:i/>
          <w:iCs/>
        </w:rPr>
        <w:t>Строитель передает рукавицу Ведущему. Ведущий сует палец в рукавицу и тут же отдергивает.</w:t>
      </w:r>
      <w:r>
        <w:rPr/>
        <w:br/>
      </w:r>
      <w:r>
        <w:rPr>
          <w:b/>
          <w:bCs/>
        </w:rPr>
        <w:t>Ведущий:</w:t>
      </w:r>
      <w:r>
        <w:rPr/>
        <w:t xml:space="preserve"> Ай!</w:t>
        <w:br/>
      </w:r>
      <w:r>
        <w:rPr>
          <w:b/>
          <w:bCs/>
        </w:rPr>
        <w:t>Строитель 2 :</w:t>
      </w:r>
      <w:r>
        <w:rPr/>
        <w:t xml:space="preserve"> Вы осторожно!</w:t>
        <w:br/>
      </w:r>
      <w:r>
        <w:rPr>
          <w:b/>
          <w:bCs/>
        </w:rPr>
        <w:t>Голос Домового</w:t>
      </w:r>
      <w:r>
        <w:rPr/>
        <w:t xml:space="preserve">   </w:t>
      </w:r>
      <w:r>
        <w:rPr>
          <w:i/>
        </w:rPr>
        <w:t>В дом без стука и звонка    Заходить неможно!</w:t>
      </w:r>
      <w:r>
        <w:rPr/>
        <w:br/>
      </w:r>
      <w:r>
        <w:rPr>
          <w:b/>
          <w:bCs/>
        </w:rPr>
        <w:t>Строитель 2 :</w:t>
      </w:r>
      <w:r>
        <w:rPr/>
        <w:t xml:space="preserve"> Что ж спасибо, старый дом,</w:t>
        <w:br/>
        <w:t>За добро, за службу.</w:t>
        <w:br/>
      </w:r>
      <w:r>
        <w:rPr>
          <w:i/>
          <w:iCs/>
        </w:rPr>
        <w:t>Бульдозер с треском и машинным рычанием сносит дом и уезжает со сцены.</w:t>
      </w:r>
      <w:r>
        <w:rPr/>
        <w:br/>
      </w:r>
      <w:r>
        <w:rPr>
          <w:b/>
          <w:bCs/>
        </w:rPr>
        <w:t>Строитель:</w:t>
      </w:r>
      <w:r>
        <w:rPr/>
        <w:t xml:space="preserve"> </w:t>
      </w:r>
      <w:r>
        <w:rPr>
          <w:i/>
          <w:iCs/>
        </w:rPr>
        <w:t xml:space="preserve">Строитель ставит 1 этаж </w:t>
      </w:r>
    </w:p>
    <w:p>
      <w:pPr>
        <w:pStyle w:val="Normal"/>
        <w:rPr/>
      </w:pPr>
      <w:r>
        <w:rPr/>
        <w:t>Что печалиться о том –</w:t>
        <w:br/>
        <w:t>Новый строить нужно!</w:t>
        <w:br/>
        <w:t>Чтобы городу служить,</w:t>
        <w:br/>
        <w:t>Для строенья важно</w:t>
        <w:br/>
        <w:t>И многоподъездным быть,</w:t>
        <w:br/>
        <w:t xml:space="preserve">И…                   </w:t>
      </w:r>
      <w:r>
        <w:rPr>
          <w:i/>
          <w:iCs/>
        </w:rPr>
        <w:t>Ведущий подает условный знак зрителям.</w:t>
      </w:r>
      <w:r>
        <w:rPr/>
        <w:br/>
      </w:r>
      <w:r>
        <w:rPr>
          <w:b/>
          <w:bCs/>
        </w:rPr>
        <w:t>Зрители:</w:t>
      </w:r>
      <w:r>
        <w:rPr/>
        <w:t xml:space="preserve"> </w:t>
      </w:r>
      <w:r>
        <w:rPr>
          <w:u w:val="single"/>
        </w:rPr>
        <w:t>Многоэтажным!</w:t>
      </w:r>
      <w:r>
        <w:rPr/>
        <w:br/>
      </w:r>
      <w:r>
        <w:rPr>
          <w:b/>
          <w:bCs/>
        </w:rPr>
        <w:t>Строитель1 :</w:t>
      </w:r>
      <w:r>
        <w:rPr/>
        <w:t xml:space="preserve"> </w:t>
      </w:r>
      <w:r>
        <w:rPr>
          <w:i/>
        </w:rPr>
        <w:t>( ставят 2, 3 эт)</w:t>
      </w:r>
      <w:r>
        <w:rPr>
          <w:i/>
          <w:iCs/>
        </w:rPr>
        <w:t xml:space="preserve">. </w:t>
      </w:r>
      <w:r>
        <w:rPr/>
        <w:t>Чтобы выросла стена</w:t>
        <w:br/>
        <w:t>Дома-великана,</w:t>
        <w:br/>
        <w:t>Срочно помощь мне нужна</w:t>
        <w:br/>
        <w:t xml:space="preserve">Башенного…         </w:t>
        <w:br/>
      </w:r>
      <w:r>
        <w:rPr>
          <w:i/>
          <w:iCs/>
        </w:rPr>
        <w:t>Ведущий подает условный знак зрителям.</w:t>
      </w:r>
      <w:r>
        <w:rPr/>
        <w:br/>
        <w:t xml:space="preserve"> </w:t>
      </w:r>
      <w:r>
        <w:rPr>
          <w:b/>
          <w:bCs/>
        </w:rPr>
        <w:t>Зрители:</w:t>
      </w:r>
      <w:r>
        <w:rPr/>
        <w:t xml:space="preserve"> </w:t>
      </w:r>
      <w:r>
        <w:rPr>
          <w:u w:val="single"/>
        </w:rPr>
        <w:t>Крана!</w:t>
      </w:r>
      <w:r>
        <w:rPr/>
        <w:br/>
      </w:r>
      <w:r>
        <w:rPr>
          <w:b/>
        </w:rPr>
        <w:t>Строитель 5 – крановщик:</w:t>
      </w:r>
    </w:p>
    <w:p>
      <w:pPr>
        <w:pStyle w:val="Normal"/>
        <w:rPr/>
      </w:pPr>
      <w:r>
        <w:rPr>
          <w:rStyle w:val="Ff210"/>
          <w:sz w:val="28"/>
          <w:szCs w:val="28"/>
        </w:rPr>
        <w:t>Кран работает красиво: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Майна – вира, майна – вира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Плиты ставит горделиво –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Это стены для квартиры.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Стропальщик цепляет смело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Груз с цементом для укладки …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Каждому найдется дело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На строительной площадке.</w:t>
      </w:r>
      <w:r>
        <w:rPr>
          <w:sz w:val="28"/>
          <w:szCs w:val="28"/>
        </w:rPr>
        <w:br/>
      </w:r>
      <w:r>
        <w:rPr>
          <w:i/>
          <w:iCs/>
        </w:rPr>
        <w:t>На сцене появляется кран.  Стрела опускается, ставит крышу.   Кран уезжает.</w:t>
      </w:r>
      <w:r>
        <w:rPr/>
        <w:br/>
      </w:r>
      <w:r>
        <w:rPr>
          <w:b/>
        </w:rPr>
        <w:t>Строитель 3</w:t>
      </w:r>
      <w:r>
        <w:rPr/>
        <w:t xml:space="preserve">  </w:t>
      </w:r>
      <w:r>
        <w:rPr>
          <w:rStyle w:val="Ff210"/>
          <w:sz w:val="28"/>
          <w:szCs w:val="28"/>
        </w:rPr>
        <w:t>Бетонщику и плотнику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Скучать здесь не придется,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Ведь дело всем работникам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В строительстве найдется,</w:t>
      </w:r>
      <w:r>
        <w:rPr>
          <w:sz w:val="28"/>
          <w:szCs w:val="28"/>
        </w:rPr>
        <w:br/>
      </w:r>
      <w:r>
        <w:rPr/>
        <w:t xml:space="preserve">    Раствор, кирпич, раствор, кирпич,</w:t>
        <w:br/>
        <w:t xml:space="preserve">    И снова, снова, снова.</w:t>
      </w:r>
    </w:p>
    <w:p>
      <w:pPr>
        <w:pStyle w:val="Normal"/>
        <w:rPr/>
      </w:pPr>
      <w:r>
        <w:rPr/>
        <w:t xml:space="preserve">   </w:t>
      </w:r>
      <w:r>
        <w:rPr/>
        <w:t xml:space="preserve">Встают заводы и дома , </w:t>
      </w:r>
    </w:p>
    <w:p>
      <w:pPr>
        <w:pStyle w:val="Normal"/>
        <w:rPr/>
      </w:pPr>
      <w:r>
        <w:rPr/>
        <w:t xml:space="preserve">     </w:t>
      </w:r>
      <w:r>
        <w:rPr/>
        <w:t>И вырастают школы</w:t>
      </w:r>
    </w:p>
    <w:p>
      <w:pPr>
        <w:pStyle w:val="Normal"/>
        <w:rPr/>
      </w:pPr>
      <w:r>
        <w:rPr>
          <w:b/>
        </w:rPr>
        <w:t xml:space="preserve">Строитель 4. </w:t>
      </w:r>
      <w:r>
        <w:rPr>
          <w:rStyle w:val="Ff210"/>
          <w:sz w:val="28"/>
          <w:szCs w:val="28"/>
        </w:rPr>
        <w:t>Нет нужней работников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В строительстве, чем плотники,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Чтоб создавать из дерева,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Леса, полы и двери нам,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И крышу смело перекрыть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Не надо плотника учить,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Из досок смастерит окно</w:t>
      </w:r>
      <w:r>
        <w:rPr>
          <w:sz w:val="28"/>
          <w:szCs w:val="28"/>
        </w:rPr>
        <w:br/>
      </w:r>
      <w:r>
        <w:rPr>
          <w:rStyle w:val="Ff210"/>
          <w:sz w:val="28"/>
          <w:szCs w:val="28"/>
        </w:rPr>
        <w:t>И мебель в доме заодно.</w:t>
      </w:r>
      <w:r>
        <w:rPr>
          <w:sz w:val="28"/>
          <w:szCs w:val="28"/>
        </w:rPr>
        <w:br/>
      </w:r>
      <w:r>
        <w:rPr>
          <w:i/>
          <w:iCs/>
        </w:rPr>
        <w:t>Ведущий подносит рукавицу к  ширме. Тут же из нее выскакивает Домовой, забегает в дом и начинает выглядывать из всех подряд окошек.</w:t>
      </w:r>
      <w:r>
        <w:rPr/>
        <w:br/>
      </w:r>
      <w:r>
        <w:rPr>
          <w:b/>
          <w:bCs/>
        </w:rPr>
        <w:t>Строител 1 :</w:t>
      </w:r>
      <w:r>
        <w:rPr/>
        <w:t xml:space="preserve"> Вот и новый дом готов!</w:t>
        <w:br/>
        <w:t>Где же первый житель?</w:t>
        <w:br/>
      </w:r>
      <w:r>
        <w:rPr>
          <w:b/>
          <w:bCs/>
        </w:rPr>
        <w:t>Ведущий:</w:t>
      </w:r>
      <w:r>
        <w:rPr/>
        <w:t xml:space="preserve"> Домовой, а Домовой,</w:t>
        <w:br/>
        <w:t>Ну-ка, покажитесь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Домовой:</w:t>
      </w:r>
      <w:r>
        <w:rPr/>
        <w:t xml:space="preserve"> Ох, и добрая изба!</w:t>
        <w:br/>
        <w:t>Не изба – хоромы!</w:t>
        <w:br/>
        <w:t>Ух ты! Теплая труба!</w:t>
        <w:br/>
        <w:t>Кто хозяин дома?</w:t>
        <w:br/>
        <w:t>За кормежку помогать</w:t>
        <w:br/>
        <w:t>По хозяйству буду –</w:t>
        <w:br/>
        <w:t>По ночам белье стирать</w:t>
        <w:br/>
        <w:t>Или мыть посуду.</w:t>
        <w:br/>
        <w:t>Что же нет здесь никого?</w:t>
        <w:br/>
        <w:t>Вы куда всех дели?</w:t>
        <w:br/>
      </w:r>
      <w:r>
        <w:rPr>
          <w:b/>
          <w:iCs/>
        </w:rPr>
        <w:t>Ведущий</w:t>
      </w:r>
      <w:r>
        <w:rPr>
          <w:iCs/>
        </w:rPr>
        <w:t xml:space="preserve">   </w:t>
      </w:r>
      <w:r>
        <w:rPr/>
        <w:t>Кто построил крепкий дом?</w:t>
        <w:br/>
        <w:t>Супермаркет под окном?</w:t>
        <w:br/>
        <w:t>Тот бассейн, что лучший самый?</w:t>
        <w:br/>
        <w:t>Офис и коттедж желанный?</w:t>
        <w:br/>
        <w:t>Все это сваял строитель,</w:t>
        <w:br/>
        <w:t>Созидания любитель!</w:t>
        <w:br/>
      </w:r>
      <w:r>
        <w:rPr>
          <w:b/>
          <w:bCs/>
        </w:rPr>
        <w:t>Строитель 1  :</w:t>
      </w:r>
      <w:r>
        <w:rPr/>
        <w:t xml:space="preserve"> Да заселим этот дом,</w:t>
        <w:br/>
        <w:t>Не пройдет недели!</w:t>
        <w:br/>
        <w:t>Пусть придут в дом этот жить</w:t>
        <w:br/>
        <w:t>И любовь, и счастье!</w:t>
        <w:br/>
        <w:t>Пусть в нём будут все дружить,</w:t>
        <w:br/>
        <w:t>Проявлять участье!</w:t>
        <w:br/>
        <w:t>Пусть в нем дети никогда</w:t>
        <w:br/>
        <w:t>Мам не огорчают!</w:t>
        <w:br/>
      </w:r>
      <w:r>
        <w:rPr>
          <w:b/>
          <w:bCs/>
        </w:rPr>
        <w:t>Домовой (довольно)</w:t>
      </w:r>
      <w:r>
        <w:rPr/>
        <w:t xml:space="preserve"> Дом  заселят, и тогда  Выберу хозяев!</w:t>
        <w:br/>
      </w:r>
      <w:r>
        <w:rPr>
          <w:rFonts w:cs="Verdana" w:ascii="Verdana" w:hAnsi="Verdana"/>
          <w:i/>
        </w:rPr>
        <w:t>Песня ( Чёрный кот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то построил такой крепкий дом?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А высотку вон ту за окном?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И бассейн где теперь СПА- салон,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фис и магазин за углом?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- В: Строить – это не ломать,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Чудеса творить и значит созидать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Лето , осень   иль  зима –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Главное, что строятся дома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гимн звучат здесь: «Майна! Вира!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роитель — созидатель мира,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right="483" w:hanging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10">
    <w:name w:val="ff2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9:00Z</dcterms:created>
  <dc:creator>User</dc:creator>
  <dc:description/>
  <cp:keywords/>
  <dc:language>en-US</dc:language>
  <cp:lastModifiedBy>Лариса Михайловна</cp:lastModifiedBy>
  <cp:lastPrinted>2006-11-25T16:58:00Z</cp:lastPrinted>
  <dcterms:modified xsi:type="dcterms:W3CDTF">2016-10-11T11:38:00Z</dcterms:modified>
  <cp:revision>11</cp:revision>
  <dc:subject/>
  <dc:title>Приложение 1</dc:title>
</cp:coreProperties>
</file>