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урока: «Точка. Кривая линия. Прямая линия. Отрезок. Луч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Цели: </w:t>
      </w:r>
      <w:r>
        <w:rPr/>
        <w:t>уточнить и обобщить геометрические представления детей, полученные ими в  дошкольном возрасте; расширить геометрические представления школьников; сформировать представления о понятиях «прямая», «кривая», «отрезок», «луч»; развивать пространственное воображение; внимание учащихся, наблюдательность, стремление к точности и аккуратности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Личностные умения: </w:t>
      </w:r>
      <w:r>
        <w:rPr/>
        <w:t>проявлять интерес к изучению темы; осознание   собственной успешности при изучении темы; умение выслушивать своего товарища при работе в паре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Метапредметные умения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  <w:i/>
        </w:rPr>
        <w:t>Познавательные:</w:t>
      </w:r>
      <w:r>
        <w:rPr>
          <w:b/>
        </w:rPr>
        <w:t xml:space="preserve"> </w:t>
      </w:r>
      <w:r>
        <w:rPr/>
        <w:t xml:space="preserve"> определять геометрическую фигуру: точка, прямая и кривая линии и обосновывать своё мнение; сравнивать геометрические фигуры и обосновывать свое мнение; использовать приобретенные знания при выполнении заданий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  <w:i/>
        </w:rPr>
        <w:t>Регулятивные:</w:t>
      </w:r>
      <w:r>
        <w:rPr>
          <w:i/>
        </w:rPr>
        <w:t xml:space="preserve"> </w:t>
      </w:r>
      <w:r>
        <w:rPr/>
        <w:t>выполнять учебные задания в соответствии с целью; оценивать правильность выполнения действий;</w:t>
      </w:r>
      <w:r>
        <w:rPr>
          <w:b/>
        </w:rPr>
        <w:t xml:space="preserve"> </w:t>
      </w:r>
      <w:r>
        <w:rPr/>
        <w:t>соотносить поставленную цель и полученный результат деятельности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  <w:i/>
        </w:rPr>
        <w:t>Коммуникативные:</w:t>
      </w:r>
      <w:r>
        <w:rPr>
          <w:b/>
        </w:rPr>
        <w:t xml:space="preserve"> </w:t>
      </w:r>
      <w:r>
        <w:rPr/>
        <w:t xml:space="preserve"> формулировать высказывание, используя математические термины, в рамках учебного диалога;</w:t>
      </w:r>
      <w:r>
        <w:rPr>
          <w:b/>
        </w:rPr>
        <w:t xml:space="preserve"> </w:t>
      </w:r>
      <w:r>
        <w:rPr/>
        <w:t>оформлять речевое высказывание, представляя свою позицию; адекватно использовать речевые средства для представления результата деятельности; умение работать в пар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Предметные умения:</w:t>
      </w:r>
      <w:r>
        <w:rPr/>
        <w:t xml:space="preserve"> называть геометрическую фигуру;</w:t>
      </w:r>
      <w:r>
        <w:rPr>
          <w:b/>
        </w:rPr>
        <w:t xml:space="preserve"> </w:t>
      </w:r>
      <w:r>
        <w:rPr/>
        <w:t>распознавать геометрическую фигуру на плоскости; выполнять построение геометрической фигуры: точка, кривая линия, прямая линия,  отрезок, луч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урок открытия новых знани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Технологии: </w:t>
      </w:r>
      <w:r>
        <w:rPr/>
        <w:t>игровая, групповая, ИКТ технология, здоровьесберегающа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Оборудование: у учителя: </w:t>
      </w:r>
      <w:r>
        <w:rPr/>
        <w:t xml:space="preserve">карточки(веер) с цифрами, счетный материал, презентация к уроку. </w:t>
      </w:r>
      <w:r>
        <w:rPr>
          <w:b/>
        </w:rPr>
        <w:t xml:space="preserve">У учащихся: </w:t>
      </w:r>
      <w:r>
        <w:rPr/>
        <w:t>листочек бумаги, карандаш для практической работы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ко прозвенел звонок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ется урок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ушки – на макушке,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ки широко открыты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, запоминаем,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минуты не теря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онно-целево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годня мы отправляемся в интересную страну (слайд №1). Для того, чтобы узнать название страны и кто живет в этой стране, нужно пройти некоторые испытания. </w:t>
      </w:r>
      <w:r>
        <w:rPr/>
        <w:t>Например, угадать о какой фигуре идёт речь?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Нет углов у меня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И похож на блюдце я,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На тарелку и на крышку,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На кольцо, на колесо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Кто же я такой, друзья?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Назовите вы меня!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3"/>
                <w:szCs w:val="23"/>
                <w:shd w:fill="FFFFFF" w:val="clear"/>
              </w:rPr>
              <w:t>Кру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Три вершины,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Три угла,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Три сторонки –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Кто же я?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3"/>
                <w:szCs w:val="23"/>
                <w:shd w:fill="FFFFFF" w:val="clear"/>
              </w:rPr>
              <w:t>Треугольни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Он давно знакомый мой,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Каждый угол в нем прямой,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Все четыре стороны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Одинаковой длины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Вам его представить рад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А зовут его…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3"/>
                <w:szCs w:val="23"/>
                <w:shd w:fill="FFFFFF" w:val="clear"/>
              </w:rPr>
              <w:t>квадра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mic;Times New Roman" w:ascii="Comic;Times New Roman" w:hAnsi="Comic;Times New Roman"/>
                <w:i/>
                <w:color w:val="000000"/>
                <w:sz w:val="27"/>
                <w:szCs w:val="27"/>
              </w:rPr>
              <w:t>Обведи кирпич мелком</w:t>
              <w:br/>
              <w:t>На асфальте целиком,</w:t>
              <w:br/>
              <w:t>И получится фигура –</w:t>
              <w:br/>
              <w:t>Ты, конечно, с ней знаком.</w:t>
              <w:br/>
            </w:r>
            <w:r>
              <w:rPr>
                <w:rFonts w:cs="Comic;Times New Roman" w:ascii="Comic;Times New Roman" w:hAnsi="Comic;Times New Roman"/>
                <w:color w:val="000000"/>
                <w:sz w:val="27"/>
                <w:szCs w:val="27"/>
              </w:rPr>
              <w:t>(</w:t>
            </w:r>
            <w:r>
              <w:rPr>
                <w:rStyle w:val="Otgadka"/>
                <w:rFonts w:cs="Comic;Times New Roman" w:ascii="Comic;Times New Roman" w:hAnsi="Comic;Times New Roman"/>
                <w:b/>
                <w:sz w:val="27"/>
                <w:szCs w:val="27"/>
              </w:rPr>
              <w:t>прямоугольник</w:t>
            </w:r>
            <w:r>
              <w:rPr>
                <w:rFonts w:cs="Comic;Times New Roman" w:ascii="Comic;Times New Roman" w:hAnsi="Comic;Times New Roman"/>
                <w:b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с встретят новые геометрические фигуры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Актуализация знаний. Устный сч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numPr>
          <w:ilvl w:val="0"/>
          <w:numId w:val="1"/>
        </w:numPr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предыдущее число, числа 5</w:t>
      </w:r>
    </w:p>
    <w:p>
      <w:pPr>
        <w:pStyle w:val="Normal"/>
        <w:numPr>
          <w:ilvl w:val="0"/>
          <w:numId w:val="1"/>
        </w:numPr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число, числа 7</w:t>
      </w:r>
    </w:p>
    <w:p>
      <w:pPr>
        <w:pStyle w:val="Normal"/>
        <w:numPr>
          <w:ilvl w:val="0"/>
          <w:numId w:val="1"/>
        </w:numPr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, которое при счете стоит между 5 и 7</w:t>
      </w:r>
    </w:p>
    <w:p>
      <w:pPr>
        <w:pStyle w:val="Normal"/>
        <w:numPr>
          <w:ilvl w:val="0"/>
          <w:numId w:val="1"/>
        </w:numPr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«заблудилось» в последовательности чисел: 1, 2, 3, 5, 4, 6, 7, 8, 9</w:t>
      </w:r>
    </w:p>
    <w:p>
      <w:pPr>
        <w:pStyle w:val="Normal"/>
        <w:numPr>
          <w:ilvl w:val="0"/>
          <w:numId w:val="1"/>
        </w:numPr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одолжит ряд: 1, 3, 5, 7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ответы на карточках, на доске выставляются правильные ответы. Проверка: если ответы верные получится слово с обратной стороны карточек (геометрия)</w:t>
      </w:r>
      <w:r>
        <w:rPr>
          <w:b/>
          <w:sz w:val="28"/>
          <w:szCs w:val="28"/>
        </w:rPr>
        <w:t xml:space="preserve">   Сообщение темы и целей урока. 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цессуальный этап уро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нас встретят новые геометрические фигуры. Как в любой сказочной стране, в ней есть королева – самая главная фигура, без которой не может быть построена ни одна другая фигура. Знакомьтесь – это точка. (слайд №2) Что – то она плохо видна. Давайте приблизимс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 №3) Итак, послушайте мою сказку. Жила-была точка. Она была очень любопытная и хотела все знать. Увидит незнакомую линию и непременно спросит: «Как эта линия называется? Длинная она или короткая?» Подумала однажды точка: «Как же я узнаю что-нибудь новое, если я буду сидеть на месте. Отправлюсь-ка я путешествовать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 готовы отправиться путешествовать?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и ставим все в разлет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лся самоле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х крылом туда-сюд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й раз и делай дв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Сказано-сделано. Вышла Точка на прямую (слайд №4) и пошла по этой линии. Долго шла. Устала. А линии конца-краю не видно. Линия будто бы  даже длиннее стал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 ли я буду еще идти?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ы как думаете? Будет ли конец у прямой линии? (нет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гда я поверну назад, - решила Точка. Я, наверное, пошла не в ту сторону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т ли Точка концы прямой? (нет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Шла – шла. А конца все нет! Устала. Опечалилась Точка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Что ж мне так и придется всю жизнь идти?</w:t>
      </w:r>
    </w:p>
    <w:p>
      <w:pPr>
        <w:pStyle w:val="Normal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решила она позвать на помощь ножницы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ожницы, щелкнули и разрезали пряму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нтересно, - сказала Точка. – Что это из моей прямой получилось? С одной стороны конец и с другой стороны конец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это называется? (отрезок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 №5) А чем же отличается прямая от отрезка? Какая это фигура? (прямая) Что в ней интересного (она бесконечна, и можно продолжить в разные стороны)?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о? Это отрезок. (У него есть концы.) Его нельзя продолжит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у линию как назовем (кривая)?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 №6) Чтобы завершить путешествие надо выполнить одно задание. Возьмите листочки. Приготовьте красный карандаш. Найдите на листочке отрезок и проведите по нему красному карандашом. Синий карандаш – прямая линия, зеленый карандаш – крива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образцу. Сколько линий вы видите? (5) сколько прямых линий? (2) Сколько отрезков? (2) сколько кривых линий? (1) как получили 5? (2+2+1) А как еще можно получить 5?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подошла к концу. Наша точка опять уменьшилась. И теперь возник вопрос: а можно ли через нее провести прямую линию? А еще одну? А сколько можно провести прямых линий? Переверните листочек. В центре поставьте точку (точка ставиться одним касанием карандаша) и проведите через нее прямую. А еще можно?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линий можно провести через две точки? (Дети выходят к доске и пробуют провести вторую прямую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. 36 на желтом фоне. Сколько точек? Сколько прямых? Вывод: через две точки можно провести только одну пряму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-оценочный этап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линиями мы сегодня познакомились?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ем отличается прямая </w:t>
      </w:r>
      <w:r>
        <w:rPr>
          <w:b/>
          <w:sz w:val="28"/>
          <w:szCs w:val="28"/>
        </w:rPr>
        <w:t>от отрезка?</w:t>
      </w:r>
    </w:p>
    <w:p>
      <w:pPr>
        <w:pStyle w:val="Style16"/>
        <w:spacing w:lineRule="atLeast" w:line="240" w:before="0" w:after="0"/>
        <w:ind w:left="567" w:hanging="0"/>
        <w:rPr/>
      </w:pPr>
      <w:r>
        <w:rPr>
          <w:rStyle w:val="Emphasis"/>
          <w:i w:val="false"/>
          <w:color w:val="030303"/>
          <w:sz w:val="28"/>
          <w:szCs w:val="28"/>
        </w:rPr>
        <w:t>- Что нового узнали о линиях?</w:t>
      </w:r>
    </w:p>
    <w:p>
      <w:pPr>
        <w:pStyle w:val="Style16"/>
        <w:spacing w:lineRule="atLeast" w:line="240" w:before="0" w:after="0"/>
        <w:ind w:left="567" w:hanging="0"/>
        <w:rPr>
          <w:rStyle w:val="Emphasis"/>
          <w:i w:val="false"/>
          <w:i w:val="false"/>
          <w:color w:val="030303"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>- Где в жизни встречаются прямые линии? Кривые линии?</w:t>
      </w:r>
    </w:p>
    <w:p>
      <w:pPr>
        <w:pStyle w:val="Style16"/>
        <w:spacing w:lineRule="atLeast" w:line="240" w:before="0" w:after="0"/>
        <w:ind w:left="567" w:hanging="0"/>
        <w:rPr/>
      </w:pPr>
      <w:r>
        <w:rPr>
          <w:rStyle w:val="Emphasis"/>
          <w:i w:val="false"/>
          <w:color w:val="030303"/>
          <w:sz w:val="28"/>
          <w:szCs w:val="28"/>
        </w:rPr>
        <w:t>- Оцените свою работу на уроке с помощью «Светофора»:</w:t>
      </w:r>
    </w:p>
    <w:p>
      <w:pPr>
        <w:pStyle w:val="Style16"/>
        <w:spacing w:lineRule="atLeast" w:line="240" w:before="0" w:after="0"/>
        <w:ind w:left="567" w:hanging="0"/>
        <w:rPr/>
      </w:pPr>
      <w:r>
        <w:rPr>
          <w:rStyle w:val="Emphasis"/>
          <w:i w:val="false"/>
          <w:color w:val="030303"/>
          <w:sz w:val="28"/>
          <w:szCs w:val="28"/>
        </w:rPr>
        <w:t>зеленый – поняли новый материал, урок понравился;</w:t>
      </w:r>
    </w:p>
    <w:p>
      <w:pPr>
        <w:pStyle w:val="Style16"/>
        <w:spacing w:lineRule="atLeast" w:line="240" w:before="0" w:after="0"/>
        <w:ind w:left="567" w:hanging="0"/>
        <w:rPr/>
      </w:pPr>
      <w:r>
        <w:rPr>
          <w:rStyle w:val="Emphasis"/>
          <w:i w:val="false"/>
          <w:color w:val="030303"/>
          <w:sz w:val="28"/>
          <w:szCs w:val="28"/>
        </w:rPr>
        <w:t>желтый – поняли новый материал, но испытывали трудности;</w:t>
      </w:r>
    </w:p>
    <w:p>
      <w:pPr>
        <w:pStyle w:val="Style16"/>
        <w:spacing w:lineRule="atLeast" w:line="240" w:before="0" w:after="0"/>
        <w:ind w:left="567" w:hanging="0"/>
        <w:rPr>
          <w:rStyle w:val="Emphasis"/>
          <w:i w:val="false"/>
          <w:i w:val="false"/>
          <w:color w:val="030303"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>красный – ничего не поня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09" w:leader="none"/>
        </w:tabs>
        <w:spacing w:lineRule="auto" w:line="360"/>
        <w:ind w:left="567" w:hanging="0"/>
        <w:jc w:val="both"/>
        <w:rPr/>
      </w:pPr>
      <w:r>
        <w:rPr>
          <w:rStyle w:val="Emphasis"/>
          <w:i w:val="false"/>
          <w:color w:val="030303"/>
          <w:sz w:val="28"/>
          <w:szCs w:val="28"/>
        </w:rPr>
        <w:t>-</w:t>
      </w:r>
      <w:r>
        <w:rPr>
          <w:sz w:val="28"/>
          <w:szCs w:val="28"/>
        </w:rPr>
        <w:t xml:space="preserve"> Жители страны Геометрии благодарят вас за дружбу с ними, за  активную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 было трудно на уроке? Что показалось особенно трудным?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tgadka">
    <w:name w:val="otgadk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7:00Z</dcterms:created>
  <dc:creator>Мама</dc:creator>
  <dc:description/>
  <cp:keywords/>
  <dc:language>en-US</dc:language>
  <cp:lastModifiedBy>Персона №1</cp:lastModifiedBy>
  <cp:lastPrinted>2016-10-03T22:36:00Z</cp:lastPrinted>
  <dcterms:modified xsi:type="dcterms:W3CDTF">2016-10-03T13:03:00Z</dcterms:modified>
  <cp:revision>3</cp:revision>
  <dc:subject/>
  <dc:title>Конспект открытого урока по математике с использованием ИКТ</dc:title>
</cp:coreProperties>
</file>