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rPr>
          <w:rFonts w:ascii="Times New Roman" w:hAnsi="Times New Roman" w:cs="Times New Roman"/>
          <w:shadow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hadow/>
          <w:color w:val="000000"/>
          <w:sz w:val="32"/>
          <w:szCs w:val="32"/>
          <w:lang w:val="ru-RU"/>
        </w:rPr>
        <w:t xml:space="preserve">Визитная карточка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76"/>
        <w:gridCol w:w="1559"/>
        <w:gridCol w:w="360"/>
        <w:gridCol w:w="28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ры проекта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авторо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марова Татьяна Юрьев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, в котором находиться детский са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Москв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, в котором находиться детский са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Москв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детского сад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БОУ СОШ №1413 ДО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Тема учебного проекта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осмос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61099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дактические цели, решаемые в ходе реализации прое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детей представлений об окружающем мир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знаний детей о космическом пространстве, планетах, звезда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ать представление о полетах человека в космо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петентности, формируемые учебным проектом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самостояте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социально-трудовой и исследователь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бытовой сфер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 сфере культурно-досуговой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тодические задачи учебного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Обогащение знаний детей о космос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 xml:space="preserve">Воспитание у дошкольников навыков работы в команде, развитие творческих и конструктивных способносте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 xml:space="preserve">Развитие речи, мышления, любознательности, воображения, обогащение словарного запас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Дать представление о движении планет солнечной системы. Рассказать, что планеты движутся по своим орбита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Формирование представления о том, что может нанести вред планете Земля, о бережном отношении к природ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/>
              </w:rPr>
              <w:t>Воспитание интереса и любви к устному народному творчеству посредством пословиц, поговорок, считалок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элементарной исследов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изация совместной деятельности детей и родителе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ополагающий вопрос: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ем люди изучают космос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просы учебной темы (проблемные):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Что такое космос, галактик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Как называется наша галактик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Солнце – звезда или планет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Что такое невесомость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Что надо сделать, чтобы стать космонавтом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Сколько планет движется вокруг солнц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Почему на Юпитере невозможно совершить посадку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Какие планеты самые дальние и холодные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9" w:hanging="283"/>
              <w:rPr/>
            </w:pPr>
            <w:r>
              <w:rPr>
                <w:lang w:val="ru-RU" w:eastAsia="ru-RU"/>
              </w:rPr>
              <w:t>Какие названия созвездий знаете?</w:t>
            </w:r>
          </w:p>
          <w:p>
            <w:pPr>
              <w:pStyle w:val="Normal"/>
              <w:suppressAutoHyphens w:val="false"/>
              <w:ind w:left="42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ворческое название учебного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lineRule="atLeast" w:line="225" w:before="0" w:after="0"/>
              <w:ind w:left="0" w:hanging="36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25" w:before="0" w:after="0"/>
              <w:ind w:left="0" w:hanging="360"/>
              <w:rPr/>
            </w:pPr>
            <w:r>
              <w:rPr>
                <w:color w:val="333333"/>
                <w:sz w:val="28"/>
                <w:szCs w:val="28"/>
                <w:lang w:val="ru-RU" w:eastAsia="ru-RU"/>
              </w:rPr>
              <w:t>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.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25" w:before="0" w:after="0"/>
              <w:ind w:left="0" w:hanging="360"/>
              <w:jc w:val="right"/>
              <w:rPr>
                <w:lang w:val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К. Циолковский</w:t>
            </w:r>
          </w:p>
          <w:p>
            <w:pPr>
              <w:pStyle w:val="Normal"/>
              <w:suppressAutoHyphens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/>
              <w:tc>
                <w:tcPr>
                  <w:tcW w:w="99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ind w:left="-108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амостоятельные исследования детей и родителей в рамках учебного проект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ый с родителями поиск материала по проблеме проекта в различных источниках информации (фотографии и рассказы о космосе, журналы, книги, энциклопедии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о-родительские исследовательские проекты на темы: «Животные в космосе», «Наши космонавты», «Планеты солнечной системы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группе фотоальбома «Хотим все знать о космосе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альбома с детскими зарисовками.</w:t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ы программы, соответствующие прое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ние. Ознакомление с окружающи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17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ое развитие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метные области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кружающий ми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Изобразительное искусств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Развитие реч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Народное творч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зраст учащихс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ики-старший возраст 5-6 лет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формление результатов проекта: </w:t>
            </w:r>
            <w:r>
              <w:rPr>
                <w:lang w:val="ru-RU" w:eastAsia="ru-RU"/>
              </w:rPr>
              <w:t>фотоальбом «Хотим все знать о космосе»,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Мультимедийная презентация, размещение материалов на сайте учреждения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аткая аннотация проек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Проект позволяет расширить представление детей о  космосе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 детей формируются навыки самостоятельности, активности в поиске ответов на вопросы и применения своих знаний в играх и практическ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зучение космоса имеет важное значение для людей.  Надо бережно относиться к природ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должительность работы над проектом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месяц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но-техническое обеспе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ы, принтер, цифровая камера, С</w:t>
            </w:r>
            <w:r>
              <w:rPr>
                <w:lang w:eastAsia="ru-RU"/>
              </w:rPr>
              <w:t>D</w:t>
            </w:r>
            <w:r>
              <w:rPr>
                <w:lang w:val="ru-RU" w:eastAsia="ru-RU"/>
              </w:rPr>
              <w:t>-проигрыватель, видеокамера, проекционная система, доступ к Интерне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сылки на ресурсы Интернет по теме учебного прое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hyperlink r:id="rId3">
              <w:r>
                <w:rPr>
                  <w:rStyle w:val="InternetLink"/>
                  <w:lang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v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eastAsia="ru-RU"/>
                </w:rPr>
                <w:t>kosmose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com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kosmos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eastAsia="ru-RU"/>
                </w:rPr>
                <w:t>dlya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eastAsia="ru-RU"/>
                </w:rPr>
                <w:t>detei</w:t>
              </w:r>
              <w:r>
                <w:rPr>
                  <w:rStyle w:val="InternetLink"/>
                  <w:lang w:val="ru-RU" w:eastAsia="ru-RU"/>
                </w:rPr>
                <w:t>/</w:t>
              </w:r>
            </w:hyperlink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kosmokid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</w:hyperlink>
          </w:p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  <w:lang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kakawk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category</w:t>
              </w:r>
              <w:r>
                <w:rPr>
                  <w:rStyle w:val="InternetLink"/>
                  <w:lang w:val="ru-RU" w:eastAsia="ru-RU"/>
                </w:rPr>
                <w:t>/детские</w:t>
              </w:r>
            </w:hyperlink>
            <w:r>
              <w:rPr>
                <w:lang w:val="ru-RU" w:eastAsia="ru-RU"/>
              </w:rPr>
              <w:t xml:space="preserve"> рассказы/</w:t>
            </w:r>
            <w:r>
              <w:rPr>
                <w:lang w:eastAsia="ru-RU"/>
              </w:rPr>
              <w:t>kosmos</w:t>
            </w:r>
            <w:r>
              <w:rPr>
                <w:lang w:val="ru-RU" w:eastAsia="ru-RU"/>
              </w:rPr>
              <w:t>|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ючевые слова: космос, галактика, млечный путь, космонавт, ракета, луноход.</w:t>
            </w:r>
          </w:p>
        </w:tc>
      </w:tr>
    </w:tbl>
    <w:p>
      <w:pPr>
        <w:pStyle w:val="Normal"/>
        <w:rPr>
          <w:lang w:val="ru-RU" w:eastAsia="he-IL" w:bidi="he-IL"/>
        </w:rPr>
      </w:pPr>
      <w:r>
        <w:rPr>
          <w:lang w:val="ru-RU" w:eastAsia="he-IL" w:bidi="he-IL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ru-RU"/>
      </w:rPr>
    </w:pPr>
    <w:r>
      <w:rPr>
        <w:b/>
        <w:color w:val="000000"/>
        <w:lang w:val="ru-RU"/>
      </w:rPr>
    </w:r>
  </w:p>
  <w:p>
    <w:pPr>
      <w:pStyle w:val="Header"/>
      <w:jc w:val="center"/>
      <w:rPr>
        <w:b/>
        <w:b/>
        <w:color w:val="000000"/>
        <w:lang w:val="ru-RU"/>
      </w:rPr>
    </w:pPr>
    <w:r>
      <w:rPr>
        <w:b/>
        <w:color w:val="000000"/>
        <w:lang w:val="ru-RU"/>
      </w:rPr>
      <w:t>Визитная карточка проекта. ГБОУ СОШ №1413 ДО №1</w:t>
    </w:r>
  </w:p>
  <w:p>
    <w:pPr>
      <w:pStyle w:val="Header"/>
      <w:rPr>
        <w:b/>
        <w:b/>
        <w:color w:val="943634"/>
        <w:lang w:val="ru-RU"/>
      </w:rPr>
    </w:pPr>
    <w:r>
      <w:rPr>
        <w:b/>
        <w:color w:val="943634"/>
        <w:lang w:val="ru-RU"/>
      </w:rPr>
      <w:drawing>
        <wp:inline distT="0" distB="0" distL="0" distR="0">
          <wp:extent cx="1463675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Style10">
    <w:name w:val="Основной шрифт абзаца"/>
    <w:qFormat/>
    <w:rPr/>
  </w:style>
  <w:style w:type="character" w:styleId="Bodytext">
    <w:name w:val="body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>
      <w:rFonts w:ascii="Times New Roman" w:hAnsi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-kosmose.com/kosmos-dlya-detei/" TargetMode="External"/><Relationship Id="rId4" Type="http://schemas.openxmlformats.org/officeDocument/2006/relationships/hyperlink" Target="http://kosmokid.ru/" TargetMode="External"/><Relationship Id="rId5" Type="http://schemas.openxmlformats.org/officeDocument/2006/relationships/hyperlink" Target="http://kakawka.ru/category/&#1076;&#1077;&#1090;&#1089;&#1082;&#1080;&#1077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5:00Z</dcterms:created>
  <dc:creator>Краснова С.Б.</dc:creator>
  <dc:description/>
  <cp:keywords/>
  <dc:language>en-US</dc:language>
  <cp:lastModifiedBy>mima</cp:lastModifiedBy>
  <cp:lastPrinted>2013-10-14T19:00:00Z</cp:lastPrinted>
  <dcterms:modified xsi:type="dcterms:W3CDTF">2014-04-26T13:46:00Z</dcterms:modified>
  <cp:revision>21</cp:revision>
  <dc:subject/>
  <dc:title>визитная карточка "Битва за Москву"</dc:title>
</cp:coreProperties>
</file>