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обромысловская средняя общеобразовательная школ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«Радуга- здоровье»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игровое занятие по внеурочной деятельности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(спортивно-оздоровительное направление)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ля учащихся 1 класса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итель начальных классов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Исакова Г.И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потребности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двигательную активность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ять  здоровья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 отношения между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Шары для украшения зала,  бумажная радуга, полоски цветов радуги, мячи, два зонта, выставка рисунков о ЗОЖ,компьютер, проектор, экран,  музыкальное сопровождение, през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none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! Сегодня мы собрались в нашем зале, для того, чтобы открыть для себя, что может быть самым главным в жизни человека.  Согласитесь, приятно чувствовать себя здоровым, бодрым и весёлым! Ведь как говорили древние греки: «В здоровом теле – здоровый 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пословиц и поговорок о здоровье сложено и русским народом. Например, такие: «Здоровье дороже золота» или «Здоровье, не за какие деньги не купишь», «Чистота — залог здоровья». 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что помогает человеку быть здор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! Прохладная чистая вода, которой мы умываемся, по утрам. Она закаляет наш организм, прогоняет сон, очищает кожу, смывает с неё грязь, пот и болезнетворные мик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яя зарядка. Она повышает настроение, появляется аппетит, помогает включится в дневной 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ё помогают  нам быть здоровыми, теплые солнечные лучи и свежий возд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Ребята, посмотрите, к нам в гости кто-то пришёл , кто это? Мы рады видеть тебя Гномик.  А  почему ты такой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ё кашляю, чих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ым стать, 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Гномик, а ты знаешь, на какое слово похоже слово «здоровь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омик.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Ребята помогите Гномику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 слово здоровье похоже на слово «здравствуй». Когда люди здороваются, они желают друг другу здоровья. Давайте и мы поздороваем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оммуникативная игра «Здравствуй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 и поочерёдно произносят фразу, называя имя ребенка, которому передают мячик: «Здравствуй,  Коля»! и 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 начинает чихать и жаловаться на прост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Гномик, как же с тобо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ик. А под дождём  гулял и просту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Ах, Гномик,  в дождь надо гулять под зонтом?! Гномик. А я  не з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итель. Не огорчайся  наши ребята тебя науч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Эстафета с зонт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Посмотрите, после дождика в небе засияла рад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–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радуга пришла,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дороже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орожки не прос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лшебные та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кам кто пой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пляшет и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ся и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ым стать, узн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номик, если хочешь узнать, как никогда не болеть, отправляйся с нами в пут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3. Ходьба на носках, на пятках, на внешней стороне стопы, боком приставным шагом, бег с подскоками (</w:t>
      </w:r>
      <w:r>
        <w:rPr>
          <w:sz w:val="28"/>
          <w:szCs w:val="28"/>
        </w:rPr>
        <w:t>песня «Вместе весело шагать») (слайд 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итель. Сколько всего дорожек у радуги? Давайте их назовем. Итак, первая дорожка здоровья –</w:t>
      </w:r>
      <w:r>
        <w:rPr>
          <w:b/>
          <w:bCs/>
          <w:i/>
          <w:iCs/>
          <w:sz w:val="28"/>
          <w:szCs w:val="28"/>
          <w:u w:val="none"/>
        </w:rPr>
        <w:t xml:space="preserve"> красная.</w:t>
      </w:r>
      <w:r>
        <w:rPr>
          <w:i/>
          <w:iCs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на дружит с красным солнышком, которое нас будит по утрам . Дети берут бумажную красную ленту радуги  и прикрепляют на магнитную дос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просыпайся, глазок! </w:t>
      </w:r>
      <w:r>
        <w:rPr>
          <w:sz w:val="28"/>
          <w:szCs w:val="28"/>
        </w:rPr>
        <w:t>(выполняется под медленную мелодию)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я, закрывают глаза и далее выполняют действия по текст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конце стихотворения встают на ноги и тянутся руками ввер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йся, глазок! Просыпайся, дру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ться Солнышко вышло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! Как оно улыб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день, новый день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снулись, п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олнцу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ышко, колок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тянемся-потянемся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аленькими не останем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. </w:t>
      </w:r>
      <w:r>
        <w:rPr>
          <w:b/>
          <w:bCs/>
          <w:i/>
          <w:iCs/>
          <w:sz w:val="28"/>
          <w:szCs w:val="28"/>
        </w:rPr>
        <w:t>Оранжевая</w:t>
      </w:r>
      <w:r>
        <w:rPr>
          <w:sz w:val="28"/>
          <w:szCs w:val="28"/>
        </w:rPr>
        <w:t xml:space="preserve"> дорожка научит нас делать зарядку. Дети прикрепляют оранжевую полоску к красной. (слайд 6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Весёлая зарядка» </w:t>
      </w:r>
      <w:r>
        <w:rPr>
          <w:sz w:val="28"/>
          <w:szCs w:val="28"/>
        </w:rPr>
        <w:t>(песня «Солнышко лучистое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едует, ребята, знать</w:t>
        <w:br/>
        <w:t>Нужно всем подольше спать.</w:t>
        <w:br/>
        <w:t>Ну а утром не лениться —</w:t>
        <w:br/>
        <w:t>На зарядку станов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. </w:t>
      </w:r>
      <w:r>
        <w:rPr>
          <w:i/>
          <w:iCs/>
          <w:sz w:val="28"/>
          <w:szCs w:val="28"/>
        </w:rPr>
        <w:t xml:space="preserve">На </w:t>
      </w:r>
      <w:r>
        <w:rPr>
          <w:b/>
          <w:bCs/>
          <w:i/>
          <w:iCs/>
          <w:sz w:val="28"/>
          <w:szCs w:val="28"/>
        </w:rPr>
        <w:t xml:space="preserve">желтой </w:t>
      </w:r>
      <w:r>
        <w:rPr>
          <w:sz w:val="28"/>
          <w:szCs w:val="28"/>
        </w:rPr>
        <w:t xml:space="preserve"> дорожке мы будем умываться. Прикрепляется желтая полоска к оранжевой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ассаж пальцев «Умывание» </w:t>
      </w:r>
      <w:r>
        <w:rPr>
          <w:sz w:val="28"/>
          <w:szCs w:val="28"/>
        </w:rPr>
        <w:t>(звуки журчащей воды) Слайд 7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знаем – да-да-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прячешьс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в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умыться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тобы ни один микроб</w:t>
        <w:br/>
        <w:t>Не попал случайно в рот,</w:t>
        <w:br/>
        <w:t>Руки мыть перед едой</w:t>
        <w:br/>
        <w:t>Нужно мылом и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ну вот мы и умылись, а теперь будем завтракать. Слышите,как переговариваются овощи? Это приветствует нас </w:t>
      </w:r>
      <w:r>
        <w:rPr>
          <w:b/>
          <w:bCs/>
          <w:i/>
          <w:iCs/>
          <w:sz w:val="28"/>
          <w:szCs w:val="28"/>
        </w:rPr>
        <w:t>зеленая</w:t>
      </w:r>
      <w:r>
        <w:rPr>
          <w:sz w:val="28"/>
          <w:szCs w:val="28"/>
        </w:rPr>
        <w:t xml:space="preserve"> дорожка. (прикрепляют к желтой полоске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ыхательная гимнастика «Овощной салат»  (слайд 8)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шать овощи и фрукты,</w:t>
        <w:br/>
        <w:t>Рыбу, молокопродукты —</w:t>
        <w:br/>
        <w:t>Вот полезная еда,</w:t>
        <w:br/>
        <w:t>Витаминами полна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зелёной дорожке мы отправимся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выходи,</w:t>
        <w:br/>
        <w:t>Свежим воздухом д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воздух всем, всем</w:t>
        <w:br/>
        <w:t>Нужен и полезен!</w:t>
        <w:br/>
        <w:t>Очень весело гулять нам!</w:t>
        <w:br/>
        <w:t>И никаких болезней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мни при уходе:</w:t>
        <w:br/>
        <w:t>Одеваться по пог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ям предлагается посмотреть в окно и сказать какую одежду они оденут на прогулку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итель. Вышли ребята на улицу и стали играть. (Слайд 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гра на осанку «Совушка-с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«превращаются» в птиц, которые летают по залу под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х, ты, совушка-с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большая гол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дереве си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летаешь, днём ты сп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наступ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жи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 наступает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засыпают». </w:t>
      </w:r>
      <w:r>
        <w:rPr>
          <w:i/>
          <w:sz w:val="28"/>
          <w:szCs w:val="28"/>
        </w:rPr>
        <w:t>(На последние слова дети замирают, отведя руки-крылья назад, выпрямив спину, чуть приподняв голову. «Сова» летает между ними и забирает в своё «гнездо» пошевеливших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. Посмотрите как ярко засияло солнышко и осветило </w:t>
      </w:r>
      <w:r>
        <w:rPr>
          <w:b/>
          <w:bCs/>
          <w:i/>
          <w:iCs/>
          <w:sz w:val="28"/>
          <w:szCs w:val="28"/>
        </w:rPr>
        <w:t xml:space="preserve">голубую </w:t>
      </w:r>
      <w:r>
        <w:rPr>
          <w:b w:val="false"/>
          <w:bCs w:val="false"/>
          <w:i w:val="false"/>
          <w:iCs w:val="false"/>
          <w:sz w:val="28"/>
          <w:szCs w:val="28"/>
        </w:rPr>
        <w:t>дорожку</w:t>
      </w:r>
      <w:r>
        <w:rPr>
          <w:sz w:val="28"/>
          <w:szCs w:val="28"/>
        </w:rPr>
        <w:t xml:space="preserve">. ( прикрепляют голубую полоску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Гимнастика для глаз «Солнечный зайчик» </w:t>
      </w:r>
      <w:r>
        <w:rPr>
          <w:sz w:val="28"/>
          <w:szCs w:val="28"/>
        </w:rPr>
        <w:t>(под медленную мелодию) (Слайд 10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ечный мой заи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ни на ладошку. (Дети вытягивают вперёд ладо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ечный мой заи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как кр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на носик, на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стало горяч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на лобик и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ече давай скакать. </w:t>
      </w:r>
      <w:r>
        <w:rPr>
          <w:i/>
          <w:sz w:val="28"/>
          <w:szCs w:val="28"/>
        </w:rPr>
        <w:t>(Ставят на ладонь указательный палец другой руки, Прослеживают взглядом движения пальца, которым медленно прикасаются с начало к носу, вновь отводят вперёд, затем последовательно дотрагиваются до одного плеча, каждый раз отводя палец перед собо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крыли мы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лнышко игр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ёчки тёплыми лучами нежно согревает. </w:t>
      </w:r>
      <w:r>
        <w:rPr>
          <w:i/>
          <w:sz w:val="28"/>
          <w:szCs w:val="28"/>
        </w:rPr>
        <w:t>(Голова всё время находится в зафиксированном положении. Закрывают глаза ладонями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.  А следующая какая дорожка? Да, а по </w:t>
      </w:r>
      <w:r>
        <w:rPr>
          <w:b/>
          <w:bCs/>
          <w:i/>
          <w:iCs/>
          <w:sz w:val="28"/>
          <w:szCs w:val="28"/>
        </w:rPr>
        <w:t>синей</w:t>
      </w:r>
      <w:r>
        <w:rPr>
          <w:sz w:val="28"/>
          <w:szCs w:val="28"/>
        </w:rPr>
        <w:t xml:space="preserve"> дорожке поскачут горошк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Эстафета «Прыжки на Хоп мячах» </w:t>
      </w:r>
      <w:r>
        <w:rPr>
          <w:sz w:val="28"/>
          <w:szCs w:val="28"/>
        </w:rPr>
        <w:t xml:space="preserve">(на мелодию «Танец маленьких утят)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Слайд 11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для успокоения дыха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– вдох, и выдох р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м глубже…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 на месте, не спеш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ак погода – хороша?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иолетовая </w:t>
      </w:r>
      <w:r>
        <w:rPr>
          <w:sz w:val="28"/>
          <w:szCs w:val="28"/>
        </w:rPr>
        <w:t>дорожка приведёт нас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вращаемся до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шагать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и два, раз и д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года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нам идти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крепляется фиолетовая полоска) 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Гномик, теперь ты знаешь,  что нужно делать, чтобы закаляться и не болеть? Все секреты здоровья нам помогла открыть …... (дети радуг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Какие выводы вы для себя сделали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итель. Ребята, все ли дорожки радуги выполняли одинаковый вид нашей деятельности? Давайте восстановим последовательность наших действий. Как можно назвать одним словом наши действия, выполняя по порядку. (режим дня)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ребята, на нашу радугу, она светит разными цветами. Каждая  дорожка несет частицы нашего здоровья, о котором мы должны заботиться, а главное - соблюдать режим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– неоценимое счастье в жизни любого человека. Каждому из нас хочется  быть сильным и здоровым, сохранить как можно дольше подвижность, энергию и достичь долголе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озьмитесь за руки, закройте глаза и повторяйте за мной следующие слова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этом прекрасном мире всё интересно и удивительно. Я люблю себя. Я люблю мир, в котором живу. Мне нравится мечтать и делать то, чему меня учат.. В моём мире всё прекрасно. Я счаст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глаза. 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ждый из вас возьмите те цвета дорожек (полоски), на которых вам было интересно и составим нашу радугу, но соблюдая последовательность цветов радуги.  А теперь сравним нашу радугу с радугой — здоровья. (Анализируют, все ли дорожки встречаются, одинаково ли количество полосок одного цвета.) Но главное — мы должны соблюдать режим дня — это основное богатство нашего здоровь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оставаться всегда жизнерадостными, здоровыми как эти сказочные друзья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деемся, что сегодня встреча не прошла даром, и вы многое почерпнули из нее. Ведь "Здоров будешь – всё добудешь!”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номик</w:t>
      </w:r>
      <w:r>
        <w:rPr>
          <w:sz w:val="28"/>
          <w:szCs w:val="28"/>
        </w:rPr>
        <w:t>. Ребята, я очень рад нашей встрече. Благодаря вам, я многому научился, а главное — что делать, чтобы быть здоровым. На ваших рисунках видно, что вы делаете, чтобы быть здоровым,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й на воздухе, не ешь ты перед 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том спи с распахнутым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 с водой, купайся, обти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 летом физкультурой заним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Нет богатства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доровье н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дость всем, и папе с мамой,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астите, дети, крепышами! 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  <w:t>Так что будьте здоровы! Всего  доброго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 музыкальное сопровождение дети возвращаются в клас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12:56Z</dcterms:created>
  <dc:creator>Класс_2 </dc:creator>
  <dc:description/>
  <dc:language>en-US</dc:language>
  <cp:lastModifiedBy/>
  <cp:revision>0</cp:revision>
  <dc:subject/>
  <dc:title/>
</cp:coreProperties>
</file>