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  <w:t>Сценарий торжественной линейки 1 сентября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Сегодня в школах настежь дверь распахнута с утра.</w:t>
        <w:br/>
        <w:t xml:space="preserve">            Минуло лето. В школы вновь шагает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2Вед:  Доброе утро, ребята! Доброе утро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:  Добрый утро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ти, вы пришли не зря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егодня в школе праздник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Праздник Первого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 Когда сентябрь у школьного порога</w:t>
        <w:br/>
        <w:t xml:space="preserve">            Рассыплет нежных флоксов лепестки,</w:t>
        <w:br/>
        <w:t xml:space="preserve">            Начнется наша трудная дорога,</w:t>
        <w:br/>
        <w:t xml:space="preserve">            Как говорят, с нетронут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 И первый лучик в небе сине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шлёт сегодня свой при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необъятною Россие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ёт торжествен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В школу, в школу - Родина зовет,</w:t>
        <w:br/>
        <w:t xml:space="preserve">            В школу, в школу - ветер нам поет.</w:t>
        <w:br/>
        <w:t xml:space="preserve">            Пусть хорошим будет, пусть веселым будет,</w:t>
        <w:br/>
        <w:t xml:space="preserve">            Пусть счастливым будет - школьн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сентября. День Знаний. Это знаменательное событие для перв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ный  и волнительный день сегодня у ребят, которые впервые перешагнут порог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ервоклассники  вливаются  в число учащихся Куйбышевской основной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ое право ввести первоклассников на торжественную линейку предоставляется их первому учителю – Радченковой Тамаре Ивановне и 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 первоклассников ……………………………………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ять настал учебный го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пять, друзья, нас парта ждет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мы, войдя в свой светлый класс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нем о Родине расска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ветлы и бескрайни просторы Росси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тоит величаво твердыня Кремл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воей красотой и могучею сил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славишься в мире, держава мо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 надеждой и верой под небом свободны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ы свято России любимой верн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сть в мире и дружбе живут все народ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д флагом трехцветным могуч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гордо вскинул два 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й герб двуглавого о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вуки гимна велич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ывут над вечною держ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бодно реет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хцветный флаг моей Ро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имн Росси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Дню Знаний объявляется открытой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: Тихо клены шумят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 утро улыбок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о солнце играет в ок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, попрощайся с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2 Вед:</w:t>
      </w:r>
      <w:r>
        <w:rPr>
          <w:sz w:val="28"/>
          <w:szCs w:val="28"/>
        </w:rPr>
        <w:t> Стены классов свет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кой пахнут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кна осень глядит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 всех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 в школьн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 кружатся, плавно 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1 Вед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нова школь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овет на у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кончилось школьн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вый день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нам радость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раз повторяется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Дорогие ученики, педагоги и родители! Примите поздравления с началом нового учебного года в лице директора школы Калюжной Клавдии Константин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иректора школ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гостей сегодня много</w:t>
        <w:br/>
        <w:t>Открыта всем сюда дорога</w:t>
        <w:br/>
        <w:t>Почётный гость спешит сейчас</w:t>
        <w:br/>
        <w:t>Поздравить с праздником всех вас</w:t>
      </w:r>
    </w:p>
    <w:p>
      <w:pPr>
        <w:pStyle w:val="Normal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6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наступил, закончилось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праздник знаний, учебы, отм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родители,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 поздравляе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олотые листья под ноги ло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ень осенний в вальсе закр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шлось на время с школою расс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нтябрь снова нас соеди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 нас скучают, с радостью встре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х дней осенних с нетерпеньем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одная школа двери отк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мчалось лето, словно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уроки, сложны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строго так глядит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юда приходим каждый день, и зн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а школа, наш любим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Здравствуй, школ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</w:tblGrid>
      <w:tr>
        <w:trPr>
          <w:trHeight w:val="6575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color w:val="404040"/>
                <w:sz w:val="28"/>
                <w:szCs w:val="28"/>
              </w:rPr>
              <w:br/>
              <w:t>Ах, какое небо сегодня синее,</w:t>
              <w:br/>
              <w:t>Солнечные зайчики снуют.</w:t>
              <w:br/>
              <w:t>Школьники нарядные, красивые,</w:t>
              <w:br/>
              <w:t xml:space="preserve">В школу первый день они идут. </w:t>
              <w:br/>
              <w:br/>
            </w: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 xml:space="preserve">Припев: </w:t>
            </w:r>
            <w:r>
              <w:rPr>
                <w:color w:val="404040"/>
                <w:sz w:val="28"/>
                <w:szCs w:val="28"/>
              </w:rPr>
              <w:br/>
              <w:t xml:space="preserve">Будет первый звонок, </w:t>
              <w:br/>
              <w:t>Будет первый урок.</w:t>
              <w:br/>
              <w:t>Здравствуй, новый учебный год!</w:t>
              <w:br/>
              <w:t>И у школьных дверей</w:t>
              <w:br/>
              <w:t xml:space="preserve">Рады видеть друзей </w:t>
              <w:br/>
              <w:t xml:space="preserve">И улыбки учителей. </w:t>
              <w:br/>
              <w:br/>
              <w:br/>
              <w:t xml:space="preserve">Было, было лето беззаботное, </w:t>
              <w:br/>
              <w:t xml:space="preserve">Озеро, рыбалка, игры, пляж. </w:t>
              <w:br/>
              <w:t xml:space="preserve">Даже в дни осенние холодные, </w:t>
              <w:br/>
              <w:t xml:space="preserve">Вспоминаем летний отдых наш. </w:t>
            </w:r>
          </w:p>
          <w:p>
            <w:pPr>
              <w:pStyle w:val="Normal"/>
              <w:spacing w:lineRule="atLeast" w:line="216" w:before="280" w:after="280"/>
              <w:rPr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>Припев.</w:t>
            </w:r>
          </w:p>
          <w:p>
            <w:pPr>
              <w:pStyle w:val="Normal"/>
              <w:spacing w:lineRule="atLeast" w:line="216" w:before="280" w:after="28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br/>
              <w:t xml:space="preserve">Ждут нас в школе новые учебники, </w:t>
              <w:br/>
              <w:t xml:space="preserve">Заскучал без нас просторный класс. </w:t>
              <w:br/>
              <w:t xml:space="preserve">Наши старшеклассники–затейники, </w:t>
              <w:br/>
              <w:t xml:space="preserve">Тоже будут рады видеть нас. </w:t>
            </w:r>
          </w:p>
          <w:p>
            <w:pPr>
              <w:pStyle w:val="Normal"/>
              <w:spacing w:lineRule="atLeast" w:line="216" w:before="280" w:after="280"/>
              <w:rPr>
                <w:b/>
                <w:b/>
                <w:bCs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>Припев.</w:t>
            </w:r>
          </w:p>
          <w:p>
            <w:pPr>
              <w:pStyle w:val="Normal"/>
              <w:spacing w:lineRule="atLeast" w:line="216" w:before="280" w:after="280"/>
              <w:rPr>
                <w:b/>
                <w:b/>
                <w:bCs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0404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0404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е утро! Рассв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ом листвы стучится в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ы проснулся и пове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годня перв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самый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стоять у школьной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оваться, веря и не ве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же идешь т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только для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т звонок свой славный гим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т в далёкий край за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дым страницам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вчерашний оз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ймёт, что стал сегодня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ой придёт уже серьё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жет с гордостью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и настал тот славн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которого ты ждёшь давно, как ч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поверь мне, лучше дня не 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вой самый первый школь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первоклассники, эти строки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хотим проверить, как вы подготовились к школе. Мы будем задавать вопросы, а вы хором отве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ш праздник начи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чебный год кон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ревожит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ому учиться 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о страхом ждё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овёт нас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 же ……….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 с ур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забот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трашный крик и ви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ремглав несёмся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ложки  и кот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пы и винег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ка, кофе, хлеб и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ай и не ск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ст порой пусть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рупа перл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мила ты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………(стол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и последняя зад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гордится уче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красит ваш днев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кажет, что в тетр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всегда у вас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града за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ценок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вы должны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ценка эта ….(пят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Мы видим, что вы отлично подготовились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прави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к живи – век уч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вило это помни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не поздно, друзья,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порт и компьютер, любимый предмет…</w:t>
      </w:r>
    </w:p>
    <w:p>
      <w:pPr>
        <w:pStyle w:val="Normal"/>
        <w:rPr/>
      </w:pPr>
      <w:r>
        <w:rPr>
          <w:sz w:val="28"/>
          <w:szCs w:val="28"/>
        </w:rPr>
        <w:t>Другой такой школы у нас боль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ное слово вам,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первоклас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первому учителю – Радченковой Тамаре Иван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ов поздравляют самые близкие люди – папы 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а Новоко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с пришли поздравить ваши младшие товарищи, которые через год-два тоже придут в нашу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дошко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а школа - это храм нау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м уюта, светлый огоне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ые учительские ру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ый и последний наш звон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душою всегда молоды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уд и радости с нами дел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и строгие, наши родны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рпеливые учит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знь велит: вам учить - нам учи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ыт ваш - это мудрости кл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, что взяли от вас, пригоди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есомее станет в сто кра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нь Знаний – это встреча со школой и учител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 же вам щедрее светит солнц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т всех, кто рядом и вда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лём мы вам привет от всех питомце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клон от неба до земл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д музыку «Учительский вальс» ученики вручают цветы учителям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шёл сентябрь долгожданный, </w:t>
        <w:br/>
        <w:t>Для школьников особенно желанный,</w:t>
        <w:br/>
        <w:t>Ведь школа вновь распахивает двери</w:t>
        <w:br/>
        <w:t>С любовью и особенным доверьем.</w:t>
      </w:r>
    </w:p>
    <w:p>
      <w:pPr>
        <w:pStyle w:val="Normal"/>
        <w:spacing w:before="0" w:after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Каникулы кончаются </w:t>
        <w:br/>
        <w:t>Дней отдыхали много</w:t>
        <w:br/>
        <w:t>Друзья опять встречаются</w:t>
        <w:br/>
        <w:t>У школьного порог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 окнами сентябр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кола, как большой корабл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а в плаванье отправ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год учебный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браться за учебу снова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ичь нам знаний много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тены вновь родные ждет нас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знаний множество она в себе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Школа» 9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80"/>
        <w:jc w:val="center"/>
        <w:outlineLvl w:val="1"/>
        <w:rPr/>
      </w:pPr>
      <w:r>
        <w:rPr/>
        <w:t>Текст песни "Школа"</w:t>
      </w:r>
    </w:p>
    <w:tbl>
      <w:tblPr>
        <w:tblW w:w="6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7"/>
      </w:tblGrid>
      <w:tr>
        <w:trPr/>
        <w:tc>
          <w:tcPr>
            <w:tcW w:w="6077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  <w:t>1</w:t>
              <w:br/>
              <w:t>Вот и пролетело весёлое лето,</w:t>
              <w:br/>
              <w:t>Наступила осени теплой пора.</w:t>
              <w:br/>
              <w:t xml:space="preserve">Знаю я, что мне не уснуть до рассвета - </w:t>
              <w:br/>
              <w:t>Я спешу в любимую школу с утра.</w:t>
            </w:r>
          </w:p>
          <w:p>
            <w:pPr>
              <w:pStyle w:val="Normal"/>
              <w:spacing w:lineRule="atLeast" w:line="216" w:before="280" w:after="28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404040"/>
              </w:rPr>
              <w:t>Припев:</w:t>
            </w:r>
            <w:r>
              <w:rPr>
                <w:rFonts w:cs="Verdana" w:ascii="Verdana" w:hAnsi="Verdana"/>
                <w:color w:val="404040"/>
              </w:rPr>
              <w:br/>
              <w:t>Ах, школа, школа, ты всегда со мной.</w:t>
              <w:br/>
              <w:t>Ах, школа, школа, ты мой дом родной.</w:t>
              <w:br/>
              <w:t>Любимые уроки и переменок сроки</w:t>
              <w:br/>
              <w:t>И песни, что всегда со мной.</w:t>
            </w:r>
          </w:p>
          <w:p>
            <w:pPr>
              <w:pStyle w:val="Normal"/>
              <w:spacing w:lineRule="atLeast" w:line="216" w:before="280" w:after="28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  <w:t>2</w:t>
              <w:br/>
              <w:t>Здесь меня встречают знакомые лица</w:t>
              <w:br/>
              <w:t>И учителей дорогие сердца</w:t>
              <w:br/>
              <w:t>И мой класс, в котором с друзьями мне учиться</w:t>
              <w:br/>
              <w:t>И дорогой знаний идти до конца.</w:t>
            </w:r>
          </w:p>
          <w:p>
            <w:pPr>
              <w:pStyle w:val="Normal"/>
              <w:spacing w:lineRule="atLeast" w:line="216" w:before="280" w:after="28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04040"/>
              </w:rPr>
              <w:t>Припев.2 раза</w:t>
            </w:r>
          </w:p>
          <w:p>
            <w:pPr>
              <w:pStyle w:val="Normal"/>
              <w:spacing w:lineRule="atLeast" w:line="216" w:before="280" w:after="28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  <w:t>3</w:t>
              <w:br/>
              <w:t>Первый мой учебник и первый учитель,</w:t>
              <w:br/>
              <w:t>Первый мой звонок и дорога домой.</w:t>
              <w:br/>
              <w:t>Для меня ты, школа, мой друг и ценитель,</w:t>
              <w:br/>
              <w:t>И всегда останешься в сердце со мной.</w:t>
            </w:r>
          </w:p>
          <w:p>
            <w:pPr>
              <w:pStyle w:val="Normal"/>
              <w:spacing w:lineRule="atLeast" w:line="216" w:before="0" w:after="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04040"/>
              </w:rPr>
              <w:t>Припев.2 ра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летело лето звонкое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ынче снова на у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торжественно и гром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ый прозвенит звоно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ра минут – и первый зво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с позовёт опять на у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кольные двери вновь распахну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втра учебные будни начну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дать первый звонок предоставляется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этих минут никуда нам не де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каждый из нас с этим чувством знак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этих минут так тревожно на сердце,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И связаны мысли с первым звонком!</w:t>
      </w:r>
      <w:r>
        <w:rPr>
          <w:bCs/>
          <w:sz w:val="28"/>
          <w:szCs w:val="28"/>
        </w:rPr>
        <w:t> 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(Звенит первый звонок «1 сентября»)</w:t>
      </w:r>
      <w:r>
        <w:rPr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8:00Z</dcterms:created>
  <dc:creator>SamLab.ws</dc:creator>
  <dc:description/>
  <cp:keywords>сценарий линейка 1 сентября школа </cp:keywords>
  <dc:language>en-US</dc:language>
  <cp:lastModifiedBy>User</cp:lastModifiedBy>
  <dcterms:modified xsi:type="dcterms:W3CDTF">2014-08-19T19:46:00Z</dcterms:modified>
  <cp:revision>6</cp:revision>
  <dc:subject/>
  <dc:title>Сценарий торжественной линейки 1 сентября</dc:title>
</cp:coreProperties>
</file>