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СИСТЕМЫ РАБОТЫ С ОДАРЕННЫМИ ДЕТЬМ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. Хафизова, учитель биологи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ат.Янтыковская О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ишевского муниципального района Республики Татарстан» </w:t>
      </w:r>
    </w:p>
    <w:p>
      <w:pPr>
        <w:pStyle w:val="Style15"/>
        <w:widowControl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енными детьми в школе должна способствовать созданию условий для развития творческих способностей в системе личностно ориентированного обучения. Именно поэтому синергетический подход должен стать основой построения модели работы с одаренными детьми как открытой системы. Этот подход акцентирует внимание на согласованности взаимодействия частей при образовании системы как единого целого. В связи с этим основополагающей идеей при разработке модели работы с одаренными детьми является интеграция всех видов деятельности (учебной, внеклассной, внеурочной, внешкольной, воспитательной), предполагающая переход от педагогики мероприятия к педагогике сотрудничества и сотворчества. 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енными детьми - это гибкая и открытая система, способная обеспечить разносторонний подход к ребенку, индивидуализацию и одновременно развитие социального опыта в общении и взаимодействии с другими подростками и взрослыми.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 технология занятий с одаренными детьми, направленная на постоянное преодоление познавательных трудностей и достижение высокого общего развития, создает благоприятную воспитательную среду, которая способствует духовному развитию детей. Поэтому организация работы с одаренными детьми должна идти по линии подлинного органического единства обучения и воспитания, что заложено в самой сущности феномена одаренности. 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системы работы с одаренными детьми - процесс технологический. Ему свойственна объективная логика, и его технология есть не что иное, как отражение упорядочения деятельности субъектов образовательного процесса в соответствии с этой логико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ап опре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й и направления деятельности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циального заказа, изучение образовательной среды учебного заведения, проблемно-ориентированный и рефлексивный анализ его деятельности, фиксирование тенденций развития образования (в виде целей и направлений деятельности);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определения возможносте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деление блоков возможностей школы (мотивационные, кадровые, нормативно-правовые и финансовые возможности, материальные ресурсы, возможности обучающихс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- выбор принципиальной схемы построения модели системы работы с одаренными деть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общих принципов построения модели работы с одаренными детьми, ее компонентов (блоков), уровней соподчинения, распределение функционала;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зработка внутренней структуры компонентов модели работы с одаренными деть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руктуры компонентов (блоков, звеньев) модели работы с одаренными детьми, выделение главного звена в содержании деятельности;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бор диагностических процедур для определения результативности и эффективности разработанной модели системы работы с одаренными деть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подходов, выделение направлений и определение критериев результативности и эффективности разработанной модели работы с одаренными детьми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ррекция разработанной модели работы с одаренными детьми и ее подсистем в школ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моделирования позволяет каждой школе на основе возможностей внутренней и внешней среды и с учетом социального заказа субъектов образовательного процесса разработать свою модель системы работы с одаренными детьми. 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массовой школы применяются модели обучения, предложенные отечественными учеными и построенные с учетом психологических механизмов умственного развития учащих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Свободная модель", ключевой психологический элемент модели - свобода индивидуального выбора. 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Диалогическая модель" (В.С. Библер, С.Ю. Курганов и др.), ключевой психологический элемент - "диалогичность индивидуального сознания"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Личностная модель" (Л.Н. Занков, М.В. Зверева, И.А. Аргинская, Н.В. Нечаева и др., ключевой психологический элемент - целостный личностный рост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Развивающая модель" (В.В. Давыдов, В.В. Репкин, Д.Б. Эльконин и др.) направлена на развитие теоретического мышления младшего школьника, ключевой психологический элемент - "способы деятельности"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Структурирующая модель" (Б.П. Эрдниев, П.М. Эрдниев и др.), ключевой психологический элемент - "фреймовая организация знаний"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Активизирующая модель" (А.М. Матюшкин, М.И. Махмутов, М.Н. Скаткин, Г.И. Щукина и др.), ключевой психологический элемент - "познавательный интерес". 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модели, несомненно, способствуют повышению качества образования, поскольку на первом плане оказывается ребенок как субъект деятельности. Тем не менее, не каждая из указанных моделей может обеспечить школьнику возможность свободного и конструктивного интеллектуального саморазвития с учетом своеобразия его способностей и возможностей. Важно использование поощрительных мер, которые являются действенным инструментом повышения мотивации одаренных детей к обучению и к улучшению своих достиж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: особенности обучения, Шумакова Н.Б., М.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аренный ребенок. О.М. Дьяченко, М. 1997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ТатЯнтык</dc:creator>
  <dc:description/>
  <dc:language>en-US</dc:language>
  <cp:lastModifiedBy>ТатЯнтык</cp:lastModifiedBy>
  <dcterms:modified xsi:type="dcterms:W3CDTF">2016-09-19T13:21:00Z</dcterms:modified>
  <cp:revision>2</cp:revision>
  <dc:subject/>
  <dc:title/>
</cp:coreProperties>
</file>