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320"/>
      </w:tblGrid>
      <w:tr>
        <w:trPr/>
        <w:tc>
          <w:tcPr>
            <w:tcW w:w="4362" w:type="dxa"/>
            <w:tcBorders/>
          </w:tcPr>
          <w:p>
            <w:pPr>
              <w:pStyle w:val="Heading1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РТА ПОСЕЩЕНИЯ УРОК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дата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z w:val="20"/>
              </w:rPr>
              <w:t>предмет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 xml:space="preserve">кол-во учащихся ____________ 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 xml:space="preserve">Класс </w:t>
            </w:r>
            <w:r>
              <w:rPr>
                <w:rFonts w:cs="Tahoma" w:ascii="Verdana" w:hAnsi="Verdana"/>
                <w:sz w:val="20"/>
              </w:rPr>
              <w:t>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>опоздавшие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10682" w:type="dxa"/>
            <w:gridSpan w:val="2"/>
            <w:tcBorders/>
          </w:tcPr>
          <w:p>
            <w:pPr>
              <w:pStyle w:val="Heading1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Учитель _________________________________________________________ </w:t>
            </w:r>
          </w:p>
          <w:p>
            <w:pPr>
              <w:pStyle w:val="Heading1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Присутствующие _____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Общая характеристика урока.</w:t>
      </w:r>
    </w:p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Tahoma" w:ascii="Verdana" w:hAnsi="Verdana"/>
          <w:sz w:val="20"/>
        </w:rPr>
        <w:t>Тема урока</w:t>
      </w:r>
      <w:r>
        <w:rPr>
          <w:rFonts w:cs="Tahoma" w:ascii="Verdana" w:hAnsi="Verdana"/>
        </w:rPr>
        <w:t>: ___________________________________________________________</w:t>
      </w:r>
    </w:p>
    <w:p>
      <w:pPr>
        <w:pStyle w:val="TextBody"/>
        <w:rPr/>
      </w:pPr>
      <w:r>
        <w:rPr>
          <w:rFonts w:cs="Tahoma" w:ascii="Verdana" w:hAnsi="Verdana"/>
        </w:rPr>
        <w:t>____________________________________________________________________</w:t>
      </w:r>
    </w:p>
    <w:p>
      <w:pPr>
        <w:pStyle w:val="TextBody"/>
        <w:rPr/>
      </w:pPr>
      <w:r>
        <w:rPr>
          <w:rFonts w:cs="Tahoma" w:ascii="Verdana" w:hAnsi="Verdana"/>
          <w:sz w:val="20"/>
        </w:rPr>
        <w:t>Тип урока</w:t>
      </w:r>
      <w:r>
        <w:rPr>
          <w:rFonts w:cs="Tahoma" w:ascii="Verdana" w:hAnsi="Verdana"/>
        </w:rPr>
        <w:t xml:space="preserve"> _____________________________________________________________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  <w:sz w:val="20"/>
        </w:rPr>
        <w:t>Цели урока: а)обучающая____________________</w:t>
      </w:r>
      <w:r>
        <w:rPr>
          <w:rFonts w:cs="Tahoma" w:ascii="Verdana" w:hAnsi="Verdana"/>
        </w:rPr>
        <w:t>________________________________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</w:t>
      </w:r>
    </w:p>
    <w:p>
      <w:pPr>
        <w:pStyle w:val="TextBody"/>
        <w:rPr/>
      </w:pPr>
      <w:r>
        <w:rPr>
          <w:rFonts w:cs="Tahoma" w:ascii="Verdana" w:hAnsi="Verdana"/>
          <w:sz w:val="22"/>
          <w:szCs w:val="22"/>
        </w:rPr>
        <w:t>б)развивающая: _____________________________________________________</w:t>
      </w:r>
    </w:p>
    <w:p>
      <w:pPr>
        <w:pStyle w:val="TextBody"/>
        <w:rPr/>
      </w:pPr>
      <w:r>
        <w:rPr>
          <w:rFonts w:cs="Tahoma" w:ascii="Verdana" w:hAnsi="Verdana"/>
          <w:sz w:val="22"/>
          <w:szCs w:val="22"/>
        </w:rPr>
        <w:t>__________________________________________________________________</w:t>
      </w:r>
    </w:p>
    <w:p>
      <w:pPr>
        <w:pStyle w:val="TextBody"/>
        <w:rPr/>
      </w:pPr>
      <w:r>
        <w:rPr>
          <w:rFonts w:cs="Tahoma" w:ascii="Verdana" w:hAnsi="Verdana"/>
          <w:sz w:val="22"/>
          <w:szCs w:val="22"/>
        </w:rPr>
        <w:t>в)воспитательная:__</w:t>
      </w:r>
      <w:r>
        <w:rPr>
          <w:rFonts w:cs="Tahoma" w:ascii="Verdana" w:hAnsi="Verdana"/>
        </w:rPr>
        <w:t>____________________________________________________</w:t>
      </w:r>
    </w:p>
    <w:p>
      <w:pPr>
        <w:pStyle w:val="TextBody"/>
        <w:rPr/>
      </w:pPr>
      <w:r>
        <w:rPr>
          <w:rFonts w:cs="Tahoma" w:ascii="Verdana" w:hAnsi="Verdana"/>
        </w:rPr>
        <w:t>___________________________________________________________________</w:t>
      </w:r>
    </w:p>
    <w:p>
      <w:pPr>
        <w:pStyle w:val="TextBody"/>
        <w:rPr/>
      </w:pPr>
      <w:r>
        <w:rPr>
          <w:rFonts w:cs="Tahoma" w:ascii="Verdana" w:hAnsi="Verdana"/>
          <w:sz w:val="20"/>
        </w:rPr>
        <w:t xml:space="preserve">Дидактическое оснащение урока_______________________________________________________ </w:t>
      </w:r>
      <w:r>
        <w:rPr>
          <w:rFonts w:cs="Tahoma" w:ascii="Verdana" w:hAnsi="Verdana"/>
        </w:rPr>
        <w:t>___________________________________________________________________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Анализ урока</w:t>
      </w:r>
    </w:p>
    <w:p>
      <w:pPr>
        <w:pStyle w:val="TextBody"/>
        <w:rPr/>
      </w:pPr>
      <w:r>
        <w:rPr/>
        <w:t>(отметить значком соответствующие позиции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5"/>
        <w:gridCol w:w="420"/>
        <w:gridCol w:w="6"/>
        <w:gridCol w:w="4362"/>
      </w:tblGrid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Степень выполнения зада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Цели достигнуты полностью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все цели достигнуты частич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достигнуты не все цел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>Цели не достигнуты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Содержание урока: 2 – полностью; 1 – частично; 0 - 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>Урок теоретически грамотный; теория дана в полном объем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Использован принцип наглядности, привлекательность уро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Урок соответствует возрастным и интеллектуальным возможностям учащихс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осуществление межпредметных и внутрипредметных связей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Доступная форма подачи материал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Практические навыки отработаны: а)полностью б)частично в)не отработаны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Исчерпанность те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исчерпана полностью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практически не исчерпа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исчерпана не полностью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не исчерпана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Логичность композиции урока (структур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композиция урока логичн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композиционная логика отсутству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имеются нарушения логи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Характеристика форм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соответствие целям и содержанию: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2 – 1- 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индивидуальн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смена видов деятельности, разнообразие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2 -1 -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группов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Самостоятельная работа учащихся (есть/нет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парн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общекласс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Verdana" w:hAnsi="Verdana"/>
                <w:b/>
                <w:bCs/>
                <w:sz w:val="20"/>
              </w:rPr>
              <w:t>Методы контроля (какие?)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Характеристика приемов и методов обучения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Выбранные методы соответствуют целям урока и возрастным особенностям класса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2 – 1 - 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Использование компьютерных технологий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Обоснованный выбор средств обучения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2 – 1 - 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Проблемное обучение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Объективное соотношение деятельности учителя и деятельности учащихся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2 – 1 - 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Формирование учебно-интеллектуальных навыков учащих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Опережающее обуче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Развивающее обу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Формирование учебно-организационных навыков учащихс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Формирование учебно-информационных навыков учащих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Формирование учебно-коммуникативных навык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Организация поисковой и исследовательской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Организация самостоятельной познавательной деятельности учащихс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Обеспечение соблюдения техники без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Разноуровневое обуче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Личностно-ориентированные мето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Организация обратной связи и рефлексии деятельност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Другие (какие)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Характеристика работы учащихся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организованность и активность на разных этапах урока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2 – 1 - 0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наличие умений творческого применения знаний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2 – 1 - 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адекватность эмоционального отклика (сколько учащихся?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Verdana" w:hAnsi="Verdana"/>
                <w:sz w:val="20"/>
              </w:rPr>
              <w:t>Особо активные (сколько учащихся?)</w:t>
            </w:r>
          </w:p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Пассивность (сколько учащихся?)</w:t>
            </w:r>
          </w:p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Недисциплинированность (сколько учащихся?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непонимание вопросов (сколько учащихся?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Психологическая характеристика уро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разумное соотношение нагрузки на память и мышле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Учащиеся соблюдают правила поведения, вежлив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Verdana" w:hAnsi="Verdana"/>
                <w:sz w:val="20"/>
              </w:rPr>
              <w:t>разумное соотношение знаний «в готовом виде» и самостоятельного поиска; разумное соотношение воспроизводящей и творческой деятельност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разумное соотношение побуждения учащихся к деятельности и корректного принуждения; высокий педагогический такт учителя </w:t>
            </w:r>
          </w:p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хороший психологический климат в класс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учет возрастных и психофизических особенностей отдельных учащихся и класса в целом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Анализ домашнего зад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Verdana" w:hAnsi="Verdana"/>
                <w:sz w:val="20"/>
              </w:rPr>
              <w:t>1.соответствует норма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Verdana" w:hAnsi="Verdana"/>
                <w:sz w:val="20"/>
              </w:rPr>
              <w:t>4.только репродуктив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перегруженно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только продуктив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недостаточно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репродуктивное и продуктив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Verdana" w:hAnsi="Verdana"/>
                <w:sz w:val="20"/>
              </w:rPr>
              <w:t>2.только на ближайший уро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Verdana" w:hAnsi="Verdana"/>
                <w:sz w:val="20"/>
              </w:rPr>
              <w:t>5.только ус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на несколько уроков впере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только письмен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на всю тем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устное и письмен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Verdana" w:hAnsi="Verdana"/>
                <w:sz w:val="20"/>
              </w:rPr>
              <w:t>3.одинаковое для все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Verdana" w:hAnsi="Verdana"/>
                <w:sz w:val="20"/>
              </w:rPr>
              <w:t>6.связывает пройденный материал с материалом следующих уроков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с индивидуальными и групповыми заданиями, дифференцированными по сложност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связано только с пройденным материалом</w:t>
            </w:r>
          </w:p>
        </w:tc>
      </w:tr>
      <w:tr>
        <w:trPr>
          <w:trHeight w:val="234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Развитие МПУ (УУД):</w:t>
            </w:r>
          </w:p>
        </w:tc>
      </w:tr>
      <w:tr>
        <w:trPr>
          <w:trHeight w:val="240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1.познавательные УУД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Verdana" w:hAnsi="Verdana"/>
                <w:i/>
                <w:sz w:val="20"/>
              </w:rPr>
              <w:t>Найди (</w:t>
            </w:r>
            <w:r>
              <w:rPr>
                <w:rFonts w:cs="Tahoma" w:ascii="Verdana" w:hAnsi="Verdana"/>
                <w:sz w:val="20"/>
              </w:rPr>
              <w:t>лишнее, соответствие, в тексте…, сходство и отличие…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Классифицировать понятия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i/>
                <w:i/>
                <w:sz w:val="20"/>
              </w:rPr>
            </w:pPr>
            <w:r>
              <w:rPr>
                <w:rFonts w:cs="Tahoma" w:ascii="Verdana" w:hAnsi="Verdana"/>
                <w:i/>
                <w:sz w:val="20"/>
              </w:rPr>
              <w:t>Узнать понятие по его признака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i/>
                <w:i/>
                <w:sz w:val="20"/>
              </w:rPr>
            </w:pPr>
            <w:r>
              <w:rPr>
                <w:rFonts w:cs="Tahoma" w:ascii="Verdana" w:hAnsi="Verdana"/>
                <w:i/>
                <w:sz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Свернуть текст в опорную запись, конспект, схему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Даны схематические обозначения(в каком процессе участвуют?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Представить текстовую информацию в виде графика, схемы и пр.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Заполнение таблицы по тексту (в том числе сравнительной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Составить кроссворд, написать числовой диктант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Вставьте пропущенный фрагмент, продолжите ряд понятий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Расположите в логической последовательности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Решить…, объяснить, доказать правильнос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Применить правило, формулу при решении задачи</w:t>
            </w:r>
          </w:p>
        </w:tc>
      </w:tr>
      <w:tr>
        <w:trPr>
          <w:trHeight w:val="240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2.Коммуникативные УУД</w:t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Найти смысловые ошибки и объяснить и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Сформулировать и записать правило (по выполненному примеру)</w:t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Дать название тексту, сформулировать основную мысль, сделать выво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Составить подписи к …(рисунок, график, кроссворд)</w:t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Ответить на вопросы по текст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Сформулировать определение новых понятий</w:t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Вставить пропущенные группы слов в текс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Загадывать понятия прилагательными глаголами и пр.</w:t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Составить вопросы к тексту, параграф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Дописать предложения, чтобы они стали верными</w:t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Написать монолог от имени объек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Написать связный рассказ по началу, концу</w:t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Решить нетекстовые задания и доказать правильност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Узнать, о чём идет речь (по перечисленным признакам)</w:t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Обосновать верность суждения, утвержд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3.Регулятивные УУД:</w:t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Применить знания в реальной ситуации, на практик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Установить последовательность действий при решении проблемы, задачи</w:t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Восстановить порядок действий (на лабор.раб, опыты и пр.), расположить в логической последовательност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Выбрать самый эффективный алгоритм, доказать</w:t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Составить план отве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Найти ошибку в утверждении, доказать</w:t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Найти главные действия, выстроить их в последовательности, доказат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Обосновать мнение, утверждение…</w:t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Построить систему понят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Решить задачу, требующую применения знаний из разных дисциплин, обосновать</w:t>
            </w:r>
          </w:p>
        </w:tc>
      </w:tr>
      <w:tr>
        <w:trPr>
          <w:trHeight w:val="225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Учитель применяет: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Ситуацию спор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Выражение «докажите»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Стимулирование свободного изложения мысл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Вопросы «Почему?»</w:t>
            </w:r>
          </w:p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Verdana" w:hAnsi="Verdana"/>
                <w:b/>
                <w:sz w:val="20"/>
              </w:rPr>
              <w:t>Учитель обучает: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Пользоваться дополнительными источниками информац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Сотрудничать с учениками при решении задач</w:t>
            </w:r>
          </w:p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Осуществлять самоконтроль, самоанали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Воспитательные задачи урока: 2 – реализованы; 1 – частично; 0 – не реализованы (на уроке затрагивались понятия из сфер личностных ОР):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дина, гражданин, дол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ности, нравственность, мораль, выбор, ответственность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уд, профессия, компетентност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ние, диалог, сотрудничество, договорные отношения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ния, наука, культу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оровье, безопасность, ЗОЖ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лерантность, единство, взаимопоним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логическое, системное мышление, устойчивое развитие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он, правила, управл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ья, семейные роли, уважение, забота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асота, искусство, эсте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Учитель развивал навыки смыслового чтения при помощи:</w:t>
            </w:r>
          </w:p>
        </w:tc>
      </w:tr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ка вопросов к тексту и поиск ответов на них, постановка вопроса-предполож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плана. 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sz w:val="20"/>
                <w:szCs w:val="23"/>
              </w:rPr>
            </w:pPr>
            <w:r>
              <w:rPr>
                <w:rFonts w:cs="Tahoma" w:ascii="Verdana" w:hAnsi="Verdana"/>
                <w:b/>
                <w:sz w:val="20"/>
                <w:szCs w:val="23"/>
              </w:rPr>
            </w:r>
          </w:p>
        </w:tc>
      </w:tr>
      <w:tr>
        <w:trPr>
          <w:trHeight w:val="16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тиципация плана изложения (предвосхищение того, о чем будет говориться дальше), реципация прочитанного (мысленное возвращение к ранее прочитанному и повторное его осмысление под влиянием новой мысли)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sz w:val="23"/>
                <w:szCs w:val="23"/>
              </w:rPr>
              <w:t xml:space="preserve">Составление граф-схемы. </w:t>
            </w:r>
            <w:r>
              <w:rPr>
                <w:i/>
                <w:iCs/>
                <w:sz w:val="23"/>
                <w:szCs w:val="23"/>
              </w:rPr>
              <w:t>Граф-схема – способ моделирования логической структуры текста, представляющий собой графическое изображение логических связей между основными текстовыми субъектами текста.</w:t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тезирования. </w:t>
            </w:r>
            <w:r>
              <w:rPr>
                <w:i/>
                <w:iCs/>
                <w:sz w:val="23"/>
                <w:szCs w:val="23"/>
              </w:rPr>
              <w:t xml:space="preserve">Тезирование – формулирование основных положений и выводов текста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sz w:val="20"/>
                <w:szCs w:val="23"/>
              </w:rPr>
            </w:pPr>
            <w:r>
              <w:rPr>
                <w:rFonts w:cs="Tahoma" w:ascii="Verdana" w:hAnsi="Verdana"/>
                <w:b/>
                <w:sz w:val="20"/>
                <w:szCs w:val="23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sz w:val="23"/>
                <w:szCs w:val="23"/>
              </w:rPr>
              <w:t xml:space="preserve">Составление сводной таблицы. 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комментирования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sz w:val="20"/>
                <w:szCs w:val="23"/>
              </w:rPr>
            </w:pPr>
            <w:r>
              <w:rPr>
                <w:rFonts w:cs="Tahoma" w:ascii="Verdana" w:hAnsi="Verdana"/>
                <w:b/>
                <w:sz w:val="20"/>
                <w:szCs w:val="23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sz w:val="23"/>
                <w:szCs w:val="23"/>
              </w:rPr>
              <w:t>Реферативный пересказ.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гическое запоминание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sz w:val="20"/>
                <w:szCs w:val="23"/>
              </w:rPr>
            </w:pPr>
            <w:r>
              <w:rPr>
                <w:rFonts w:cs="Tahoma" w:ascii="Verdana" w:hAnsi="Verdana"/>
                <w:b/>
                <w:sz w:val="20"/>
                <w:szCs w:val="23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sz w:val="23"/>
                <w:szCs w:val="23"/>
              </w:rPr>
              <w:t>Аннотирование</w: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рефератов, докладов по нескольким источникам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sz w:val="20"/>
                <w:szCs w:val="23"/>
              </w:rPr>
            </w:pPr>
            <w:r>
              <w:rPr>
                <w:rFonts w:cs="Tahoma" w:ascii="Verdana" w:hAnsi="Verdana"/>
                <w:b/>
                <w:sz w:val="20"/>
                <w:szCs w:val="23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  <w:t>Откликаться на информацию в тексте, подвергать сомнению, выявлять противоречия…</w:t>
            </w:r>
          </w:p>
        </w:tc>
      </w:tr>
      <w:tr>
        <w:trPr>
          <w:trHeight w:val="465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Здоровьесбережение на уроке: 2- 1-0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адка учащихся в класс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/>
              <w:t>Выполнение требований СанПин к кабинету (проветривание, чистота и пр.)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Обеспечение соблюдения техники безопасност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Развитие учебно-познавательной мотивации на уроке: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рительные отнош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Создание ситуации выбора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циальных и познавательных мотив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Мотивация достижения и завершения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ость, эмоциональность излож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Проблемность изложения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рименения на практике полученных навыков, зна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Реалистичность поставленных целей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амооцениванию и самоконтрол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Обучение способам и приёмам учиться</w:t>
            </w:r>
          </w:p>
        </w:tc>
      </w:tr>
    </w:tbl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При необходимости добавить отсутствующие характеристики.</w:t>
      </w:r>
    </w:p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 xml:space="preserve">Максимальный балл эффективности урока – </w:t>
      </w:r>
    </w:p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Общие замечания и предложения_____________________________________________</w:t>
      </w:r>
    </w:p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Составил: ____________________    Ознакомлен(а):__________________________</w:t>
      </w:r>
    </w:p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41:00Z</dcterms:created>
  <dc:creator>1</dc:creator>
  <dc:description/>
  <cp:keywords/>
  <dc:language>en-US</dc:language>
  <cp:lastModifiedBy>Лебедева</cp:lastModifiedBy>
  <cp:lastPrinted>2002-01-01T00:33:00Z</cp:lastPrinted>
  <dcterms:modified xsi:type="dcterms:W3CDTF">2016-09-15T14:22:00Z</dcterms:modified>
  <cp:revision>113</cp:revision>
  <dc:subject/>
  <dc:title/>
</cp:coreProperties>
</file>