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0190</wp:posOffset>
                </wp:positionH>
                <wp:positionV relativeFrom="paragraph">
                  <wp:posOffset>-226695</wp:posOffset>
                </wp:positionV>
                <wp:extent cx="3060700" cy="679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efefe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5055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t>Психологическая подготовка учащихся к экзамена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1pt" fillcolor="#FFFFCC" style="position:absolute;rotation:-0;width:241pt;height:535pt;mso-wrap-distance-left:9.05pt;mso-wrap-distance-right:9.05pt;mso-wrap-distance-top:0pt;mso-wrap-distance-bottom:0pt;margin-top:-17.85pt;mso-position-vertical-relative:text;margin-left:519.7pt;mso-position-horizontal-relative:text">
                <v:fill type="gradient" angle="90" focus="50%" color2="#FEFEFE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5055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  <w:t>Психологическая подготовка учащихся к экзам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060700" cy="679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50021"/>
                                <w:sz w:val="24"/>
                                <w:szCs w:val="24"/>
                              </w:rPr>
                              <w:t>Готовность выпускников к сдаче  ГИ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558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ется нами как комплекс приобретенных знаний, навыков, умений, качеств, позволяющих успешно выполнять определенную деятельность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В готовности учащихся к сдаче экзамена в форме ЕГЭ и ГИА могут быть выделены следующие составляющ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нформационная готовность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информированность о правилах поведения на экзамене, информированность о правилах заполнения бланков и т.д.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редметная готовност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ли содержательная (готовность по определенному предмету, умение решать тестовые задания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ихологическая готовнос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17.85pt;mso-position-vertical-relative:text;margin-left:-3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50021"/>
                          <w:sz w:val="24"/>
                          <w:szCs w:val="24"/>
                        </w:rPr>
                        <w:t>Готовность выпускников к сдаче  ГИ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558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right="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нимается нами как комплекс приобретенных знаний, навыков, умений, качеств, позволяющих успешно выполнять определенную деятельность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В готовности учащихся к сдаче экзамена в форме ЕГЭ и ГИА могут быть выделены следующие составляющ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информационная готовность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информированность о правилах поведения на экзамене, информированность о правилах заполнения бланков и т.д.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редметная готовност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или содержательная (готовность по определенному предмету, умение решать тестовые задания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ихологическая готовность</w:t>
                      </w:r>
                      <w:r>
                        <w:rPr>
                          <w:sz w:val="22"/>
                          <w:szCs w:val="22"/>
                        </w:rPr>
                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-226695</wp:posOffset>
                </wp:positionV>
                <wp:extent cx="2985770" cy="679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00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00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40"/>
                                <w:szCs w:val="40"/>
                              </w:rPr>
                              <w:t>ЖЕЛАЕМ УДАЧ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22453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742" t="-8" r="5230" b="14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  <w:t>Психолог МОУ СОШ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2"/>
                                <w:szCs w:val="22"/>
                              </w:rPr>
                              <w:t>Кострова Екатери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  <w:t xml:space="preserve">Сайт школы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sz w:val="26"/>
                                  <w:szCs w:val="26"/>
                                </w:rPr>
                                <w:t>http://sosh2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  <w:t>Телефон: 5-2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943634"/>
                                <w:left w:val="single" w:sz="4" w:space="4" w:color="943634"/>
                                <w:bottom w:val="single" w:sz="4" w:space="1" w:color="943634"/>
                                <w:right w:val="single" w:sz="4" w:space="4" w:color="943634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35.1pt;height:535pt;mso-wrap-distance-left:9.05pt;mso-wrap-distance-right:9.05pt;mso-wrap-distance-top:0pt;mso-wrap-distance-bottom:0pt;margin-top:-17.85pt;mso-position-vertical-relative:text;margin-left:24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003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00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40"/>
                          <w:szCs w:val="40"/>
                        </w:rPr>
                        <w:t>ЖЕЛАЕМ УДАЧ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4165" cy="22453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4742" t="-8" r="5230" b="14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  <w:t>Психолог МОУ СОШ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2"/>
                          <w:szCs w:val="22"/>
                        </w:rPr>
                        <w:t>Кострова Екатерина Владимиров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t xml:space="preserve">Сайт школы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sz w:val="26"/>
                            <w:szCs w:val="26"/>
                          </w:rPr>
                          <w:t>http://sosh2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  <w:t>Телефон: 5-2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943634"/>
                          <w:left w:val="single" w:sz="4" w:space="4" w:color="943634"/>
                          <w:bottom w:val="single" w:sz="4" w:space="1" w:color="943634"/>
                          <w:right w:val="single" w:sz="4" w:space="4" w:color="943634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63190" cy="10293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lineRule="auto" w:line="276" w:before="0" w:after="200"/>
                              <w:ind w:left="0" w:hanging="0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Не стоит тревожиться о количестве баллов, которые ребенок получит на экзамене, и не стоит критиковать ребенка после экзамена. Внушайте ему мысль, что количество баллов не является совершенным измерением его возможностей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е стоит повышать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ед экзаменом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 и т.д.</w:t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-3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cs="Arial CYR" w:ascii="Arial CYR" w:hAnsi="Arial CYR"/>
                          <w:color w:val="0000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63190" cy="10293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spacing w:lineRule="auto" w:line="276" w:before="0" w:after="200"/>
                        <w:ind w:left="0" w:hanging="0"/>
                        <w:rPr>
                          <w:rFonts w:ascii="Arial CYR" w:hAnsi="Arial CYR" w:cs="Arial CYR"/>
                          <w:b/>
                          <w:b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 xml:space="preserve">Не стоит тревожиться о количестве баллов, которые ребенок получит на экзамене, и не стоит критиковать ребенка после экзамена. Внушайте ему мысль, что количество баллов не является совершенным измерением его возможностей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Не стоит повышать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Перед экзаменом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 и т.д.</w:t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0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B0F0"/>
                                <w:sz w:val="26"/>
                                <w:szCs w:val="26"/>
                              </w:rPr>
                              <w:t>Ка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B0F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B0F0"/>
                                <w:sz w:val="26"/>
                                <w:szCs w:val="26"/>
                              </w:rPr>
                              <w:t>оказывать психологическую поддержку?</w:t>
                              <w:br/>
                              <w:t>Правила для взросл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тролируйте режим подготовки ребенка, не допускайте перегрузок, объясните ему, что он обязательно должен чередовать занятия с отдых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еспечьте дома удобное место для занятий, проследите, чтобы никто из домашних не меш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могите детям распределить темы подготовки по дн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24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B0F0"/>
                          <w:sz w:val="26"/>
                          <w:szCs w:val="26"/>
                        </w:rPr>
                        <w:t>Как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B0F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B0F0"/>
                          <w:sz w:val="26"/>
                          <w:szCs w:val="26"/>
                        </w:rPr>
                        <w:t>оказывать психологическую поддержку?</w:t>
                        <w:br/>
                        <w:t>Правила для взрослы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тролируйте режим подготовки ребенка, не допускайте перегрузок, объясните ему, что он обязательно должен чередовать занятия с отдых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еспечьте дома удобное место для занятий, проследите, чтобы никто из домашних не меш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могите детям распределить темы подготовки по дн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8295</wp:posOffset>
                </wp:positionH>
                <wp:positionV relativeFrom="paragraph">
                  <wp:posOffset>-504190</wp:posOffset>
                </wp:positionV>
                <wp:extent cx="3060700" cy="679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9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кануне экзамена обеспечьте ребенку полноценный отдых, он должен отдохнуть и как следует высп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оветуйте детям во время экзамена обратить внимание на следующе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ежать глазами весь тест, чтобы увидеть, какого типа задания в нем содержатся, это поможет настроиться на рабо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не знаешь ответа на вопрос или не уверен, пропусти его и отметь, чтобы потом к нему вернуть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20" w:right="175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помните: самое главное - это снизить напряжение и тревожность ребенка и обеспечить подходящие условия для заняти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41pt;height:535pt;mso-wrap-distance-left:9.05pt;mso-wrap-distance-right:9.05pt;mso-wrap-distance-top:0pt;mso-wrap-distance-bottom:0pt;margin-top:-39.7pt;mso-position-vertical-relative:text;margin-left:52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кануне экзамена обеспечьте ребенку полноценный отдых, он должен отдохнуть и как следует высп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советуйте детям во время экзамена обратить внимание на следующе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бежать глазами весь тест, чтобы увидеть, какого типа задания в нем содержатся, это поможет настроиться на рабо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не знаешь ответа на вопрос или не уверен, пропусти его и отметь, чтобы потом к нему вернуть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20" w:right="175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помните: самое главное - это снизить напряжение и тревожность ребенка и обеспечить подходящие условия для занятий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6"/>
          <w:szCs w:val="6"/>
        </w:rPr>
      </w:pPr>
      <w:r>
        <w:rPr>
          <w:rFonts w:cs="Arial" w:ascii="Arial" w:hAnsi="Arial"/>
          <w:b/>
          <w:bCs/>
          <w:i/>
          <w:color w:val="A50021"/>
          <w:sz w:val="6"/>
          <w:szCs w:val="6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sosh2.r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sosh2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3:00Z</dcterms:created>
  <dc:creator>User</dc:creator>
  <dc:description/>
  <cp:keywords/>
  <dc:language>en-US</dc:language>
  <cp:lastModifiedBy>Школа</cp:lastModifiedBy>
  <cp:lastPrinted>2016-09-08T09:34:00Z</cp:lastPrinted>
  <dcterms:modified xsi:type="dcterms:W3CDTF">2016-09-08T06:36:00Z</dcterms:modified>
  <cp:revision>3</cp:revision>
  <dc:subject/>
  <dc:title> </dc:title>
</cp:coreProperties>
</file>