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 в детском саду. Конспект занятия по изобразительной деятельности в младшей группе «Ягодки для снеги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урина Еле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бучение рисованию ягод ря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зывать у детей интерес к созданию изображения новым материалом - ватными пало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репить представление о красном ц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репить представление о ягодах рябины (цвет, форм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вать мелкую моторику, чувство цвета и ритма.Развивать познавательный интерес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спитывать заботливое отношение к птицам,сопереживать,желание помогать зим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Материал демонстрационный: Шаблон дерева и фигуры снегиря, иллюстрации «Снегири на рябине»,ветка рябины с яг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раздаточный: листы бумаги с изображением веточки рябины без ягод, ватные палочки, гуашевые краски (красная, салфетки матерчатые, клеёнка дл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</w:rPr>
        <w:t>И.А.Лыкова «Цветные ладошки»-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</w:rPr>
        <w:t>Д.Н.Колдина «Рисование с детьми 3-4 лет»-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 наблюдение за птицами, рассматривание деревьев рябины, беседы и рассказы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,физическое развитие,художественно-эстетическое развитие,речевое развитие,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</w:rPr>
        <w:t>Установлен эмоционально-личностный контактмежду воспитателем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</w:rPr>
        <w:t>Дети с интересом участвуют во все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</w:rPr>
        <w:t>Дети знают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</w:rPr>
        <w:t>Дети сопереживают,сочувствуют,желают помогать птицам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ООД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дети в круг,я твой друг и ты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 руки возьмёмся,и друг другу улыб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я улыбнулась вам,а вы улыбнитесь друг другу,чтобы у нас весь день было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: Ребятки, подойдите ко мне и покажите свои глазки, какие они у вас умные и краси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: Ребята, а какое у нас сейчас время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: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: А какие зимой деревья? Есть ли на них лис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:Деревья без листо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. Правильно. Но на рябине есть ягодки.Это любимое лакомство снегирей. Зимой в лесу холодно, голодно, а у птичек еда на веточ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юрпризный момент (показ веточки рябины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: Я ходила в лес и принесла вам рябинку.Посмотрите,какие у неё ягодки.Ягодки собраны в кисть,а ещё её можно назвать гроз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: Скажите, а какого цвета ягод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: Кра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: А какая форма у яго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: Кругл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: Ребятки,вот только в лесу совсем не осталось рябины! Сильный ветер сорвал все ягоды! А ведь скоро снегирям нужно будет их любимое лакомство! Как же быть? Я предлагаю нарисовать ягодки  рябины.И так мы поможем пернатым друзьям. Пом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. Да,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: Проходите на свои места и садитесь на сту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: Давайте,ребята, вспомним, как мы умеем рисовать? (Кисточкой, ладошкой, пальчиками, карандашам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: А вот сегодня мы с вами будем рисовать необычно, ватными палочками. Внимательно смотрите, как мы будем рисовать ягоды рябины. Я беру ватную палочку и обмакиваю её в краску и прикладываю её к грозди. Давайте с вами потренируемся, как будто краска стоит возле нас. Обмакиваем ватную палочку в краске, прикладываем к ладошке,. Еще раз попробуем( 2-ой раз) обмакиваем в краску и приклад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: Теперь можно и птичкам помочь. Вы дружные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: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Вот и птичкам мы будем помогать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ок рисуйте побольше, чтобы всем птичкам хватило, одна ягодка возле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: А какого цвета у нас кра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: Крас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тель: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: Ой, какие красивые ягоды на рябине у вас и сколько их 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ите свои веточки, мы их повесим на мольберт и все вместе полюбуемся. Какие вы молодцы, постарались. Ягодок много, сочные, красные одна возле другой, теперь снегирям не страшна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: Ребята, смотрите, снегири к нам прилетели и на веточку присели и рябину захотели. А вы хотите в птичек превратится. Превращение начин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о-подвижн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 2, 3, все мы птички посмот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летали птички, птички — невелич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етали и летали, крыльями ма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ку сели зернышек по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-клю-клю как я зернышки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ышки почистили, чтобы были ч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, вот так, чтобы были чище. (Повторяем 2 раз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спитатель: Что мы сегодня рисовали? (ягоды, гроздь, кисть рябин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рисовали кисть рябины? (ватными палочкам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го рисовали? (для снегир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: Молодцы ребята, хорошо потрудились, спасли наших снегирей от голодной зимы, много ягодок нарисовали.</w:t>
      </w:r>
    </w:p>
    <w:p>
      <w:pPr>
        <w:pStyle w:val="Normal"/>
        <w:rPr/>
      </w:pPr>
      <w:r>
        <w:rPr>
          <w:sz w:val="28"/>
          <w:szCs w:val="28"/>
        </w:rPr>
        <w:t>А снегири вам скажут большое спасибо за вашу помощ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2:00Z</dcterms:created>
  <dc:creator>Admin</dc:creator>
  <dc:description/>
  <cp:keywords/>
  <dc:language>en-US</dc:language>
  <cp:lastModifiedBy>Admin</cp:lastModifiedBy>
  <dcterms:modified xsi:type="dcterms:W3CDTF">2016-02-05T20:05:00Z</dcterms:modified>
  <cp:revision>2</cp:revision>
  <dc:subject/>
  <dc:title>Нетрадиционные техники рисования в детском саду</dc:title>
</cp:coreProperties>
</file>