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ручения аттестатов 9 класс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, ведущие выходят к микрофону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обрый день, уважаемые учителя, родители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– самый торжественный день в нашей жизни, сегодня девятиклассникам вручат аттестаты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одошли к порогу новой жизни. Осталось немного: перешагну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езаметно пролетели девять школьных лет, они стали взрослее и теперь хорошо понимают, что в мире существует добро и зло, хорошее и плохое, прекрасное и благор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У нас сегодня день особый,</w:t>
      </w:r>
    </w:p>
    <w:p>
      <w:pPr>
        <w:pStyle w:val="Normal"/>
        <w:jc w:val="both"/>
        <w:rPr/>
      </w:pPr>
      <w:r>
        <w:rPr>
          <w:sz w:val="28"/>
          <w:szCs w:val="28"/>
        </w:rPr>
        <w:t>И радостно, и грустно нам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>Закончили мы основную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ожает нас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вайте поприветствуем наших девятиклассн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музыка, класс поднимаетс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внимание! Торжественная церемония вручения учащимся аттестатов за курс основной школы  объявляется открыто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ат гимны Росс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Девять лет вы семьей одной жили,</w:t>
        <w:br/>
        <w:t>Девять лет жили целью одной.</w:t>
        <w:br/>
        <w:t>Здесь учились, дружили, любили</w:t>
        <w:br/>
        <w:t>Каждый раз шли сюда, как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Вы сюда каждый день прибегали,</w:t>
        <w:br/>
        <w:t>Вам любой уголок здесь знаком.</w:t>
        <w:br/>
        <w:t>Знаем, каждый из вас позабудет едва ли</w:t>
        <w:br/>
        <w:t>Свою школу – второй милый дом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едставляем жителей этого дома, я думаю, самых удивительных</w:t>
      </w:r>
    </w:p>
    <w:p>
      <w:pPr>
        <w:pStyle w:val="Style13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Почему удивительных?</w:t>
      </w:r>
    </w:p>
    <w:p>
      <w:pPr>
        <w:pStyle w:val="Style13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Да потому, что сами удивлялись и удивлять умели.</w:t>
      </w:r>
    </w:p>
    <w:p>
      <w:pPr>
        <w:pStyle w:val="Style13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же мы удивлял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едущий 2: Как кого, своих учителей. С такими ребятками не соскучиш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Ребята 9  класса, это мы о вас сейчас говорим 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школе вы научились справедливости, честности. А сегодня пришла пора нам прощаться. Кто-то из вас продолжит свою учебу в десятом классе, кто-то уйдет из шко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о все эти годы вместе с нами были наши родители.</w:t>
        <w:br/>
        <w:t>Родители! И сердцем, и душой,</w:t>
        <w:br/>
        <w:t>Мы любим Вас, и мы гордимся Вами!</w:t>
        <w:br/>
        <w:t>И нашу благодарность вам за всё</w:t>
        <w:br/>
        <w:t>Наверное, не выразить словами.</w:t>
        <w:b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 любим Вас за ласку, за тепло,</w:t>
        <w:br/>
        <w:t>За то, что нас заботой окружили,</w:t>
        <w:br/>
        <w:t>И всё свое здоровье и покой</w:t>
        <w:br/>
        <w:t>На жертвенный алтарь вы полож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От имени родителей слово предоставляетс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Вот девять лет растаяли, как дым,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Пусть впереди у вас не сто, а две дорог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ать хорошее друг другу поспешим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- кто в десятый, а кто в далёкий путь от школьного порог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За эти годы вместе пережил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только поражений и успехов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колько тем прошли, задач решил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колько слёз, прозрений, боли, смех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в этот торжественный для нас день мы хотим в стенах родной школы высказать слова признательности, благодарности и любви т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научил нас верить в себя, преодолевать трудности, идти до конца к намеч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 микрофону приглашается 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480"/>
        <w:jc w:val="both"/>
        <w:rPr/>
      </w:pPr>
      <w:r>
        <w:rPr>
          <w:sz w:val="28"/>
          <w:szCs w:val="28"/>
        </w:rPr>
        <w:t>Выступление классного руководителя: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мотрю на вас и вспоминаю дни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гда пришли вы в пятый класс.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в первый раз остались мы одни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я, волнуясь, изучала вас.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ыл в ваших взглядах интерес ко мне: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а какая? А они какие?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рела я на медленном огне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ылали вы как маки полевые.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дни, и месяцы, и годы пролетели.</w:t>
      </w:r>
    </w:p>
    <w:p>
      <w:pPr>
        <w:pStyle w:val="Normal"/>
        <w:shd w:fill="FFFFFF" w:val="clear"/>
        <w:spacing w:lineRule="auto" w:line="288"/>
        <w:ind w:firstLine="480"/>
        <w:jc w:val="both"/>
        <w:rPr/>
      </w:pPr>
      <w:r>
        <w:rPr>
          <w:sz w:val="28"/>
          <w:szCs w:val="28"/>
        </w:rPr>
        <w:t>Все эти годы вами наслаждалась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ам душу всю я отдавала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мать — детьми, я любовалась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 вам чувства нежные питала.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своя дорога,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ой бы путь ни выбрали вы свой.</w:t>
      </w:r>
    </w:p>
    <w:p>
      <w:pPr>
        <w:pStyle w:val="Normal"/>
        <w:shd w:fill="FFFFFF" w:val="clear"/>
        <w:spacing w:lineRule="auto" w:line="288"/>
        <w:ind w:firstLine="480"/>
        <w:jc w:val="both"/>
        <w:rPr/>
      </w:pPr>
      <w:r>
        <w:rPr>
          <w:sz w:val="28"/>
          <w:szCs w:val="28"/>
        </w:rPr>
        <w:t>Ждем вас всегда  у школьного порога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крытой, чистою душой. </w:t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очень любим нашу школу и благодарны нашим учителям. Уроки по предметам вольно или невольно стали для нас и первыми жизненными уроками. Там мы постигали и сложность отношений, и учились быть верными слову, и преодолевали первые препятствия на своем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стает волнительный момент для учеников 9 класса. И конечно, небольшая характеристика класса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чащиеся 9  класса прекрасно сложены, соблюдают  режим дня. Не отказываются от встреч с друзьями. Многие любят заниматься в компании. У этого способа подготовки к урокам был  безусловный плюс: пока объясняешь другу, может, сам что-нибудь поймешь! Некоторые ребята  привыкли записывать опорные мысли на листок. И главное, листок  нельзя вырывать из этой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,  9 класс – это перекресток. Кто-то смело шагнет за порог школы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Ну а кто-то продолжит учебу в школе. Но это  уже будет другая история. А у нас есть ребята, которые с нетерпением ожидают своих аттес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 Я не знаю, какие оценки могут быть в их аттестатах, но если бы было возможно внести им следующие оценки, то было бы здоров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Интересно, и какие же ты новые предметы внесла бы туд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Перечисляю:  </w:t>
      </w:r>
      <w:r>
        <w:rPr>
          <w:color w:val="000000"/>
          <w:sz w:val="28"/>
          <w:szCs w:val="28"/>
        </w:rPr>
        <w:t xml:space="preserve">Историческая сущность 5 /отл/ Выживаемость 5 /отл/  Строгость 5 /отл/ Серьезность 5 /отл/. Музыкальность 5 (отлично). Жизнерадостность 5 (отлично) . А в приложении добавила бы, что эти ребята обладают </w:t>
      </w:r>
      <w:r>
        <w:rPr>
          <w:color w:val="000000"/>
          <w:spacing w:val="1"/>
          <w:sz w:val="28"/>
          <w:szCs w:val="28"/>
        </w:rPr>
        <w:t xml:space="preserve">чувством юмора, </w:t>
      </w:r>
      <w:r>
        <w:rPr>
          <w:color w:val="000000"/>
          <w:sz w:val="28"/>
          <w:szCs w:val="28"/>
        </w:rPr>
        <w:t xml:space="preserve">знанием многих  предметов, </w:t>
      </w:r>
      <w:r>
        <w:rPr>
          <w:color w:val="000000"/>
          <w:spacing w:val="1"/>
          <w:sz w:val="28"/>
          <w:szCs w:val="28"/>
        </w:rPr>
        <w:t>добротой и  отзывчивостью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заканчиваем школу,</w:t>
        <w:br/>
        <w:t>И совсем не как-нибудь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ам, конечно, в аттестаты</w:t>
        <w:br/>
        <w:t>Любопытно заглянуть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ля вручения аттестатов приглашается директор школы Ткачё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ворит приветственные слова, вручает аттестаты особого образца учащимся)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  <w:shd w:fill="CCCCFF" w:val="clear"/>
        </w:rPr>
        <w:t>Какие вы сегодня симпатичные -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С улыбкой, настроение отличное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И в этот вечер, важный и торжественный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Пусть в вашу честь звучат слова приветствия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Понятны все эмоции, волнени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Вы стали взрослыми, примите поздравления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Пусть жизнь, из впечатлений состояща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CCCCFF" w:val="clear"/>
        </w:rPr>
        <w:t>Подарит будущее вам и настоящее 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shd w:fill="CCCCFF" w:val="clear"/>
        </w:rPr>
      </w:pPr>
      <w:r>
        <w:rPr>
          <w:b/>
          <w:i/>
          <w:color w:val="000000"/>
          <w:sz w:val="28"/>
          <w:szCs w:val="28"/>
          <w:u w:val="single"/>
          <w:shd w:fill="CCCC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олков Д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Пусть нашей планете</w:t>
        <w:br/>
        <w:t>Свой не наскучит вечный бег.</w:t>
        <w:br/>
        <w:t>Жизнь хороша, ведь есть на свете</w:t>
        <w:br/>
        <w:t>Волков Дима - лучше всех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есь Новоямск ты обойд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учше Димы не найт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б узнать его получш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 нашу школу приход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кончил школу он без трое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этим он весьма довол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 всех  праздниках, концерта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л наш Дим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скажут все экспер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Что всем он угоди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Желаю чтобы окружала</w:t>
        <w:br/>
        <w:t>Тебя всегда толпа друзей</w:t>
        <w:br/>
        <w:t>Таких, с тобой чтоб на край света!</w:t>
        <w:br/>
        <w:t>Там вместе будет веселей!</w:t>
        <w:b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усть сердце добрым остаётся</w:t>
        <w:br/>
        <w:t>И для родных и для друзей.</w:t>
        <w:br/>
        <w:t>Задуманное удаётся</w:t>
        <w:br/>
        <w:t>И жизнь становится светлей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28"/>
          <w:u w:val="single"/>
        </w:rPr>
        <w:t>Кудинов Иль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, как маркиз</w:t>
      </w:r>
    </w:p>
    <w:p>
      <w:pPr>
        <w:pStyle w:val="Normal"/>
        <w:rPr/>
      </w:pPr>
      <w:r>
        <w:rPr>
          <w:sz w:val="28"/>
          <w:szCs w:val="28"/>
        </w:rPr>
        <w:t>Кудинов стоит 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ен он, высок и строен.</w:t>
      </w:r>
    </w:p>
    <w:p>
      <w:pPr>
        <w:pStyle w:val="Normal"/>
        <w:rPr/>
      </w:pPr>
      <w:r>
        <w:rPr>
          <w:sz w:val="28"/>
          <w:szCs w:val="28"/>
        </w:rPr>
        <w:t>Жизнью наш Илья дов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ся Илья прилично,</w:t>
      </w:r>
    </w:p>
    <w:p>
      <w:pPr>
        <w:pStyle w:val="Normal"/>
        <w:rPr/>
      </w:pPr>
      <w:r>
        <w:rPr>
          <w:sz w:val="28"/>
          <w:szCs w:val="28"/>
        </w:rPr>
        <w:t>Будь, Илья, всегда таким же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ям ты уверенно иди.</w:t>
      </w:r>
    </w:p>
    <w:p>
      <w:pPr>
        <w:pStyle w:val="Normal"/>
        <w:rPr/>
      </w:pPr>
      <w:r>
        <w:rPr>
          <w:sz w:val="28"/>
          <w:szCs w:val="28"/>
        </w:rPr>
        <w:t>Пожелаю искренности,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град не бойся на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на твой любой ка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кивает:</w:t>
      </w:r>
    </w:p>
    <w:p>
      <w:pPr>
        <w:pStyle w:val="Normal"/>
        <w:rPr/>
      </w:pPr>
      <w:r>
        <w:rPr>
          <w:sz w:val="28"/>
          <w:szCs w:val="28"/>
        </w:rPr>
        <w:t>- Да, И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изнью наслаждайся,</w:t>
        <w:br/>
        <w:t>Ни в чем не ошибайся.</w:t>
        <w:br/>
        <w:t>Удача пусть сопутствует</w:t>
        <w:br/>
        <w:t>Тебе во всех дел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по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ни не подд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е будут страш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стные в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лакова Ве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, под шелест листьев клена</w:t>
      </w:r>
    </w:p>
    <w:p>
      <w:pPr>
        <w:pStyle w:val="Normal"/>
        <w:rPr/>
      </w:pPr>
      <w:r>
        <w:rPr>
          <w:sz w:val="28"/>
          <w:szCs w:val="28"/>
        </w:rPr>
        <w:t>Родилась Вероника Макл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нравною росла девч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ая и см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жизни у нее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ок шатался её зыбкий.</w:t>
      </w:r>
    </w:p>
    <w:p>
      <w:pPr>
        <w:pStyle w:val="Normal"/>
        <w:rPr/>
      </w:pPr>
      <w:r>
        <w:rPr>
          <w:sz w:val="28"/>
          <w:szCs w:val="28"/>
        </w:rPr>
        <w:t>Только выросла Вероника н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и мудрей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она, закончи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 у того же к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найти дорогу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нув беду, и все ненасть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ответит клен Веронике наш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нешь всех на свете лучше,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шь уважать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искренней, добре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все преод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шь в жизни все у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уть тебе отк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– счастьем ода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тин Артё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еще на год взрослее</w:t>
      </w:r>
    </w:p>
    <w:p>
      <w:pPr>
        <w:pStyle w:val="Normal"/>
        <w:rPr/>
      </w:pPr>
      <w:r>
        <w:rPr>
          <w:sz w:val="28"/>
          <w:szCs w:val="28"/>
        </w:rPr>
        <w:t>Наш Ар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был последни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, надеюсь,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нь скрытный юноша Ар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ость – его главная ч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домашние з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л он дома ин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 школу далеко не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ился и старался ты, как мог. </w:t>
      </w:r>
    </w:p>
    <w:p>
      <w:pPr>
        <w:pStyle w:val="Normal"/>
        <w:rPr/>
      </w:pPr>
      <w:r>
        <w:rPr>
          <w:sz w:val="28"/>
          <w:szCs w:val="28"/>
        </w:rPr>
        <w:t>Желаю оставить свой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ь людям радость и счаст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много личных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улыбаться поча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аков Вади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шагает не спеша</w:t>
      </w:r>
    </w:p>
    <w:p>
      <w:pPr>
        <w:pStyle w:val="Normal"/>
        <w:rPr/>
      </w:pPr>
      <w:r>
        <w:rPr>
          <w:sz w:val="28"/>
          <w:szCs w:val="28"/>
        </w:rPr>
        <w:t>Наш Петраков Ва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гура тоже.</w:t>
      </w:r>
    </w:p>
    <w:p>
      <w:pPr>
        <w:pStyle w:val="Normal"/>
        <w:rPr/>
      </w:pPr>
      <w:r>
        <w:rPr>
          <w:sz w:val="28"/>
          <w:szCs w:val="28"/>
        </w:rPr>
        <w:t>Он вс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и в горы и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ь друга не пос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под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ы, Вадим, защит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- опора в жизни вс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биды ты спасешь, </w:t>
      </w:r>
    </w:p>
    <w:p>
      <w:pPr>
        <w:pStyle w:val="Normal"/>
        <w:rPr/>
      </w:pPr>
      <w:r>
        <w:rPr>
          <w:sz w:val="28"/>
          <w:szCs w:val="28"/>
        </w:rPr>
        <w:t xml:space="preserve">Укротишь наговор и лож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 тобою хорош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ебя нам плох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здоров. Живи еще</w:t>
      </w:r>
    </w:p>
    <w:p>
      <w:pPr>
        <w:pStyle w:val="Normal"/>
        <w:rPr/>
      </w:pPr>
      <w:r>
        <w:rPr>
          <w:sz w:val="28"/>
          <w:szCs w:val="28"/>
        </w:rPr>
        <w:t>Лет триста , наш В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т и сказаны все поже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ы  у вас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скажет нам на прощ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наш 9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ля ответного слова на  сцену приглашаются 9 классы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зыка.</w:t>
      </w:r>
      <w:r>
        <w:rPr>
          <w:sz w:val="28"/>
          <w:szCs w:val="28"/>
        </w:rPr>
        <w:t xml:space="preserve"> Выпускники выходят на сцену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1  Сегодня день торжественный у нас</w:t>
        <w:br/>
        <w:t>     Все здесь – учителя, директор строгий</w:t>
        <w:br/>
        <w:t>      Ведь мы окончили 9 класс</w:t>
        <w:br/>
        <w:t>     Сданы экзамены, окончились урок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2   А девять лет промчались, пролетели</w:t>
        <w:br/>
        <w:t>     Все было: штормы, штили, гром</w:t>
        <w:br/>
        <w:t>      Но препятствия с тобой преодолели</w:t>
        <w:br/>
        <w:t>      Теперь в 10 дружно перейдем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3  Ну а сейчас, друзья, сказать нам надо</w:t>
        <w:br/>
        <w:t>      Не пряча слез и не стесняясь слов</w:t>
        <w:br/>
        <w:t>        Спасибо тем, кто честно с нами рядом</w:t>
        <w:br/>
        <w:t>         Весь этот путь к плечу плечо прошел 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  В прекрасную жизнь, в дорогу открытий</w:t>
        <w:br/>
        <w:t>       Готовит нас добрый и строг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  Открыли Вы двери нам пятого класса</w:t>
        <w:br/>
        <w:t>    Для шумных и мелких, веселых детей.</w:t>
        <w:br/>
        <w:t> Мы выросли вверх ну почти что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 стали уж точно в два раза умней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6  Пять лет от звонка до звонка пролетели,</w:t>
        <w:br/>
        <w:t>     Смотрите, как с Вами мы все подросли.</w:t>
        <w:br/>
        <w:t>      Вы с нами учились, Вы с нами взрослели,</w:t>
        <w:br/>
        <w:t>       Вот только с уроков сбежать не могл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  Мы были упрямы, дерзки, шаловливы,</w:t>
        <w:br/>
        <w:t>        Уроки учить забывали подчас.</w:t>
        <w:br/>
        <w:t>         Спасибо, что были Вы так терпеливы,</w:t>
        <w:br/>
        <w:t>         Спасибо за то, что Вы любите нас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8    Мы привыкли гордиться вами</w:t>
        <w:br/>
        <w:t>       Дорогие учителя!</w:t>
        <w:br/>
        <w:t xml:space="preserve">        Каждый день вашей жизни - экзамен – </w:t>
        <w:br/>
        <w:t>         Вы сдавали на пять не зря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учителя! Мы любим вас! Чего же боле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это вовсе не слов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хорошо, что в этой школ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руг с другом нас свела судьб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 знак благодарности примите от выпускников 9 класса  награды за вашу кропотли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(музыка, дарят цветы, дипломы учителя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есня «Как здорово»</w:t>
      </w:r>
    </w:p>
    <w:p>
      <w:pPr>
        <w:pStyle w:val="Normal"/>
        <w:spacing w:before="280" w:after="280"/>
        <w:ind w:left="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Проходит год за годом, зима сменяет лето. </w:t>
        <w:br/>
        <w:t xml:space="preserve">Мы быстро повзрослели и вытянулись ввысь. </w:t>
        <w:br/>
        <w:t xml:space="preserve">Теперь выпускники мы и дружно хором скажем: </w:t>
        <w:br/>
        <w:t>Как здорово, что все мы здесь сегодня собрались</w:t>
        <w:br/>
        <w:t xml:space="preserve">    Вручили аттестаты - итог работы общий. </w:t>
        <w:br/>
        <w:t xml:space="preserve">В нём радости и слёзы в мгновение слились. </w:t>
        <w:br/>
        <w:t xml:space="preserve">Грустить совсем не надо, ведь рядом есть, кто скажет: </w:t>
        <w:br/>
        <w:t>Как здорово, что все мы здесь сегодня собрались.</w:t>
        <w:br/>
        <w:t> Мы пожелаем счастья, удачи и везенья</w:t>
        <w:br/>
        <w:t>Пусть будет интересной  жизнь  каждого из нас.</w:t>
        <w:br/>
        <w:t xml:space="preserve">Теперь выпускники мы и дружно хором скажем: </w:t>
        <w:br/>
        <w:t>Как здорово, что все мы здесь сегодня собрались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наш праздник завершаем</w:t>
        <w:br/>
        <w:t>И все вместе посчитаем: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усть все получится в жизни у вас – это РАЗ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доровы были чтоб всегда – это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б душа была прекрасна изнутри – это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б жили все в любви и мире – это, кажется,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б никогда не унывать – это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рузей чтоб было вам не счесть – это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больше добрых песен всем -  это 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тоб урожайной была осень – это будет уже ВОСЕМ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хорошо все будет, в это надо верить, конечно, - это ДЕВЯТЬ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Еще ДОБРА, ТЕРПЕНИЯ, СТАРАНИЯ….Все лучшее вам в пожел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ыпускники 9 класса! Прошу вас подняться. Торжественная церемония вручения учащимся аттестатов за курс основной школы  объявляется закрыто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мны России</w:t>
      </w:r>
    </w:p>
    <w:p>
      <w:pPr>
        <w:pStyle w:val="Style13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Заканчивается наш праздник. Выйдя из этих стен, мы с головой окунемся в лето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А в сентябре нам хотелось бы встретиться вновь, но этого не произойдёт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оэтому мы говорим  вам  «До свидань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1:00Z</dcterms:created>
  <dc:creator>1</dc:creator>
  <dc:description/>
  <cp:keywords/>
  <dc:language>en-US</dc:language>
  <cp:lastModifiedBy>RePack by Diakov</cp:lastModifiedBy>
  <cp:lastPrinted>2016-04-17T09:44:00Z</cp:lastPrinted>
  <dcterms:modified xsi:type="dcterms:W3CDTF">2016-07-22T10:51:00Z</dcterms:modified>
  <cp:revision>2</cp:revision>
  <dc:subject/>
  <dc:title>- У нас сегодня день особый,</dc:title>
</cp:coreProperties>
</file>