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читай текс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од гриб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ак-то застал Муравья </w:t>
      </w:r>
      <w:r>
        <w:rPr>
          <w:b/>
          <w:sz w:val="28"/>
          <w:szCs w:val="28"/>
        </w:rPr>
        <w:t>сильный</w:t>
      </w:r>
      <w:r>
        <w:rPr>
          <w:sz w:val="28"/>
          <w:szCs w:val="28"/>
        </w:rPr>
        <w:t xml:space="preserve"> дождь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видел Муравей на полянке маленький грибок и спрятался под   шляпкой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дит  — дождь пережидает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дождь идёт всё сильнее ..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зёт к грибу мокрая Бабочка: </w:t>
      </w:r>
    </w:p>
    <w:p>
      <w:pPr>
        <w:pStyle w:val="Normal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 xml:space="preserve">Муравей, пусти меня под грибок! Промокла я — лететь не могу! </w:t>
      </w:r>
    </w:p>
    <w:p>
      <w:pPr>
        <w:pStyle w:val="Normal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Куда же я пущу тебя? Я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 xml:space="preserve"> тут еле умест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Ничего! В тесноте, да не в обид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ил </w:t>
      </w:r>
      <w:r>
        <w:rPr>
          <w:b/>
          <w:sz w:val="28"/>
          <w:szCs w:val="28"/>
        </w:rPr>
        <w:t>Муравей</w:t>
      </w:r>
      <w:r>
        <w:rPr>
          <w:sz w:val="28"/>
          <w:szCs w:val="28"/>
        </w:rPr>
        <w:t xml:space="preserve"> Бабочку под гриб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дождь ещё сильнее идёт..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жит  Мы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Пустите меня под грибок! Вода с меня ручьём теч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Куда же мы тебя пустим? Тут и места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Потеснитесь немножко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снились — пустили Мышку 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дождь  не перестаёт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мо гриба Воробей скачет и плачет: </w:t>
      </w:r>
    </w:p>
    <w:p>
      <w:pPr>
        <w:pStyle w:val="Normal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Намокли перышки, устали крылышки! Пустите меня  обсохнуть, отдохнуть, дождик пережд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Тут места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Подвиньтесь, пожалуйс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Лад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инулись — нашлось Воробью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ут Заяц на полянку выскочил, увидел гриб. </w:t>
      </w:r>
    </w:p>
    <w:p>
      <w:pPr>
        <w:pStyle w:val="Normal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Спрячьте, спасите! За мной Лиса гонится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Жалко Зайца, — говорит Муравей. — Давайте ещё потесни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спрятали Зайца — Лиса прибеж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Зайца не видели? — спрашив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Не вид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шла Лиса поближе, понюхала, махнула хвостом и у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тому времени дождик прошёл — солнышко выглянуло. Вылезли все из-под гриба — радуются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равей задумался и говорит: </w:t>
      </w:r>
    </w:p>
    <w:p>
      <w:pPr>
        <w:pStyle w:val="Normal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Как же так? Раньше мне одному под грибом тесно было, а теперь пятерым место нашло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Ква-ха-ха! Ква-ха-ха! — засмеялся кто-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осмотрели: на шляпке гриба сидит Лягушка и хохоч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Эх, вы! Гриб-то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сказала и ускак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ели все на гриб и тут догадались, почему сначала одному под грибом тесно было, а потом и пятерым место наш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ы догад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(по Владимиру Григорьевичу Сутееву)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усский язы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ом ряду все слова двусостав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ождь, бабочка.              2. Солнышко,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Лиса, грибок.                    4. Лягушка, дож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каком слове ударение падает на третий сл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бочка.         Лягушка.            Муравей.               Крылы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В каком ряду все слова отвечают на вопрос «</w:t>
      </w:r>
      <w:r>
        <w:rPr>
          <w:b/>
          <w:sz w:val="28"/>
          <w:szCs w:val="28"/>
        </w:rPr>
        <w:t>кто?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уравей, гриб, шляпка.                         2.  Прошёл, солнышко, выгляну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ождик, Лягушка, Воробей.                    4. Лиса, Заяц,  Бабоч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Из данных слов выпиши то, в котором звуков больше, чем букв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ждь, бабочка, гриб, заяц 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пиши, что хотела сказать Лягушка животным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-Эх вы! Гриб-то 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Выпиши выделенные жирным шрифтом слова и раздели их на слоги и для перено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Литературное чт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 какому жанру относится данное произ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хотворение.        2. Песенка.           3 .Рассказ.                     4. Сказ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тексте расск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 дожде.         2. О животных.     3. О грибке.        4.  О взаимопомощ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де рос гри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поле.                В чаще.                  На полянке.                  В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 какие две группы можно разбить героев этого тек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животные и рас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травоядные и хищ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звери и раст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5.  Пронумеруй рисунки так, чтобы легче было пересказывать текст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1960</wp:posOffset>
                </wp:positionH>
                <wp:positionV relativeFrom="paragraph">
                  <wp:posOffset>843915</wp:posOffset>
                </wp:positionV>
                <wp:extent cx="2286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8pt;margin-top:66.4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9410</wp:posOffset>
                </wp:positionH>
                <wp:positionV relativeFrom="paragraph">
                  <wp:posOffset>996315</wp:posOffset>
                </wp:positionV>
                <wp:extent cx="2286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78.4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31610</wp:posOffset>
                </wp:positionH>
                <wp:positionV relativeFrom="paragraph">
                  <wp:posOffset>1053465</wp:posOffset>
                </wp:positionV>
                <wp:extent cx="2286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3pt;margin-top:82.9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786890" cy="25330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825625" cy="2524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830070" cy="25158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-284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4360</wp:posOffset>
                </wp:positionH>
                <wp:positionV relativeFrom="paragraph">
                  <wp:posOffset>1031240</wp:posOffset>
                </wp:positionV>
                <wp:extent cx="2286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pt;margin-top:81.2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9410</wp:posOffset>
                </wp:positionH>
                <wp:positionV relativeFrom="paragraph">
                  <wp:posOffset>1031240</wp:posOffset>
                </wp:positionV>
                <wp:extent cx="2286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81.2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7810</wp:posOffset>
                </wp:positionH>
                <wp:positionV relativeFrom="paragraph">
                  <wp:posOffset>1078865</wp:posOffset>
                </wp:positionV>
                <wp:extent cx="22860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3pt;margin-top:84.9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77695" cy="24771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818005" cy="24917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857375" cy="25266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1960</wp:posOffset>
                </wp:positionH>
                <wp:positionV relativeFrom="paragraph">
                  <wp:posOffset>1011555</wp:posOffset>
                </wp:positionV>
                <wp:extent cx="22860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8pt;margin-top:79.6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5610</wp:posOffset>
                </wp:positionH>
                <wp:positionV relativeFrom="paragraph">
                  <wp:posOffset>1011555</wp:posOffset>
                </wp:positionV>
                <wp:extent cx="22860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79.6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7810</wp:posOffset>
                </wp:positionH>
                <wp:positionV relativeFrom="paragraph">
                  <wp:posOffset>1097280</wp:posOffset>
                </wp:positionV>
                <wp:extent cx="22860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3pt;margin-top:86.4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854835" cy="25222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893570" cy="252285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858010" cy="24942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116330</wp:posOffset>
            </wp:positionH>
            <wp:positionV relativeFrom="margin">
              <wp:posOffset>8128000</wp:posOffset>
            </wp:positionV>
            <wp:extent cx="1593215" cy="2073275"/>
            <wp:effectExtent l="0" t="0" r="0" b="0"/>
            <wp:wrapSquare wrapText="bothSides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/>
      </w:pPr>
      <w:r>
        <w:rPr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7810</wp:posOffset>
                </wp:positionH>
                <wp:positionV relativeFrom="paragraph">
                  <wp:posOffset>22225</wp:posOffset>
                </wp:positionV>
                <wp:extent cx="228600" cy="209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pt;margin-top:1.7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>Какое название ты бы дал данному произведению, используя выражения геро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Матема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1.Сколько  животных спрятались под гри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              6              5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иши цифрой, сколько ножек у каждого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Муравья -  __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 Бабочки - __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Воробья - __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Мышки - __</w:t>
      </w:r>
    </w:p>
    <w:p>
      <w:pPr>
        <w:pStyle w:val="Normal"/>
        <w:rPr/>
      </w:pPr>
      <w:r>
        <w:rPr>
          <w:sz w:val="28"/>
          <w:szCs w:val="28"/>
        </w:rPr>
        <w:t>3. Сравни, у кого ножек больше – у Муравья или у Воробья? Выбери знак 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=                   2. &lt;              3. &gt;                4. +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Сколько в сказке животных, умеющих летать? Перечисли, за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Под грибом спряталось 5 животных. Приползло ещё 2 жука. Сколько животных стало под грибком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Окружающий ми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ой из перечисленных грибов  ядовит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пёнок.                  Подберёзовик.                Мухомор.           Сырое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лечится мухомором?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ловек.                      Собака.                           Белка.                        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заготавливает грибы на зиму?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>Лиса.                Муравей.                       Заяц.                  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4.  Соедини линиям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5048250" cy="12382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010150" cy="11811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09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75"/>
        </w:tabs>
        <w:ind w:left="1875" w:hanging="360"/>
      </w:pPr>
      <w:rPr/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5:00Z</dcterms:created>
  <dc:creator>Наталья</dc:creator>
  <dc:description/>
  <cp:keywords/>
  <dc:language>en-US</dc:language>
  <cp:lastModifiedBy>Максим Гаврилов</cp:lastModifiedBy>
  <dcterms:modified xsi:type="dcterms:W3CDTF">2016-04-10T05:42:00Z</dcterms:modified>
  <cp:revision>17</cp:revision>
  <dc:subject/>
  <dc:title/>
</cp:coreProperties>
</file>