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Вариант 1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28"/>
        </w:rPr>
      </w:pPr>
      <w:r>
        <w:rPr>
          <w:sz w:val="36"/>
          <w:szCs w:val="28"/>
        </w:rPr>
        <w:t>Реши задачу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а день рождения Иа - Иа друзья принесли ему в подарок красные, синие и жёлтые шарики. Красных - 40 штук, синих - в 5 раз меньше, чем красных, а жёлтых - на 33 больше, чем синих. Сколько всего шариков принесли друзья на день рождения Иа - Иа?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чис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 + 27               47 + 23           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2 + 36               4 ∙ 7 =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 ∙ 2 =                 16 : 8 =              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82 – (38 + 17) – 19 =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шите уравнения: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48 + х = 79                х ∙  8 = 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чертите прямоугольник, длина которого равна 2 см, а ширина  -  4 см. Найдите площадь и перимет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и задач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лик собрал в огороде урожай капусты, моркови и репы. Моркови собрал 45 кг, а капусты - в 9 раз меньше, чем моркови, а репы - на 26 кг больше, чем капусты. Сколько килограммов овощей заготовил крол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чис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 + 27          47 + 23           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2 + 36          3 ∙ 8 =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 ∙ 2 =            18 : 2 =              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7 + (72 – 29) – 16 =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ите уравнения: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х + 25 = 46                 7  ∙ х = 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чертите прямоугольник, длина которого равна 2 см, а ширина -  6 см. Найдите площадь и перимет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2:00Z</dcterms:created>
  <dc:creator>User</dc:creator>
  <dc:description/>
  <dc:language>en-US</dc:language>
  <cp:lastModifiedBy>Даша</cp:lastModifiedBy>
  <cp:lastPrinted>2011-05-11T00:46:00Z</cp:lastPrinted>
  <dcterms:modified xsi:type="dcterms:W3CDTF">2016-05-11T16:02:00Z</dcterms:modified>
  <cp:revision>2</cp:revision>
  <dc:subject/>
  <dc:title>Итоговая контрольная работа</dc:title>
</cp:coreProperties>
</file>