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Муниципальное бюджетное  дошкольное  образовательное учреждени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«Атемарский детский сад  №1 «Теремок»</w:t>
      </w:r>
    </w:p>
    <w:p>
      <w:pPr>
        <w:pStyle w:val="Normal"/>
        <w:rPr/>
      </w:pPr>
      <w:r>
        <w:rPr/>
        <w:t xml:space="preserve">            </w:t>
      </w:r>
      <w:r>
        <w:rPr/>
        <w:t>с. Атемар Лямбирского муниципального района Республики Мордовия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        </w:t>
      </w:r>
      <w:r>
        <w:rPr>
          <w:b/>
          <w:sz w:val="56"/>
          <w:szCs w:val="56"/>
        </w:rPr>
        <w:t>Консп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ОД  по ПДД в подготовительной 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48"/>
          <w:szCs w:val="48"/>
        </w:rPr>
        <w:t xml:space="preserve">  </w:t>
      </w:r>
      <w:r>
        <w:rPr>
          <w:b/>
          <w:sz w:val="32"/>
          <w:szCs w:val="32"/>
        </w:rPr>
        <w:t>«Знаки дорожные детям знать положе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воспитатель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</w:t>
      </w:r>
      <w:r>
        <w:rPr/>
        <w:t>Мальцева О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2015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нспект НОД по ознакомлению с окружающим ( ПДД ) в подготовительной группе «Знаки дорожные детям знать положено»</w:t>
      </w:r>
    </w:p>
    <w:p>
      <w:pPr>
        <w:pStyle w:val="Normal"/>
        <w:rPr>
          <w:rStyle w:val="C0c3c6"/>
          <w:b/>
          <w:b/>
          <w:bCs/>
          <w:i/>
          <w:i/>
          <w:iCs/>
          <w:color w:val="FF0000"/>
        </w:rPr>
      </w:pPr>
      <w:r>
        <w:rPr/>
        <w:t>Образовательная область: Социально-коммуникативное развитие</w:t>
        <w:br/>
        <w:t>Цель: ознакомление детей с дорожными знаками.</w:t>
      </w:r>
    </w:p>
    <w:p>
      <w:pPr>
        <w:pStyle w:val="Normal"/>
        <w:rPr/>
      </w:pPr>
      <w:r>
        <w:rPr>
          <w:rStyle w:val="C0"/>
          <w:color w:val="000000"/>
        </w:rPr>
        <w:t>Задачи:</w:t>
      </w:r>
    </w:p>
    <w:p>
      <w:pPr>
        <w:pStyle w:val="Normal"/>
        <w:rPr/>
      </w:pPr>
      <w:r>
        <w:rPr/>
        <w:t xml:space="preserve">1)Обучающая: Познакомить детей с </w:t>
      </w:r>
      <w:r>
        <w:rPr>
          <w:rStyle w:val="C0"/>
          <w:color w:val="000000"/>
        </w:rPr>
        <w:t>предписывающими знаками дорожного движения.</w:t>
      </w:r>
    </w:p>
    <w:p>
      <w:pPr>
        <w:pStyle w:val="Normal"/>
        <w:rPr/>
      </w:pPr>
      <w:r>
        <w:rPr/>
        <w:t>2)Развивающая: Закрепить ранее полученные знания о дорожных  знаках</w:t>
      </w:r>
      <w:r>
        <w:rPr>
          <w:rStyle w:val="C0"/>
          <w:color w:val="000000"/>
        </w:rPr>
        <w:t xml:space="preserve"> (сервиса, информационно-указательные, предупреждающие, запрещающие)</w:t>
      </w:r>
      <w:r>
        <w:rPr/>
        <w:t>, об их значении для водителей и пешеходов, уметь определять их место установки, дорисовывать на память некоторые из них, развивать логическое мышление.</w:t>
      </w:r>
    </w:p>
    <w:p>
      <w:pPr>
        <w:pStyle w:val="C1"/>
        <w:spacing w:before="0" w:after="0"/>
        <w:rPr/>
      </w:pPr>
      <w:r>
        <w:rPr/>
        <w:t xml:space="preserve">3)Воспитательная: Воспитывать внимание, </w:t>
      </w:r>
      <w:r>
        <w:rPr>
          <w:rStyle w:val="C0"/>
          <w:color w:val="000000"/>
        </w:rPr>
        <w:t>умение работать в коллективе, самостоятельно применять свои знания на практике.</w:t>
      </w:r>
    </w:p>
    <w:p>
      <w:pPr>
        <w:pStyle w:val="Normal"/>
        <w:jc w:val="both"/>
        <w:rPr/>
      </w:pPr>
      <w:r>
        <w:rPr/>
        <w:t>Методические приёмы: вопросы, сюрпризный момент, проблемная ситуация (помочь Светофорчику и нарисовать много знаков), физкультурная пауза.</w:t>
      </w:r>
    </w:p>
    <w:p>
      <w:pPr>
        <w:pStyle w:val="Normal"/>
        <w:jc w:val="both"/>
        <w:rPr/>
      </w:pPr>
      <w:r>
        <w:rPr/>
        <w:t xml:space="preserve">Оборудование: </w:t>
      </w:r>
    </w:p>
    <w:p>
      <w:pPr>
        <w:pStyle w:val="Normal"/>
        <w:jc w:val="both"/>
        <w:rPr>
          <w:rStyle w:val="C0"/>
          <w:color w:val="000000"/>
        </w:rPr>
      </w:pPr>
      <w:r>
        <w:rPr/>
        <w:t>дорожные знаки (</w:t>
      </w:r>
      <w:r>
        <w:rPr>
          <w:rStyle w:val="C0"/>
          <w:color w:val="000000"/>
        </w:rPr>
        <w:t>сервиса, информационно-указательные, предупреждающие, предписывающие);</w:t>
      </w:r>
    </w:p>
    <w:p>
      <w:pPr>
        <w:pStyle w:val="Normal"/>
        <w:jc w:val="both"/>
        <w:rPr/>
      </w:pPr>
      <w:r>
        <w:rPr>
          <w:rStyle w:val="C0"/>
          <w:color w:val="000000"/>
        </w:rPr>
        <w:t>Листы бумаги по форме напоминающие разные дорожные знаки</w:t>
      </w:r>
      <w:r>
        <w:rPr/>
        <w:t>, краски.</w:t>
      </w:r>
    </w:p>
    <w:p>
      <w:pPr>
        <w:pStyle w:val="Normal"/>
        <w:jc w:val="both"/>
        <w:rPr/>
      </w:pPr>
      <w:r>
        <w:rPr/>
        <w:t>Предварительная работа: дидактическая игра «Где устанавливается этот знак?», загадывание загадок о знаках (дорожных), беседа, ознакомление с транспортом.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Ход НОД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Ребята мы с вами живем в  красивом селе. Как  называется наше село? (Атемар)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А какой большой город находится недалеко от нашего села? (Саранск)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 xml:space="preserve">Вы бывали в Саранске? 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Какой транспорт можно встретить на улицах Саранска? (ответы детей)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Воспитатель: Много транспорта движется по улицам большого города и чтобы чувствовать себя уверенно и безопасно на улицах мы должны соблюдать определённые правила -  "Правила дорожного движения". Знание и постоянное соблюдение этих правил сохранит нас от беды и позволит  нам уверенно чувствовать себя на улицах города. 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Сегодня к нам в гости пришел Светофорчик. Он хочет познакомить нас ребята со своими помощниками, которые в любую погоду стоят на дорогах городов и могут нам помочь в трудных ситуациях.  А с некоторыми мы уже даже знакомы.</w:t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>Светофорчик: Здравствуйте, ребята! Я, Светофорчик, слежу за безопасностью на дорогах. Но мне одному конечно очень трудно справится с этой непростой задачей и поэтому у меня есть помощники – дорожные знаки. Вы, ребята, знаете какие-нибудь  дорожные знаки?</w:t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>Воспитатель: Ну конечно, Светофорчик, наши ребята уже знакомы с некоторыми твоими помощниками.</w:t>
      </w:r>
    </w:p>
    <w:p>
      <w:pPr>
        <w:pStyle w:val="Normal"/>
        <w:rPr/>
      </w:pPr>
      <w:r>
        <w:rPr>
          <w:rStyle w:val="Appleconvertedspace"/>
        </w:rPr>
        <w:t>Светофорчик: Я очень рад, и чтобы это проверить я предлагаю вам пройти к столу и поиграть</w:t>
      </w:r>
      <w:r>
        <w:rPr>
          <w:rStyle w:val="C0"/>
          <w:color w:val="000000"/>
        </w:rPr>
        <w:t xml:space="preserve">. 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Воспитатель: Ребята, здесь вас ждет  задание. Вспомните, с какими видами знаков мы уже ознакомились (знаки сервиса, информационно-указательные, предупреждающие, запрещающие). 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Игра "Выбери правильно"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1-я пара детей  находит знаки информационно-указательные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2-я пара детей находит знаки сервиса.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3-я пара детей находит знаки предупреждающие.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4-я пара детей находит знаки запрещающие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Потом эти знаки нужно поместить на доске.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Дети выбирают знакомые знаки и вывешивают их на доске. Воспитатель просит детей объяснить свой выбор, и сказать какой знак выбрал ребёнок и почему.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Воспитатель: Посмотри, Светофорчик какие  молодцы наши ребята. Я думаю, что они хорошо справились с твоим заданием и они знакомы с некоторыми твоими помощниками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Светофорчик: Да, ребята, вы просто молодцы.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Воспитатель: Но посмотрите, ребята, на ваших столах остались знаки. Мы видели их на улицах города, но с ними почти не знакомы. Светофорчик, расскажи нам про них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Светофорчик: Это, ребята, знаки предписывающие. Они круглой формы синего цвета с белым рисунком, они обозначают направление движения транспорта и движение определенного вида транспорта. 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Cs/>
          <w:color w:val="000000"/>
        </w:rPr>
        <w:t>Физкультурная пауза «Постовой»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Постовой стоит упрямый (шагаем на месте)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Людям машет: не ходи (движение руками в стороны, вверх, в стороны, вниз)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Здесь машины едут прямо (руки перед собой).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Пешеход ты погоди! (руки в стороны).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Посмотрите: улыбнулся (руки на поясе).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Приглашает нас идти (шагаем на месте). 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Вы, машины, не спешите (хлопки руками). 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Пешеходов пропустите! (прыжки на месте)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Светофорчик: Ребята, а теперь  я хочу вас попросить мне помочь и нарисовать моих помощников, ведь в городе так много улиц и везде должны быть дорожные знаки – мои помощники. Поможете?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Воспитатель: Ну конечно, Светофорчик, ребята с удовольствием тебе помогут.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 xml:space="preserve">Мы разделимся на четыре группы; 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 xml:space="preserve">- первая группа будет рисовать предупреждающие знаки, (форма треугольника, поле белое с красной каймой – предупреждают водителей и пешеходов о возможной опасности); 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 xml:space="preserve">- вторая группа – запрещающие, (форма круга, цвет поля белый с красной каймой по окружности - запрещают водителям некоторые маневры: превышения скорости, остановки, стоянки); 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- третья – информационно-указательные и знаки сервиса, (форма четырехугольника, поле синее - оповещают водителей, пассажиров о местах расположения стоянок, пунктов питания, больниц).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- четвёртая – предписывающие</w:t>
      </w:r>
      <w:r>
        <w:rPr>
          <w:rStyle w:val="C0"/>
          <w:color w:val="000000"/>
        </w:rPr>
        <w:t>, ( круглой формы, синего цвета с белым рисунком, они обозначают направление движения транспорта и движение определенного вида транспорта.</w:t>
      </w:r>
      <w:r>
        <w:rPr>
          <w:color w:val="000000"/>
        </w:rPr>
        <w:br/>
        <w:t>Дети делятся на группы и распределяют между собой, кто какие знаки будет рисовать. Самостоятельная работа детей, во время которой воспитатель осуществляет индивидуальную помощь, подсказ, напоминает о способах и приемах рисования.</w:t>
        <w:br/>
        <w:t>Воспитатель: Закончили, ребята? Светофорик, посмотри, справились наши дети с заданием?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Светофорчик: Ну, что, ребята вы успешно справились со всеми заданиями. Вы, сегодня показали, что очень хорошо знаете дорожные знаки! Всё это вам поможет в жизни быть примерными пешеходами. Будьте внимательны на дорогах и улицах города. А мне пора возвращаться на улицу и помогать пешеходам. До свидания, ребята. 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Воспитатель: Спасибо тебе, Светофорчик. Увидимся на улицах города.</w:t>
      </w:r>
    </w:p>
    <w:p>
      <w:pPr>
        <w:pStyle w:val="C1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pacing w:before="0" w:after="0"/>
        <w:rPr>
          <w:color w:val="000000"/>
        </w:rPr>
      </w:pPr>
      <w:r>
        <w:rPr>
          <w:rStyle w:val="C0c3c7"/>
          <w:bCs/>
          <w:iCs/>
          <w:color w:val="000000"/>
        </w:rPr>
        <w:t>Литература: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1. Т.А.Шорыгина "Беседы о правилах дорожного движения с детьми 5-8 лет"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2. Е.А.Романова "Занятия по правилам дорожного движения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3c6">
    <w:name w:val="c0 c3 c6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5">
    <w:name w:val="c0 c5"/>
    <w:basedOn w:val="Style14"/>
    <w:qFormat/>
    <w:rPr/>
  </w:style>
  <w:style w:type="character" w:styleId="C0c3">
    <w:name w:val="c0 c3"/>
    <w:basedOn w:val="Style14"/>
    <w:qFormat/>
    <w:rPr/>
  </w:style>
  <w:style w:type="character" w:styleId="C0c9">
    <w:name w:val="c0 c9"/>
    <w:basedOn w:val="Style14"/>
    <w:qFormat/>
    <w:rPr/>
  </w:style>
  <w:style w:type="character" w:styleId="C0c3c7">
    <w:name w:val="c0 c3 c7"/>
    <w:basedOn w:val="Style14"/>
    <w:qFormat/>
    <w:rPr/>
  </w:style>
  <w:style w:type="character" w:styleId="Style15">
    <w:name w:val=" Знак Знак"/>
    <w:qFormat/>
    <w:rPr>
      <w:rFonts w:ascii="Cambria;Palatino Linotype" w:hAnsi="Cambria;Palatino Linotype" w:cs="Cambria;Palatino Linotype"/>
      <w:b/>
      <w:bCs/>
      <w:shadow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hadow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20:00Z</dcterms:created>
  <dc:creator>Иван</dc:creator>
  <dc:description/>
  <cp:keywords/>
  <dc:language>en-US</dc:language>
  <cp:lastModifiedBy>Иван</cp:lastModifiedBy>
  <dcterms:modified xsi:type="dcterms:W3CDTF">2015-04-11T11:57:00Z</dcterms:modified>
  <cp:revision>10</cp:revision>
  <dc:subject/>
  <dc:title/>
</cp:coreProperties>
</file>