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 Специальное Учебное За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лябинский педагогиче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_____________</w:t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Юный журналис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бочая программа внеурочной деятельности </w:t>
        <w:br/>
        <w:t>для детей 1-4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рков Данил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удент Челябинского педагогического колледжа №1, г.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ступлением в школу ребёнок попадает в социально значимую деятельность. Поэтому данная программа предусматривает развитие навыков сотрудничества со сверстниками и с взрослыми в разных социальных ситуациях. Формирует готовность слышать и слушать собеседника, вести диалог, признавать возможность существования различных точек зр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В  настоящее время разработано достаточное количество образовательных программ, направленных на формирование первичных навыков журналистики, но предназначены они, как правило, для учащихся среднего звена или старших классов. Данная образовательная программа предполагает включение в систему средств массовой коммуникации общества учащихся младших классов, а именно 1-ых, 2-ых и 3-х класс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едагогические возможности различных видов содержательной деятельности, в которые включаются дети на занятиях, базируются на том, что они связаны с удовлетворением исключительно важных для детей познавательных, социальных и духовных потреб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обеспечено сочетание различных видов познавательной  деятельности, направленных на формирование познавательных и коммуникативных учебных действий, развитие  навыков работы с информационно-коммуникационными средствами, что открывает новые возможности для поддержки интереса младшего школьника,  как к индивидуальному творчеству, так и к коллективному Программа опирается на коллективные формы обучения. Младшие школьники учатся рассуждать, доказывать, взаимодействовать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личностный подход, способствует самоопределению младшего школьника. Развитие происходит в сфере интеллектуальных, нравственных и эстетических переживаний. Программа не только позволяет познакомить с процессом создания газеты. Деятельность обучающихся в рамках реализации данной программы, направлена не только на совершенствование основных видов речевой деятельности и развитие творческих способностей ребёнка, но и на создание продукта, имеющего значимость для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организуются так, чтобы ребёнок оказался в ситуации, где он должен добывать необходимые ему знания и активно их применять. Такая работа содействует расширению лингвистического кругозора, развивает стилистическое чутьё, развивает и совершенствует способности создавать и оценивать тексты различной стилевой направлен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рабочей программы состоит в том, что она создаёт условия для продуктивной творческой деятельности младших школьников, поддерживает детские инициативы и способствует их осуществлению. Умения и навыки, сформированные в ходе реализации программы, используются в практической деятельности: выпуске школьных газет, на уроках русского языка, литературного чтения, риторики.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собую значимость данный курс имеет для детей, проявляющих интерес к навыкам работы юного журналиста, имеющим активную  жизненную позицию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разработан на основе требований новых ФГОСов и предназначен для использования во внеурочной деятельности учеников 1 – 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рассчитан на  1 час в неделю.   (8 часов в семес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i/>
          <w:sz w:val="28"/>
          <w:szCs w:val="28"/>
        </w:rPr>
        <w:t>развитие социальных умений младших школьников в процессе усвоения ими основ журналисткой деятельности, воспитание ответственности  за реализацию гражданской позиции, имеющей общественную значимость, создание   пространства для социальных практик младших школьников и приобщение  их к общественно значимым де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информационную компетентность учащихся. Научить их использовать различные способы работы с источникам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детей с ролью журналистов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условия для развития успешной личности, самореализации каждого учащегося, развития его творческих способностей с учётом индивидуаль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8"/>
          <w:szCs w:val="28"/>
        </w:rPr>
        <w:t>Формировать умения соблюдать нормы информационной избирательности, этики и этикета; познакомить младших школьников с журналистикой как профессией и областью литературного творчества</w:t>
      </w:r>
      <w:r>
        <w:rPr>
          <w:b/>
          <w:i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м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ть в различных жанрах публицистического сти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ствовать формированию  </w:t>
      </w:r>
      <w:r>
        <w:rPr>
          <w:bCs/>
          <w:i/>
          <w:iCs/>
          <w:sz w:val="28"/>
          <w:szCs w:val="28"/>
        </w:rPr>
        <w:t xml:space="preserve">коммуникативной </w:t>
      </w:r>
      <w:r>
        <w:rPr>
          <w:i/>
          <w:sz w:val="28"/>
          <w:szCs w:val="28"/>
        </w:rPr>
        <w:t>компетентности в учебном сотрудничестве,  создание ситуаций комфортного межличностного взаимодейств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8"/>
          <w:szCs w:val="28"/>
        </w:rPr>
        <w:t>способствовать развитию творческих способностей учащихся</w:t>
      </w:r>
      <w:r>
        <w:rPr>
          <w:b/>
          <w:i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 психофизиологические способности ребёнка: память, мышление, внимание, творческое воображ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освоению ИКТ-средств как одного из основных инструментов учеб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эстетического вкуса как ориентира в самостоятельном восприятии искусств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, подходы , реализуемые в программе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отрудничеств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индивидуализац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о-деятельностный подход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rPr/>
      </w:pPr>
      <w:r>
        <w:rPr>
          <w:i/>
          <w:sz w:val="28"/>
          <w:szCs w:val="28"/>
        </w:rPr>
        <w:t>Личностно-ориентированный подход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Настоящая программа   рассчитана на 1  год обучения и предназначена для детей  7-11 лет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грамма предусматривает  формирование навы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урналистики через систему знаний по развитию устной и письменной речи ребёнк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, используются следующие формы организации занят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г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блемная ситуац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и парная рабо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упражн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е тренин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ение и обсуждение статей из газет;</w:t>
      </w:r>
    </w:p>
    <w:p>
      <w:pPr>
        <w:pStyle w:val="Style15"/>
        <w:rPr/>
      </w:pPr>
      <w:r>
        <w:rPr>
          <w:sz w:val="28"/>
          <w:szCs w:val="28"/>
        </w:rPr>
        <w:t xml:space="preserve">-просмотр и обсуждение городских новост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суждение материалов, написание отзывов и ста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пуск стенных школьных газе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готовка статей для публикации в  общешкольной газет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сравнивать, выделять главное, решать проблему, способность к самоанализу и самооценке, быть ответственным, самостоятельным,  творить и сотрудничать – этому способствуют  активные формы и методы обучения. К ним относятся игра, проблемная ситуация, обучение через деятельность, групповая и парная работа, практическая деятельн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ворческой деятельности предполагает сотрудничество воспитанника с партнерами по группе, именно это рождает инициативу ребенка в учебных действиях. В результате происходит коррекция сложившейся точки зрения – она уточняется и обогащается. На занятии школьники непосредственно взаимодействуют друг с другом, а воспитатель, оставаясь центральной фигурой обучения, специально строит их сотрудничество, при этом уделяя внимание каждому ребенку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основе работы  лежит педагогика сотрудничества. Работа по программе организуется с учётом познавательной инициативы ребёнка и включает диспуты, поисковые и научные исследования, сбор информации, её обработку, обсуждение и интерпретацию. На практических занятиях происходит закрепление полученных знаний, выполняются упражнения, проводятся дидактические игры, помогающие группам в приготовлении их творческих работ.   В рекомендуемую структуру занятий могут быть включены: эмоционально – творческая разминка; создание проблемной ситуации; работа с источниками информации; их анализ и интерпретация, создание речевых высказываний, презентация работ , рефлексия.</w:t>
      </w:r>
    </w:p>
    <w:p>
      <w:pPr>
        <w:pStyle w:val="Normal"/>
        <w:numPr>
          <w:ilvl w:val="0"/>
          <w:numId w:val="0"/>
        </w:numPr>
        <w:ind w:left="1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ижению поставленных целей может способствовать использование записных книжек и блокнотов  корреспондентов. В рабочих материалах, помимо накопления необходимых фактов, следует фиксировать слова, фразеологизмы, которые понадобятся для раскрытия те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есообразно предложить обучающимся сделать синтаксические заголовки, словосочетания, помогающие наиболее точно и ярко выразить мысль автора; выделить предложения, с помощью которых может быть сделан зачин, выражена основная мысль  или подведены итоги высказы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обучающихся следует обратить на взаимосвязь жанра и стиля. Учащиеся должны помнить о том, что существуют газетные жанры, с которыми необходимо познакомиться , непосредственно изучая программу. Это жанры информационной группы: хроника, интервью, репортаж, статья, заметк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ью проведения занятий является объединение практической и теоретической работы, посредством метода проектов, ролевых игр, решения проблемных ситуац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выполнения практических занятий предполагает использование коллективных и  индивидуальных форм работы.   Большое значение для формирования самостоятельности имеет приобщение их к работе со справочной литературой. Необходимо выработать привычку в трудных случаях обращаться к словарям и справочника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родолжительность занятий</w:t>
      </w:r>
      <w:r>
        <w:rPr>
          <w:sz w:val="28"/>
          <w:szCs w:val="28"/>
        </w:rPr>
        <w:t xml:space="preserve"> – 40-45 минут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усвоением знаний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осуществляется педагогом  через постоянное повторение важнейших понятий и правил, выполнение детьми практических и самостоятельных работ. На занятиях учащиеся демонстрируют умения применять полученные знания в конкретной ситуации, действовать творчески. Оценка усвоения знаний учащихся осуществляется также при подготовке материалов и выпуске школьных газе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ребования к знаниям и умениям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курса позволяет формировать у учащихся следующ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учебные действия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амостоятельное  выделение и формулирование познавательной цел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иск и выделение необходимой информации; применение методов информационного поиска, в том числе с помощью компьютерных  средств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структурировать зна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  контроль и оценка процесса и результатов деятельности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 действи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учебного сотрудничества с педагогом и сверстниками – определение целей, функций участников, способов взаимодейств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учебные действи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учащимися    связи между целью учебной деятельности и ее мотивом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оценивание </w:t>
      </w:r>
      <w:r>
        <w:rPr>
          <w:sz w:val="28"/>
          <w:szCs w:val="28"/>
        </w:rPr>
        <w:t>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концу 1 года обучения  учащиеся долж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ть такими социальными умениями, как правилами вежливого общения со сверстниками и взросл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ями этикета публичных выступлений и об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м работать с информацией, сравнивать её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м различать основные газетные жанры: статья, интервью, фоторепорта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ем о структуре создания газет и журн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школьную газе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ыт взаимодействия и сотрудничества со сверстниками и взросл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концу 1 года обучения  учащиеся </w:t>
      </w:r>
      <w:r>
        <w:rPr>
          <w:b/>
          <w:sz w:val="28"/>
          <w:szCs w:val="28"/>
          <w:lang w:eastAsia="ru-RU"/>
        </w:rPr>
        <w:t>должны знать: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сновные цели и задачи средств массовой     информации;</w:t>
      </w:r>
    </w:p>
    <w:p>
      <w:pPr>
        <w:pStyle w:val="Style15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иметь представление о профессии журналист;</w:t>
      </w:r>
    </w:p>
    <w:p>
      <w:pPr>
        <w:pStyle w:val="Style15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сновные жанры журналистики;</w:t>
      </w:r>
    </w:p>
    <w:p>
      <w:pPr>
        <w:pStyle w:val="Style15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собенности основных компьютерных программ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должны уметь: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строить устное и письменное сообщение;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различных жанрах публицистического стиля;</w:t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ценивать события с точки зрения нравственных позиций,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щаться с отдельным человеком и аудиторией;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меть  навык работы на персональном компьютере;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зентовать свои достижения (превращать результат своей работы в продукт, предназначенный для других);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товить  и публиковать материалы в прессе</w:t>
        <w:tab/>
        <w:t>под руководством педаго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>деятельности школьников в рамках программы «Юный журналист» станет выпуск школьных стенных газет.</w:t>
      </w:r>
      <w:r>
        <w:rPr>
          <w:sz w:val="28"/>
          <w:szCs w:val="28"/>
          <w:lang w:eastAsia="ru-RU"/>
        </w:rPr>
        <w:t> </w:t>
      </w:r>
    </w:p>
    <w:p>
      <w:pPr>
        <w:pStyle w:val="Style15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2 класс (первый год обучения)- 8 часов</w:t>
      </w:r>
    </w:p>
    <w:p>
      <w:pPr>
        <w:pStyle w:val="Style15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77"/>
        <w:gridCol w:w="1134"/>
        <w:gridCol w:w="14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Что такое СМИ» (Вспомним, что такое телевидение, радио, Интернет, газеты, журналы) Раздача ролей: корреспондент, фотограф, редактор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Мир газет и журналов, афиши» (Игра творч., газета, содержание газеты, оформление журналов и газет. Название газеты, эмблема. Редакция. Главный редактор)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кторина «Наша классная афиша» (Распределение ролей, стиль + название газеты) + разработка газет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ловая игра «Мы выпускаем афишу»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ктическая работа «Афиша для класс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Style15"/>
        <w:ind w:firstLine="708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ind w:left="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ind w:left="90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-4 класс (первый год обучения)- 8 час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222250</wp:posOffset>
                </wp:positionV>
                <wp:extent cx="6459220" cy="392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992"/>
                              <w:gridCol w:w="1134"/>
                              <w:gridCol w:w="1417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спомним, что такое СМИ. (телевидение, радио, Интернет, газеты, журнал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Мир газет и журналов» (Жанры, содержание газеты. Редакция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Наша классная газета» (Распределение роле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Деловая игра «Мы выпускаем стенгазету» (Газета, содержание газеты, фотографии, подпись фотографи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Практическая работа – «Заметка о сегодняшнем дне» (Работа в группах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нтервью с учителе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фоторепортаж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Фестиваль пресс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08.85pt;mso-wrap-distance-left:9pt;mso-wrap-distance-right:9pt;mso-wrap-distance-top:0pt;mso-wrap-distance-bottom:0pt;margin-top:17.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992"/>
                        <w:gridCol w:w="1134"/>
                        <w:gridCol w:w="1417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6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спомним, что такое СМИ. (телевидение, радио, Интернет, газеты, журнал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«Мир газет и журналов» (Жанры, содержание газеты. Редакция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«Наша классная газета» (Распределение роле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Деловая игра «Мы выпускаем стенгазету» (Газета, содержание газеты, фотографии, подпись фотограф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рактическая работа – «Заметка о сегодняшнем дне» (Работа в группах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нтервью с учителе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фоторепортаж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Фестиваль пресс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  <w:tab w:val="left" w:pos="9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-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едства массовой информации. Телевидение, радио, газеты, Интернет. Значение СМИ в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чатные средства массовой информации. Газета, журнал. История возникновения газеты. Создание газеты и журнала.</w:t>
      </w:r>
    </w:p>
    <w:p>
      <w:pPr>
        <w:pStyle w:val="Normal"/>
        <w:rPr/>
      </w:pPr>
      <w:r>
        <w:rPr>
          <w:sz w:val="28"/>
          <w:szCs w:val="28"/>
        </w:rPr>
        <w:t>3. Выпуск газеты. Редактор. Обязанности редактора. Редакционная коллегия. Навыки оформления.</w:t>
      </w:r>
    </w:p>
    <w:p>
      <w:pPr>
        <w:pStyle w:val="Normal"/>
        <w:rPr/>
      </w:pPr>
      <w:r>
        <w:rPr>
          <w:sz w:val="28"/>
          <w:szCs w:val="28"/>
        </w:rPr>
        <w:t>4. Основные жанры газеты. Общее знакомство, отличительные признаки.</w:t>
      </w:r>
    </w:p>
    <w:p>
      <w:pPr>
        <w:pStyle w:val="Normal"/>
        <w:rPr/>
      </w:pPr>
      <w:r>
        <w:rPr>
          <w:sz w:val="28"/>
          <w:szCs w:val="28"/>
        </w:rPr>
        <w:t>5. Заметка. Статья.</w:t>
      </w:r>
    </w:p>
    <w:p>
      <w:pPr>
        <w:pStyle w:val="Normal"/>
        <w:rPr/>
      </w:pPr>
      <w:r>
        <w:rPr>
          <w:sz w:val="28"/>
          <w:szCs w:val="28"/>
        </w:rPr>
        <w:t>6. Репортаж. Формы репортажей. Подготовка репортажей. Отличительные признаки репортажей.</w:t>
      </w:r>
    </w:p>
    <w:p>
      <w:pPr>
        <w:pStyle w:val="Normal"/>
        <w:rPr/>
      </w:pPr>
      <w:r>
        <w:rPr>
          <w:sz w:val="28"/>
          <w:szCs w:val="28"/>
        </w:rPr>
        <w:t>7. Интервью. Нормы культурного общения. Упражнения в подготовке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дактирование текс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Оформление газеты. Разные виды шрифтов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держание образовательной программы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водное занятие. Ознакомление с планом работы кружка, с целями, задачами. Правила работы и поведения. Правила по технике безопасности. Выпуск первой газеты в России «Ведомости»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лияние газеты на общественную мысль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рналистика как профессия. Формирование представлений о профессии журналиста. Встреча с журналистом. Беседа об особенностях и трудностях труда журнали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Факт - как объект интереса журналиста и основной материал в его работе. Требования к журналисту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фессиональных этических нор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окое знание в области литературы, философии и др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литературным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анров журналис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Заметка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ортаж  - наглядное представление о том или ином событии через непосредственное восприятие журналиста – очевидца или действующе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Статья – роль статьи в газетах и журнал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; яркость литературного из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епортажа: событийный, тематический, постановоч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Интервью – особенности жанра, его виды: интервью – монолог; интервью – диал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льетон – острая, злободневная критика, особые приемы из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Работа на ПК. Особенности компьютерной программы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Иллюстрированное оформление газеты. Просмотр газет, анализ подобранных иллюстраций. </w:t>
      </w:r>
      <w:r>
        <w:rPr>
          <w:iCs/>
          <w:sz w:val="28"/>
          <w:szCs w:val="28"/>
        </w:rPr>
        <w:t xml:space="preserve">Показать, как с помощью иллюстраций «оживает» газета.  Рассмотреть и обсудить на примере различных периодических изданий как оформляется газета. </w:t>
      </w:r>
      <w:r>
        <w:rPr>
          <w:sz w:val="28"/>
          <w:szCs w:val="28"/>
        </w:rPr>
        <w:t xml:space="preserve">Роль фотографии в газете. Что такое «композиция», «портрет», «пейзаж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рактическая работа.  Фотографирование объектов,  просмотр работ, их обсуждение, выбор наилучши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. Практическая работа. Написание заметок, поздравлений.  Выпуск «Праздничной газеты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11</w:t>
      </w:r>
      <w:r>
        <w:rPr>
          <w:color w:val="000000"/>
          <w:sz w:val="28"/>
          <w:szCs w:val="28"/>
        </w:rPr>
        <w:t>. Практическая работа. Выпуск афиши для школьного спектак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актическая работа. Выпуск газеты, посвященной выпуску из начальной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 для педагог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средств массовой информации России. МГУ им. М.В. Ломоносова, 1996, факультет журналистики / Под ред. проф. Я.Н. Засурского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 Бергаут, И.С. Чардин. Интернет: первые шаги. М., 2000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современных компьютерных технологий: Уч.пособ./ Под ред. Проф. Хомоненко А.Д. СПб., 2002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Б. Шкопоров. Как психологически правильно брать интервью.М.,1990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поле журналиста. Справочник. М., 1971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Э. Розенталь. Практическая стилистика русского языка. М., 1974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 Кеворков. Рекламный текст. М., 1996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ы для интенсивного обучения / Под ред. В.В. Петрусинского. М., 1991. 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 для дете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жина М.Н. Стилистика русского языка. - М., 1983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тературная энциклопедия терминов и понятий/ Гл. ред. и сост. А.Н. Николюкин.- М., 2001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озенталь Д.Э. А как лучше сказать? – М., 1988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зенталь Д.Э., Голуб И.Б. Занимательная стилистика. – М., 1988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пер П.Л. Основы искусства речи. – М., 1992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u.wikipedia.org/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ol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e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kazoch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hyperlink r:id="rId7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obruch.msk.ru</w:t>
        </w:r>
      </w:hyperlink>
    </w:p>
    <w:p>
      <w:pPr>
        <w:pStyle w:val="Normal"/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3"/>
        <w:numPr>
          <w:ilvl w:val="2"/>
          <w:numId w:val="2"/>
        </w:numPr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24"/>
          <w:szCs w:val="32"/>
        </w:rPr>
      </w:pPr>
      <w:r>
        <w:rPr>
          <w:b/>
          <w:bCs/>
          <w:i w:val="false"/>
          <w:sz w:val="24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Style15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928"/>
        </w:tabs>
        <w:ind w:left="1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9"/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/solnet.ee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vschool.km/ru" TargetMode="External"/><Relationship Id="rId6" Type="http://schemas.openxmlformats.org/officeDocument/2006/relationships/hyperlink" Target="http://www.skazochki.narod.ru/index" TargetMode="External"/><Relationship Id="rId7" Type="http://schemas.openxmlformats.org/officeDocument/2006/relationships/hyperlink" Target="http://www.obruch.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5:00Z</dcterms:created>
  <dc:creator>Admin</dc:creator>
  <dc:description/>
  <cp:keywords/>
  <dc:language>en-US</dc:language>
  <cp:lastModifiedBy>Данила</cp:lastModifiedBy>
  <dcterms:modified xsi:type="dcterms:W3CDTF">2016-04-08T18:59:00Z</dcterms:modified>
  <cp:revision>3</cp:revision>
  <dc:subject/>
  <dc:title/>
</cp:coreProperties>
</file>