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ИЕ ПРИКЛЮЧЕНИЯ СНЕГУРОЧ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ур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ёнок Куз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ная Корол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и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ш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ая разбой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й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 Матв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ризная принце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ш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а Я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Моро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заходят под му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вый год к нам идет…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 гости наш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пешим поздравить все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придут в году грядущ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ам удача и усп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для вас, людей хороши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ящихся забо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н не просто Нов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частливый Новый г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звучат стихи и песн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звенит веселый сме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взрослым вместе с н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бавиться не гр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стучится в две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нынче в чудо верит!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ка мы чудо ждём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добрую споё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яется пес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овый год, Новый год, елка, шарики, хлопушк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в гости елочка приш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 нам огн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аши гости Новы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вместе с нам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под Новый год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и пожелает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сегда произойд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сегда сбыв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под Новы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каждый дом прид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ье каждого из на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йд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. Запах мандар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ячок шевелит све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тся кудри серпант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, шарики, серде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ет в доме хвоей слад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покачивает лап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асы глядят украдк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ясь, мама с пап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время нынче дол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медленные крут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? Что же дальше буд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аздник! Будет ел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курантов! Звон хрустальный!</w:t>
              <w:br/>
              <w:t>Будет сказка! Ждать недолг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Тихо, тихо, сказку напевая…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ит Снегурочка, поё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егурочка из сказки,</w:t>
        <w:br/>
        <w:t>где загадок полон лес.</w:t>
        <w:br/>
        <w:t>Там метель кружится в пляске,</w:t>
        <w:br/>
        <w:t>И мороз наводит блеск.</w:t>
        <w:br/>
        <w:t>Серебристые снежинки</w:t>
        <w:br/>
        <w:t>украшают мой наряд,</w:t>
        <w:br/>
        <w:t>будто сахарные, льдинки</w:t>
        <w:br/>
        <w:t>под сапожками звен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дорогие друзья! Вот и встретились мы вновь. Снова на пороге Новый год. Как же я рада вас всех видеть! Только вот Дед Мороз что-то опаздывает, не похоже это на него. Пора уже праздник начинать. Где же Дедушка Мороз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Не бойся сказки, бойся лж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бегает Домовёнок Куз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й-ей-ей! Ой, беда, беда, огорчение!</w:t>
        <w:br/>
        <w:t>Куда это я попал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ты? Что случилось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Кузя - домовёнок, вырос из пелёнок.</w:t>
        <w:br/>
        <w:t>И теперь у Кузи множество забот.</w:t>
        <w:br/>
        <w:t>Пошуршать за стенкой,</w:t>
        <w:br/>
        <w:t>Снять со сливок пенку,</w:t>
        <w:br/>
        <w:t>Чтобы не заметил, старый черный кот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узьма я!  Из домовых м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! Еле убежал! Насилу вырвал у Бабы-Яги свой сундучок со сказ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негурочка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ы вот с ребятами Дедушку Мороза ждем, а его все нет! Не знаю, что и думать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уз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его тут думать? Где мой волшебный сундучок? А, вот он! Сейчас он нам все и расскажет, и покажет! Ой, беда, беда, огорчение!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вучит музыка Л.Бетховен «5 симфония»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– Снежная Короле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еда, беда, огорчение! Заколдовала Деда Мороза Снежная Королева. Не хочет она, чтобы Новый год наступил, не хочет праздника. Хочет, чтобы Дедушка Мороз жил в ее ледяных владения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 плач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лачь, Снегурочка. Слезами горю не поможешь. </w:t>
      </w:r>
      <w:r>
        <w:rPr>
          <w:rFonts w:cs="Times New Roman" w:ascii="Times New Roman" w:hAnsi="Times New Roman"/>
          <w:sz w:val="24"/>
          <w:szCs w:val="24"/>
        </w:rPr>
        <w:t xml:space="preserve">Где же мой сундук со сказками? А, вот он. В сказках то про все написано. </w:t>
      </w:r>
      <w:r>
        <w:rPr>
          <w:rFonts w:cs="Times New Roman" w:ascii="Times New Roman" w:hAnsi="Times New Roman"/>
          <w:i/>
          <w:sz w:val="24"/>
          <w:szCs w:val="24"/>
        </w:rPr>
        <w:t>(Достает из сундучка книжку, читает).</w:t>
      </w:r>
      <w:r>
        <w:rPr>
          <w:rFonts w:cs="Times New Roman" w:ascii="Times New Roman" w:hAnsi="Times New Roman"/>
          <w:sz w:val="24"/>
          <w:szCs w:val="24"/>
        </w:rPr>
        <w:t xml:space="preserve"> Вот беда, беда, огорчение. Сейчас, сейчас. Вот оно! Можно беде помочь. Только в сказку придется идти, в волшебный сказочный лес. Не побоитесь?  Вот беда, беда, огорчение. Так, где это? А, вот. Снежную Королеву можно победить. Сейчас, сейчас. Нужно собрать у замка Снежной Королевы в новогодний хоровод сказочных героев и ребят, крепко взяться за руки. Тогда злые чары развеются и Дед Мороз верне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 тебе, Кузенька! Ну что, ребята, готовы отправиться в сказочный лес?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е испугаетесь в сказочном лесу? Там ведь всякое быв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у нас смелые, не испугаются! Правда, ребя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инки, милые, летите, нам дорогу покажите.</w:t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инки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тёмном небе месяц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еребряный рожок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брал снежинок-звёзд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 Новый год в кружок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ни танцуют, кружа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се глядят на ни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 облака любую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ветер вдруг ут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шь музыка игр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раздник всех зовё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дь сказка ожи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егда под Нов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каждой снежинке - волшебная сказ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сё для тебя, выбирай и смотр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казочном небе они закружа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нцем прекрасной небесной любв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Этот их танец вы в сердце хран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мните  радость, чудес  торжест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Если вы в сказку попасть захоти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о к вам, конечно, придёт волшебст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Снежин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отдают Снегурочке волшебную снежин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брый путь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Чтоб могли на Марс летать…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музыка «Королевой </w:t>
      </w:r>
      <w:r>
        <w:rPr>
          <w:rFonts w:cs="Times New Roman" w:ascii="Times New Roman" w:hAnsi="Times New Roman"/>
          <w:b/>
          <w:bCs/>
          <w:i/>
        </w:rPr>
        <w:t>рок-н-ролла быть я не мечтаю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е Атаманша и маленькая разбойниц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 наряжает ёл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 по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наст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счасть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, почти готова наша ёлочка! Посмотри моя девочка, какая елочка замечательная получила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то же в ней замечательного! Не хочу такую елку! Хочу красиву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а разве не красивая? Я вот и рогатку не пожалела, и кинжал тут, и пистолетик! Просто красавиц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хочу настоящую елку, красивую, как у детей на празднике! Битый час тебе толкую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а что ж ты раскапризничалась! Каждый год так наряжаю. В толк не возьму, чего ты хочешь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, чтобы игрушки были, фонарики, хлопушки! И подарок я хочу новогодний! Конфеты там, шоколадки разные, вкусные да сладкие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де ж я возьму тебе игрушки, да конфеты? А? Может, как-нибудь обойдемся? По старинке, как обычно? А, доча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, как обычно! Сделай же что-нибудь! (топает ногой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, вздыхая, уход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азбойнички! Где вы там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разбойни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обстановк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-й разбойник:</w:t>
      </w:r>
      <w:r>
        <w:rPr>
          <w:rFonts w:cs="Times New Roman" w:ascii="Times New Roman" w:hAnsi="Times New Roman"/>
          <w:sz w:val="24"/>
          <w:szCs w:val="24"/>
        </w:rPr>
        <w:t xml:space="preserve"> За истекшую неделю ограблено 7 кар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-й разбойник:</w:t>
      </w:r>
      <w:r>
        <w:rPr>
          <w:rFonts w:cs="Times New Roman" w:ascii="Times New Roman" w:hAnsi="Times New Roman"/>
          <w:sz w:val="24"/>
          <w:szCs w:val="24"/>
        </w:rPr>
        <w:t xml:space="preserve"> Отнято 17 лошад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разбойник:</w:t>
      </w:r>
      <w:r>
        <w:rPr>
          <w:rFonts w:cs="Times New Roman" w:ascii="Times New Roman" w:hAnsi="Times New Roman"/>
          <w:sz w:val="24"/>
          <w:szCs w:val="24"/>
        </w:rPr>
        <w:t xml:space="preserve"> Взято пошлины за проезд 100 рублей золот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Хм, неплохо... Что скажет развед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-й разбойни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ка донесла, что с минуты на минуту на нашей территории появится компания  детей во главе со Снегуроч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Значит, будем граб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й разбойник:</w:t>
      </w:r>
      <w:r>
        <w:rPr>
          <w:rFonts w:cs="Times New Roman" w:ascii="Times New Roman" w:hAnsi="Times New Roman"/>
          <w:sz w:val="24"/>
          <w:szCs w:val="24"/>
        </w:rPr>
        <w:t xml:space="preserve"> Да что с них взять-то? Это же дет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-й разбойник:</w:t>
      </w:r>
      <w:r>
        <w:rPr>
          <w:rFonts w:cs="Times New Roman" w:ascii="Times New Roman" w:hAnsi="Times New Roman"/>
          <w:sz w:val="24"/>
          <w:szCs w:val="24"/>
        </w:rPr>
        <w:t xml:space="preserve"> Идут! Иду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разбойники принимают боевые позы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Кто идет? Стой! Стрелять бу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Сто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Стреля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бойники стреляют в воздух. Всё смолка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Жизнь или кошеле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 Какой кошелек, уважаемые разбойники? У нас нет дене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Это плохо! Тогда идемте со мной. А то у меня там дочурка совсем заскучала, может, вы её развеселит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у-ка посмотрите, кто попался на крючок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ходят к маленькой разбойнице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от, смотри,  дочурка, кого я в плен взяла. (Подталкивает вперед Снегурочку и Куз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ленькая разбойница разглядывает Снегурочку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какая ты смешная! Какая шубка у тебя! А какие сапожк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негурочка плачет, Кузя ее успокаивает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еви! Ну, и где твой Дед Мороз? Где подарк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уроч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Мороз попал в бед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дем к Снежной королеве, чтобы освободить его от ее злых чар. Пойдете с н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чего! Ишь, какие шустрые... Как же мы свою территорию оставим? Кто народ-то пугать буд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ачем народ пуг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аманша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 боял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урочка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 вы неисправимы! Но хотя бы в честь новогоднего праздника станьте хоть чуточку добре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аманша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обще-то, мы гоже к Новому году готовились. Вон даже елку наряд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урочка:  </w:t>
      </w:r>
      <w:r>
        <w:rPr>
          <w:rFonts w:cs="Times New Roman" w:ascii="Times New Roman" w:hAnsi="Times New Roman"/>
          <w:sz w:val="24"/>
          <w:szCs w:val="24"/>
        </w:rPr>
        <w:t>- Красивая елка. Молодцы. Ой, а вот и волшебная снежинка! Отдайте ее нам, пожалуйста. Снежинки подсказали, что она нам дорогу к Снежной королеве укажет. Пожалуйста, соглашайтес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ша смеется. Маленькая разбойница стоит в задумчив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и мама. Может и правда помочь Снегуроч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аманш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ы что? Белены объелась? Когда то мы, разбойники, всяким там Снегурочкам помогали? Люди засмею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, что ж мы звери какие-то? Мы благородные разбойники! Вот давай и проявим благородст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таманша: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у что ж, ступай!  </w:t>
      </w:r>
      <w:r>
        <w:rPr>
          <w:rFonts w:cs="Times New Roman" w:ascii="Times New Roman" w:hAnsi="Times New Roman"/>
          <w:b/>
          <w:i/>
          <w:sz w:val="24"/>
          <w:szCs w:val="24"/>
        </w:rPr>
        <w:t>(Отдает Снегурочке снежинку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ребятки, так быв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зло побежд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бойники с дор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обрыми в итог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Чтоб могли на Марс летать…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е отправляются в пу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кота Матве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 (грустит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жизнь моя бедова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Кот Матв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принесла нелёгкая? Это Баба Яга вас послала? Так передайте ей: «Я не вернусь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мы не от Бабы Я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 у тебя, Кот Матв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шел я от Бабы Яги. Ушел, куда глаза глядят! Каждый день одно и то же! Ведь сколько лет служил ей верой и правдой. А она… Эх! Доброго слова от нее не услышишь! Лишний раз сметанки не даст. За ушком не погладит. Песенку не споет. А  страсть, как песни люблю! Ну, да ладно! Начинаю новую жизнь! Вот сижу тут, со снежинками играю. Так зачем пожалов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щем Снежную королеву. Она заколдовала Деда Мороза и теперь на Земле не наступит Нов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жалко старика! И детишек жалко! А я тут при ч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з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ет ли у тебя, кот Матвей, среди снежинок твоих, особенной, волшебно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этой что ли? Не отдам я вам ее. Она у меня самая любим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юшка, милый, отдай нам снежинку, она нам дорогу укажет в царство Снежной Короле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луйста, кот Матвей, помоги нам. А мы с ребятами тебя отблагодарим, новогодние песни тебе споем. Правда, ребят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дно, пойте, а я пока подум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ичка МИМИО. Новогодние песн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 Матв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у, что ж, порадовали вы меня, берите снежинку. И меня с собой берите. Может, и я на что сгожу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Чтоб могли на Марс летать…» Все отправляются в пу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ну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е профессор листает книг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(за сценой):</w:t>
      </w:r>
      <w:r>
        <w:rPr>
          <w:rFonts w:cs="Times New Roman" w:ascii="Times New Roman" w:hAnsi="Times New Roman"/>
          <w:sz w:val="24"/>
          <w:szCs w:val="24"/>
        </w:rPr>
        <w:br/>
        <w:t>-  Профессор, где в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br/>
        <w:t xml:space="preserve">-  Я здесь дитя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 и Принцесса танцуют мену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чинать наш урок. Приступим, Ваше Высочество. Повторим правила напис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br/>
        <w:t>- О, право это все так скучно. Каждый раз одно и то же: учись, учис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br/>
        <w:t>-  Ваше Высочество, вы бываете, упрямы, но если вы хотите стать королевой, то вам нужно учитьс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br/>
        <w:t>-  Надоело, учиться, учиться, учиться… Только это и знаете. Вот издам сейчас указ и велю всех казнить. (Топает ногой) Вы забываете, что слово «помиловать», писать длиннее, чем слово «казни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br/>
        <w:t>-  Помилуйте, Ваше Высочество, за что такая немилость?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(капризно):</w:t>
      </w:r>
      <w:r>
        <w:rPr>
          <w:rFonts w:cs="Times New Roman" w:ascii="Times New Roman" w:hAnsi="Times New Roman"/>
          <w:sz w:val="24"/>
          <w:szCs w:val="24"/>
        </w:rPr>
        <w:br/>
        <w:t>- За то, что я снова разозлилась. Вы меня все время поучаете, надоело. Ладно, сделаю одно задание, и велите обед нести. Ну, что там у вас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 (диктует):</w:t>
      </w:r>
      <w:r>
        <w:rPr>
          <w:rFonts w:cs="Times New Roman" w:ascii="Times New Roman" w:hAnsi="Times New Roman"/>
          <w:sz w:val="24"/>
          <w:szCs w:val="24"/>
        </w:rPr>
        <w:br/>
        <w:t>-  «Травка зеленеет, солнышко блестит, Ласточка с весною в сени к нам летит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(капризно):</w:t>
      </w:r>
      <w:r>
        <w:rPr>
          <w:rFonts w:cs="Times New Roman" w:ascii="Times New Roman" w:hAnsi="Times New Roman"/>
          <w:sz w:val="24"/>
          <w:szCs w:val="24"/>
        </w:rPr>
        <w:br/>
        <w:t>-  Этот стих такой длинный, и сейчас не весна, а Новый год. Не буду так пис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br/>
        <w:t>- Но ведь поэт так напис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br/>
        <w:t xml:space="preserve">-  А я вот хочу написать «Травка блестит» или только «Травка зеленеет». И попробуйте мне только возрази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старательно выводит строчку, и мечтательно смотрит в окн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  <w:r>
        <w:rPr>
          <w:rFonts w:cs="Times New Roman" w:ascii="Times New Roman" w:hAnsi="Times New Roman"/>
          <w:sz w:val="24"/>
          <w:szCs w:val="24"/>
        </w:rPr>
        <w:br/>
        <w:t>- Какая метель за окном, скоро Новый год! Мне так хочется чуде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дес? Ну, не знаю. Может быть, Вы снова хотите, чтобы наступило 37 декабр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у! Вы сами говорили, что так не быва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, Вы опять хотите целую корзину подснежников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хочу! Хочу чудес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хотите женихов заморских пригласи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у! Что в них чудесного? Сил больше нет на них смотреть! Являются во дворец каждый день по 10 штук. Скукотища! Чудес хочу! (Плач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ходят Снегурочка и Куз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 и 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Ваше Высочеств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не здоровается, отворачивает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Высочество, почему Вы не здороваете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очу! Не буд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ше Высочество, это же просто неприлич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ело все! Думаете, это очень весело – быть принцессой? Только и слышу: «Ваше Высочество, не хотите ли мороженое? Ваше Высочество, не хотите ли пирожное?» На-до-е-ло! Скууууууууууууучно! Оставьте меня в поко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лачьте, Ваше Высочество! Ваша беда невели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(перестает плакать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,  невел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 нас, действительно беда! Снежная королева заколдовала Деда Мороза и, теперь не наступит Новый год. У ребят не будет праздника и подарков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умаешь, Новый год! Скукотищ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, Ваше Высочество, Новый год – это радость, веселье, чудес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! Чудеса! Опять подснежники в декабре расцвету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дснежники, может, и не расцветут. Но в новогоднем лесу разные чудеса случа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акие чуде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годнем лесу даже елочки на опушке оживают и танцуют в лунном свете. Не верите? Сами поглядит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Елоче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 (хлопает в ладоши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, правда, чудеса! Спасибо вам большое, развеселили! Я могу вам чем-нибудь помоч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ли у вас, ваше Высочество снежинки волшебной?  Она нам путь укажет в царство Снежной Королев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е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инки? Да, что-то такое припоминаю. Меня очень удивила одна снежинка, которая даже во дворце не растаяла. Профессор, где о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ор подает снежин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ваше Высочество! Поверьте, Вы сделали доброе дело и очень нам помогли. Ждем Вас на нашем праздни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Чтоб могли на Марс летать…» Все отправляются в пу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Жилось привольно Лешему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цене появляется Леший.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лавно я поспал. Хорошо спокойно жить, но ещё лучше жить спокойно! Ну что все суетятся? Зачем бегают? Что выгадывают? Некоторые даже обманывают. Нехорошо. А я пол давно не подметал. Тоже нехорошо. У Лешего в лесу всегда должен быть порядок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, Баба Яга на своём агрегате летит! Вот уж кому не живётся спокойно: то она за модой гоняется, то новую косметику достаёт. Интересно, что она сейчас начнёт изобретать? 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 «А я красоткой родилась, мне это нравится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Баба Яг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вет! Всё бездельничаешь, а вокруг такое твор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меня в лесу всё спокойно. Ну, на окраинах ещё туристы и отдыхающие безобразничают, а тут в чаще порядок, тишина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прятался в своей чаще и не знаешь, что в мире творится. (Леший подметает метлой Бабы Яги) 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ы делаешь, окаянный? Как ты смел моей метлой?… Да я тебе… Да я на тебя насморк напущу!!! Моей волшебной колдовательной метлой пол подметать!!! </w:t>
        <w:b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а на! Что раскричалась то? Что ей будет-то? Метла она и есть метла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не простая метла, а волшебная! А ты ею как веником, всякий мусор подметаешь. Ну ,Леший, ну мозги у тебя! Волшебною метлою пол подметать.</w:t>
        <w:b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а она почти не метёт!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о метлолёт! Я на этой метле летаю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о ты раскудахталась? Метла-то доброго слова не стоит, общипанная вся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то ты в мётлах понимаешь? </w:t>
        <w:br/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ы же в ступе летала?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же не летаю, не работает в такой мороз ступа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дно, а ко мне-то чего притащилась?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ло есть, старый. Крупное дело.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 чего это ты такая деловая?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 ты, Леший, про Новый Год забыл?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у и забыл! А на что он мне?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т глупый! Новый Год! Он всегда приходит зимой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у и пусть приходит. Зимой я спать люблю. А своим делом я занимаюсь летом в тёплую погоду, когда на деревьях листочки. Так что пусть этот твой Новый Год без меня приходит, а летом, когда я проснусь, я на него посмотрю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 ты что, Леший, Новый Год приходит тогда, когда Дед Мороз приходит!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Хоть Дед Мороз, хоть просто мороз, не люблю. Холодно мне. Знаешь, как тепло в моей землянке под старым пнём? А здесь холодно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ы думаешь, Дед Мороз один приходит?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д Мороз еще и подарки приносит!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а ну?  Подарки это хорошо. Но как я думаю, нам он их дарить не станет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знаю, может и стан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й дальше. Слышала я тут, что Деда Мороза заколдовала Снежная Королева и, теперь    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го года не будет, подарков тоже не будет.</w:t>
        <w:b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у, так что ж мы тут мерзнем? Холодно мн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. Если мы поможем Снегурочке, может, и нам подарки достанутся.</w:t>
      </w:r>
    </w:p>
    <w:p>
      <w:pPr>
        <w:pStyle w:val="Style15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Леший: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га, держи карман шире! И вообще, ты Деда Мороза всю жизнь терпеть не можешь, все время супротив него козни строишь.</w:t>
        <w:br/>
        <w:br/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! Я теперича его уважаю! Он мне в прошлом году знаешь, какой подарок приволок! Закачаешься! А еще сказал, что в душе я добрая! Видишь, даже душу мою разглядел! Так что я теперь ни-ни! Никаких козней! Да и детишек жал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ь ты! Чудеса, да и только! А я то тут при ч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при чем! Сейчас Снегурочка пожалует, будет спрашивать, что да как! Надо ей подсоб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-то я в толк не возьму, при чем тут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ются Снегурочка и Куз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 Бабушка Яга, здравствуй Леши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здравствуй! Зачем пожалова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br/>
        <w:t>- За помощью мы к тебе, бабушка! Снежная Королева заколдовала Деда Мороза. Нам срочно нужно его сп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я, пожалуйста! Это я всегда с радостью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щем мы снежинку волшебную, которая приведет нас в царство Снежной Короле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вот, Лешенька, и ты пригодился! Ты ж подметаешь вокруг, снег убираешь. Н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жинку давай, волшебную, которую в кармане носишь, да любуешься ею втиха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х, бабка! Последней радости меня лишила, последнего счастья! Как с такой красотой расстаться? </w:t>
      </w:r>
      <w:r>
        <w:rPr>
          <w:rFonts w:cs="Times New Roman" w:ascii="Times New Roman" w:hAnsi="Times New Roman"/>
          <w:b/>
          <w:i/>
          <w:sz w:val="24"/>
          <w:szCs w:val="24"/>
        </w:rPr>
        <w:t>(Достает снежинку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 Яг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, давай, не стесняйся! Дед Мороз отблагодарит. Будет тебе и радость, и счастье! Давай тебе говорю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 отдает снежин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, Баба Яга, спасибо и тебе, Леший. Пора нам в путь-дор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«Чтоб могли на Марс летать». Все отправляются в пу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ется мы приш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еперь дел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ейчас, сейчас, посмотри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ткрывает книгу). </w:t>
      </w:r>
      <w:r>
        <w:rPr>
          <w:rFonts w:cs="Times New Roman" w:ascii="Times New Roman" w:hAnsi="Times New Roman"/>
          <w:sz w:val="24"/>
          <w:szCs w:val="24"/>
        </w:rPr>
        <w:t xml:space="preserve">Так, так, так. Ага, понятно. Давай сюда снежинки. </w:t>
      </w:r>
      <w:r>
        <w:rPr>
          <w:rFonts w:cs="Times New Roman" w:ascii="Times New Roman" w:hAnsi="Times New Roman"/>
          <w:b/>
          <w:i/>
          <w:sz w:val="24"/>
          <w:szCs w:val="24"/>
        </w:rPr>
        <w:t>(Прикрепляет снежинки на доску на изображение дворца Снежной Королевы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Дедушка Мороз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Сейчас, сейчас, посмотри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Открывает книгу). </w:t>
      </w:r>
      <w:r>
        <w:rPr>
          <w:rFonts w:cs="Times New Roman" w:ascii="Times New Roman" w:hAnsi="Times New Roman"/>
          <w:sz w:val="24"/>
          <w:szCs w:val="24"/>
        </w:rPr>
        <w:t>Так, так, так. Ага, понятно. Да уж, постаралась Снежная Королева! Ну, ничего, нам под силу снять ее ча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всем вместе произнести волшебны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не нужна ваша помощь. Подойдите ближе, встаньте вокруг. Я буду произносить волшебные слова, а вы за мной повторя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счезнет колдов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доброта  при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нет злое волшеб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 Мороз наш ожи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ижды повторяют заклинание. На третий раз появляется Дед Мороз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есня Деда Мороз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д Мороз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, ребятишки, и девчонки и мальчишки!</w:t>
              <w:br/>
              <w:t>С новым годом вас друзья!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ым счастьем! </w:t>
              <w:br/>
              <w:t>С новой радостью для всех!</w:t>
              <w:br/>
              <w:t xml:space="preserve">Пусть звучат под этим сводом </w:t>
              <w:br/>
              <w:t>Песни, музыка и см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 моя седа,</w:t>
        <w:br/>
        <w:t>И в снегу ресницы.</w:t>
        <w:br/>
        <w:t>Но раз уж я пришёл сюда –</w:t>
        <w:br/>
        <w:t>Будем весел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дедушка, будем веселиться! Ты присядь, а ребята для тебя новогодний хоровод станцую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ся за руки, друзья,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танем в хоровод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аждый день, а раз в год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Новый г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годний хорово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хотите подарить людям радость - устройте праздник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урочка: </w:t>
        <w:br/>
      </w:r>
      <w:r>
        <w:rPr>
          <w:rFonts w:cs="Times New Roman" w:ascii="Times New Roman" w:hAnsi="Times New Roman"/>
          <w:sz w:val="24"/>
          <w:szCs w:val="24"/>
        </w:rPr>
        <w:t xml:space="preserve">- Если вы любите петь и танцевать - создайте праздник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хотите сделать человека счастливым - подарите ему праздник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таманш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Если за окном холодная зима, а всем хочется тепла - придумайте праздник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аленькая разбойница:</w:t>
      </w:r>
      <w:r>
        <w:rPr>
          <w:rFonts w:cs="Times New Roman" w:ascii="Times New Roman" w:hAnsi="Times New Roman"/>
          <w:sz w:val="24"/>
          <w:szCs w:val="24"/>
        </w:rPr>
        <w:br/>
        <w:t xml:space="preserve">- А что может быть лучше веселого новогоднего праздника?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рофессор:</w:t>
      </w:r>
      <w:r>
        <w:rPr>
          <w:rFonts w:cs="Times New Roman" w:ascii="Times New Roman" w:hAnsi="Times New Roman"/>
          <w:sz w:val="24"/>
          <w:szCs w:val="24"/>
        </w:rPr>
        <w:br/>
        <w:t xml:space="preserve"> - Когда каждый чувствует себя чуть-чуть волшебнико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ризная принцесс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И песня Нового года слышится все ближе и ближе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А лучше веселого новогоднего праздника может быть только веселый новогодний праздник в кругу друз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яется песня «Дед Мороз всю ночь колдовал»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д Мороз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а где ж мои подарки? (Ищет) Тут нет, и тут нет!  Ну, ничего, сейчас мы с вами вместе подарки наколдуе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 громко всем похлопать - раз, два, тр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гами всем потопать - раз, два,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гом всем повернуться - раз, два,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другу улыбнуться - раз, два, тр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учается что-то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понятно, родители-то ваши с нами не колдовал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е вместе еще ра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-ка по сторонам, не появился ли сундук с подаркам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он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д Мороз раздает подарк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 что ж, пора нам попрощать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очень грустно расставать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этой ёлкой новогодн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льются песни, звонкий сме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здравляю с Новым Го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47:00Z</dcterms:created>
  <dc:creator>ИРИША</dc:creator>
  <dc:description/>
  <dc:language>en-US</dc:language>
  <cp:lastModifiedBy>ИРИША</cp:lastModifiedBy>
  <dcterms:modified xsi:type="dcterms:W3CDTF">2016-04-10T13:47:00Z</dcterms:modified>
  <cp:revision>2</cp:revision>
  <dc:subject/>
  <dc:title/>
</cp:coreProperties>
</file>