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7560</wp:posOffset>
                </wp:positionH>
                <wp:positionV relativeFrom="paragraph">
                  <wp:posOffset>471805</wp:posOffset>
                </wp:positionV>
                <wp:extent cx="4286250" cy="3580765"/>
                <wp:effectExtent l="5080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3580920"/>
                          <a:chOff x="0" y="0"/>
                          <a:chExt cx="4286160" cy="3580920"/>
                        </a:xfrm>
                      </wpg:grpSpPr>
                      <wps:wsp>
                        <wps:cNvSpPr/>
                        <wps:spPr>
                          <a:xfrm>
                            <a:off x="477000" y="1343160"/>
                            <a:ext cx="475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48200"/>
                            <a:ext cx="475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475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895320"/>
                            <a:ext cx="475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343160"/>
                            <a:ext cx="475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343160"/>
                            <a:ext cx="475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1760" y="1343160"/>
                            <a:ext cx="475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343160"/>
                            <a:ext cx="475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 xml:space="preserve"> 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760" y="1343160"/>
                            <a:ext cx="475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0" y="1343160"/>
                            <a:ext cx="475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0600" y="1343160"/>
                            <a:ext cx="475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475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790640"/>
                            <a:ext cx="475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238480"/>
                            <a:ext cx="475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895320"/>
                            <a:ext cx="475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48200"/>
                            <a:ext cx="475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790640"/>
                            <a:ext cx="475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238480"/>
                            <a:ext cx="475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895320"/>
                            <a:ext cx="475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238480"/>
                            <a:ext cx="475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48200"/>
                            <a:ext cx="475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0"/>
                            <a:ext cx="475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790640"/>
                            <a:ext cx="475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238480"/>
                            <a:ext cx="475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685960"/>
                            <a:ext cx="475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133800"/>
                            <a:ext cx="475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895320"/>
                            <a:ext cx="475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1790640"/>
                            <a:ext cx="475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2238480"/>
                            <a:ext cx="475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2685960"/>
                            <a:ext cx="475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3133800"/>
                            <a:ext cx="475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37.15pt;width:337.45pt;height:281.95pt" coordorigin="1256,743" coordsize="6749,5639">
                <v:rect id="shape_0" fillcolor="white" stroked="t" o:allowincell="f" style="position:absolute;left:2007;top:2858;width:748;height:703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2007;top:1449;width:748;height:703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6;top:2858;width:748;height:7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2007;top:2153;width:748;height:703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2757;top:2858;width:748;height:703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3507;top:2858;width:748;height:703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shape id="shape_0" fillcolor="white" stroked="t" o:allowincell="f" style="position:absolute;left:5007;top:2858;width:748;height:7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4256;top:2858;width:748;height:7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 xml:space="preserve"> 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5758;top:2858;width:748;height:703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shape id="shape_0" fillcolor="white" stroked="t" o:allowincell="f" style="position:absolute;left:6506;top:2858;width:748;height:7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7257;top:2858;width:748;height:703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2007;top:743;width:748;height:703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2007;top:3563;width:748;height:703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2007;top:4268;width:748;height:703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3507;top:2153;width:748;height:703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3507;top:1449;width:748;height:703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3507;top:3563;width:748;height:703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3507;top:4268;width:748;height:703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5758;top:2153;width:748;height:703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2007;top:4268;width:748;height:703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5758;top:1449;width:748;height:703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5758;top:743;width:748;height:703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5758;top:3563;width:748;height:703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5758;top:4268;width:748;height:703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5758;top:4973;width:748;height:703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5758;top:5678;width:748;height:703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7257;top:2153;width:748;height:703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7257;top:3563;width:748;height:703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7257;top:4268;width:748;height:703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7257;top:4973;width:748;height:703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7257;top:5678;width:748;height:703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dcterms:modified xsi:type="dcterms:W3CDTF">2016-04-10T15:08:00Z</dcterms:modified>
  <cp:revision>3</cp:revision>
  <dc:subject/>
  <dc:title/>
</cp:coreProperties>
</file>