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чему звенит звонок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ткрытие н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н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6"/>
          <w:tab w:val="left" w:pos="1845" w:leader="none"/>
        </w:tabs>
        <w:spacing w:before="0" w:after="0"/>
        <w:ind w:left="5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bCs/>
          <w:sz w:val="28"/>
          <w:szCs w:val="26"/>
          <w:lang w:val="ru-RU"/>
        </w:rPr>
      </w:pPr>
      <w:r>
        <w:rPr>
          <w:b/>
          <w:bCs/>
          <w:sz w:val="28"/>
          <w:szCs w:val="28"/>
        </w:rPr>
        <w:t>Цел</w:t>
      </w:r>
      <w:r>
        <w:rPr>
          <w:b/>
          <w:bCs/>
          <w:sz w:val="28"/>
          <w:szCs w:val="28"/>
          <w:lang w:val="ru-RU"/>
        </w:rPr>
        <w:t>ь</w:t>
      </w:r>
      <w:r>
        <w:rPr>
          <w:b/>
          <w:bCs/>
          <w:sz w:val="28"/>
          <w:szCs w:val="28"/>
        </w:rPr>
        <w:t xml:space="preserve"> урока: </w:t>
      </w:r>
      <w:r>
        <w:rPr>
          <w:b/>
          <w:bCs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6"/>
          <w:shd w:fill="FFFFFF" w:val="clear"/>
        </w:rPr>
        <w:t>Формировать первоначальное представление о звуке</w:t>
      </w:r>
      <w:r>
        <w:rPr>
          <w:color w:val="000000"/>
          <w:sz w:val="28"/>
          <w:szCs w:val="26"/>
          <w:shd w:fill="FFFFFF" w:val="clear"/>
          <w:lang w:val="ru-RU"/>
        </w:rPr>
        <w:t>.</w:t>
      </w:r>
    </w:p>
    <w:p>
      <w:pPr>
        <w:pStyle w:val="Style18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ind w:left="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                       </w:t>
      </w:r>
    </w:p>
    <w:p>
      <w:pPr>
        <w:pStyle w:val="Style18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ind w:left="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- познакомить детей со строением слухового аппарат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рассказать о возникновении звука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показать необходимость бережного отношения к ушам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ru-RU" w:eastAsia="ru-RU"/>
        </w:rPr>
      </w:r>
    </w:p>
    <w:p>
      <w:pPr>
        <w:pStyle w:val="Style18"/>
        <w:ind w:left="0" w:right="0"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: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осознавать необходимость бережного отношении к органу слуха.</w:t>
      </w:r>
    </w:p>
    <w:p>
      <w:pPr>
        <w:pStyle w:val="Style18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ind w:left="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рудование :</w:t>
      </w:r>
      <w:r>
        <w:rPr>
          <w:sz w:val="28"/>
          <w:szCs w:val="28"/>
          <w:lang w:val="ru-RU"/>
        </w:rPr>
        <w:t xml:space="preserve">  презентация, учебник, рабочая тетрадь, видеоматериал.</w:t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525"/>
        <w:gridCol w:w="6720"/>
        <w:gridCol w:w="2880"/>
        <w:gridCol w:w="2839"/>
      </w:tblGrid>
      <w:tr>
        <w:trPr>
          <w:trHeight w:val="1072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тап урок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УД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ru-RU"/>
              </w:rPr>
              <w:t>Орг.момент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аливистый школьный звонок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звал нас на урок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удьте внимательны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 ещё старательны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дравствуйте, ребята. Садитесь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етствовать учителя</w:t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страиваться на работу</w:t>
            </w:r>
          </w:p>
          <w:p>
            <w:pPr>
              <w:pStyle w:val="Style20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ru-RU"/>
              </w:rPr>
              <w:t>Понимать мотивационную задачу урока и стремиться её выполнить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:</w:t>
            </w:r>
            <w:r>
              <w:rPr>
                <w:szCs w:val="28"/>
              </w:rPr>
              <w:t xml:space="preserve">  настр</w:t>
            </w:r>
            <w:r>
              <w:rPr>
                <w:szCs w:val="28"/>
                <w:lang w:val="ru-RU"/>
              </w:rPr>
              <w:t xml:space="preserve">аиваться </w:t>
            </w:r>
            <w:r>
              <w:rPr>
                <w:szCs w:val="28"/>
              </w:rPr>
              <w:t xml:space="preserve"> на урок</w:t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Актуализация знаний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  <w:r>
              <w:rPr>
                <w:lang w:val="ru-RU"/>
              </w:rPr>
              <w:t>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Послушайте рассказ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center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ождь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ася простудился. Он лежал и смотрел на дождь. Васе было видно только небо, полное дожд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Мама!- позвал Вас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Мама пришла из кухни. От  пахло луком, в руке она держала нож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Откуда дождь падает?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Из тучи, ты ведь сам знаешь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А куда?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На землю, Вася, на землю! Все падает на землю! –сказала мама, начиная сердитьс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А откуда тучи?- не унимается Вася. (ответы детей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Значит, дождь сначала снизу вверх, а потом сверху вниз7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Можно сказать и так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Значит, дождь идет все время!-сказал Вас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А вот этого сказать нельзя!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 мама улыбнулась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Ребята, почему нельзя сказать, что дождь идет все время? (когда вода испаряется, она становится прозрачным невидимым паром, который поднимается от земли все выше и выше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Мама, мама, отгадай загадку!- не может остановиться Вася, ведь ему так скучно лежать в комнате одному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Без рук, без ног, а ворота открывает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Это ветер! -ответила мам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друг порыв сильного ветра открыл окно, в комнате стало холодно. Мама закрыла окно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А теперь ты, Васенька, ответь на мой вопрос: почему дует ветер? Вася это знал и с радостью рассказал мам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Ребята, какое объяснение услышала мама? (Земля по-разному нагревается от солнечных лучей в разных местах. От Земли нагревается и воздух. Теплый воздух легче, чем холодный. Он поднимается вверх, а холодный воздух устремляется на место теплого. Воздух движется, и получается ветер.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А что такое туча?(темное, густое облако.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Из чего состоят тучи? (из капелек воды.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Какие это капельки воды? (тяжелые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Почему они падают на Землю? (они не могут долго держаться в небе, так как тяжелые, поэтому и падают на землю.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Какие бывают дожди? (ливень, косой, ситничек.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спринимать рассказ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держивать учебный диалог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вторять и закреплять изученный материа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едполагать рассуждение мальчик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держивать учебный диалог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</w:t>
            </w:r>
            <w:r>
              <w:rPr>
                <w:lang w:val="ru-RU"/>
              </w:rPr>
              <w:t>ать</w:t>
            </w:r>
            <w:r>
              <w:rPr/>
              <w:t xml:space="preserve"> свои мысл</w:t>
            </w:r>
            <w:r>
              <w:rPr>
                <w:lang w:val="ru-RU"/>
              </w:rPr>
              <w:t>и</w:t>
            </w:r>
            <w:r>
              <w:rPr/>
              <w:t xml:space="preserve"> с достаточной полнотой и точностью.</w:t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П:</w:t>
            </w:r>
            <w:r>
              <w:rPr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П:</w:t>
            </w:r>
            <w:r>
              <w:rPr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  <w:lang w:val="ru-RU"/>
              </w:rPr>
              <w:t>3. Постановка учебной задач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Ребята, давайте послушаем тишину в классе. (дети минуту сидят тихо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Что вы услышали? (тиканье часов, шум в школьном коридоре, за окном на улице.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А как одним словом все это можно назвать? (звуки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Каким образом, находясь в классе, мы слышим звуки на улице? (ответы детей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Предположите, о чем сегодня пойдет речь на уроке. (о звуках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Прочитайте тему урока на странице 38 учебника. (Почему звенит звонок?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Какие цели урока?(ответы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А теперь прочитайте и сравните ваши цели с целями учебника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ушать тишину</w:t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держивать учебный диалог</w:t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улировать тему и цели урок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П:</w:t>
            </w:r>
            <w:r>
              <w:rPr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Style20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Cs w:val="28"/>
                <w:lang w:val="ru-RU"/>
              </w:rPr>
            </w:pPr>
            <w:r>
              <w:rPr>
                <w:b/>
                <w:szCs w:val="28"/>
              </w:rPr>
              <w:t>П :</w:t>
            </w:r>
            <w:r>
              <w:rPr>
                <w:szCs w:val="28"/>
              </w:rPr>
              <w:t xml:space="preserve"> узнавание новой темы при взаимодействии с детьми.</w:t>
            </w:r>
          </w:p>
        </w:tc>
      </w:tr>
      <w:tr>
        <w:trPr>
          <w:trHeight w:val="1928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 Изучение нового материал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 м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Cs w:val="28"/>
                <w:shd w:fill="FFFFFF" w:val="clear"/>
                <w:lang w:val="ru-RU"/>
              </w:rPr>
              <w:t>Игра «Когда какой звук мы слышим?»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Какую роль играют звуки в нашей жизни? (С помощью звуков мы общаемся, узнаем новую информацию, слушаем красивую музыку, узнаем об опасности, при помощи звуков общаются животные и т.д.)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Я буду называть звуки, а вы должны догадаться, когда их можно услышать.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аааа(когда врач просит открыть рот, чтобы осмотреть горло.)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аа-ааа-ааа-(когда девочка укачивает куклу)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ох-ох(охают больные)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пи-пи-пи(пищит мышка)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уа-уа( плачет малыш)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ау-ау (кричат, когда заблудятся в лесу)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ха-ха-ха ( смеютс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цып-цып (подзывают цыпля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о-но ( подгоняют лошадь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Узнай по звуку»</w:t>
            </w:r>
          </w:p>
          <w:p>
            <w:pPr>
              <w:pStyle w:val="Normal"/>
              <w:tabs>
                <w:tab w:val="clear" w:pos="706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>-Рассмотрите рисунки на странице 38 учебника. Попробуем передать голосом звуки, которые издают предметы и живые существа на картинке. А чтобы в классе не было шумно и было  всем все понятно, мы с вами немного поиграем. (кто желает выйти к доске? Я на ушко говорю тебе какой рисунок тебе надо оживить голосом. А тебе нужно изобразить, а вы ребята должны отгадать. И так дальше)</w:t>
            </w:r>
          </w:p>
          <w:p>
            <w:pPr>
              <w:pStyle w:val="Normal"/>
              <w:tabs>
                <w:tab w:val="clear" w:pos="706"/>
                <w:tab w:val="left" w:pos="1185" w:leader="none"/>
              </w:tabs>
              <w:rPr/>
            </w:pPr>
            <w:r>
              <w:rPr>
                <w:lang w:val="ru-RU"/>
              </w:rPr>
              <w:t xml:space="preserve">-Выполните задание в рабочей тетради на </w:t>
            </w:r>
            <w:r>
              <w:rPr>
                <w:b/>
                <w:lang w:val="ru-RU"/>
              </w:rPr>
              <w:t>странице 25 №1</w:t>
            </w:r>
          </w:p>
          <w:p>
            <w:pPr>
              <w:pStyle w:val="Normal"/>
              <w:tabs>
                <w:tab w:val="clear" w:pos="706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>-Отгадайте загадку:</w:t>
            </w:r>
          </w:p>
          <w:p>
            <w:pPr>
              <w:pStyle w:val="Normal"/>
              <w:tabs>
                <w:tab w:val="clear" w:pos="706"/>
                <w:tab w:val="left" w:pos="1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улик невелик,</w:t>
            </w:r>
          </w:p>
          <w:p>
            <w:pPr>
              <w:pStyle w:val="Normal"/>
              <w:tabs>
                <w:tab w:val="clear" w:pos="706"/>
                <w:tab w:val="left" w:pos="1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Целой сотне велит.</w:t>
            </w:r>
          </w:p>
          <w:p>
            <w:pPr>
              <w:pStyle w:val="Normal"/>
              <w:tabs>
                <w:tab w:val="clear" w:pos="706"/>
                <w:tab w:val="left" w:pos="1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о сядь да учись,</w:t>
            </w:r>
          </w:p>
          <w:p>
            <w:pPr>
              <w:pStyle w:val="Normal"/>
              <w:tabs>
                <w:tab w:val="clear" w:pos="706"/>
                <w:tab w:val="left" w:pos="11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о встань, разойдись. (школьный звонок)</w:t>
            </w:r>
          </w:p>
          <w:p>
            <w:pPr>
              <w:pStyle w:val="Normal"/>
              <w:tabs>
                <w:tab w:val="clear" w:pos="706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>-Когда мы слышим школьный звонок? (когда начинается или заканчивается урок.)</w:t>
            </w:r>
          </w:p>
          <w:p>
            <w:pPr>
              <w:pStyle w:val="Normal"/>
              <w:tabs>
                <w:tab w:val="clear" w:pos="706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Муравьишка напоминает вопрос урока: почему звенит звонок? Давайте попробуем найти ответ на вопрос. Обсудите его с соседом по парте. </w:t>
            </w:r>
          </w:p>
          <w:p>
            <w:pPr>
              <w:pStyle w:val="Normal"/>
              <w:tabs>
                <w:tab w:val="clear" w:pos="706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>-Прочитайте вывод на странице 39 учебника.</w:t>
            </w:r>
          </w:p>
          <w:p>
            <w:pPr>
              <w:pStyle w:val="Normal"/>
              <w:tabs>
                <w:tab w:val="clear" w:pos="706"/>
                <w:tab w:val="left" w:pos="1185" w:leader="none"/>
              </w:tabs>
              <w:rPr>
                <w:lang w:val="ru-RU"/>
              </w:rPr>
            </w:pPr>
            <w:r>
              <w:rPr>
                <w:lang w:val="ru-RU"/>
              </w:rPr>
              <w:t>-Ребята, как художник показал, что предметы, изображенные на странице 38, издают звуки? (он нарисовал дуги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частвовать в игр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гадывать звук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держивать учебный диалог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сматривать рисунк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частвовать в игр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полнять задание в рабочей тетрад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гадывать загадку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Читать вывод в учебник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ом.</w:t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логические- анализ объектов с целью выделения признаков.</w:t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 :принима</w:t>
            </w:r>
            <w:r>
              <w:rPr>
                <w:lang w:val="ru-RU"/>
              </w:rPr>
              <w:t>ть</w:t>
            </w:r>
            <w:r>
              <w:rPr/>
              <w:t xml:space="preserve"> и сохраня</w:t>
            </w:r>
            <w:r>
              <w:rPr>
                <w:lang w:val="ru-RU"/>
              </w:rPr>
              <w:t xml:space="preserve">ть </w:t>
            </w:r>
            <w:r>
              <w:rPr/>
              <w:t>задачу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ом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изминутк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А сейчас встанем и немного отдохне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Муравьишка принес вам старинную загадку. Попробуйте ее отгадать. Отгадка связана с нашим уроко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сконька досточка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краям обшивоч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 в сердечке –дырочка. (ух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чему я сказала, что отгадка связана с темой урока? (наши уши улавливают зву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Чего боятся уши? (шума, резких громких звук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к надо относится к ушам? (бережн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Что нужно делать, чтобы сберечь уши? (ответ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читайте, что нужно запомнить, на странице 3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ебята, мы с вами оказались в лесу. Что же нас встречает?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вет без тел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ворит без язык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то его не видит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 всякий слышит. (эх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к же образуется это? (ответ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верьте свои предположения. Прочитайте текст на странице 8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ебята, Муравьишка не очень хорошо понял, как образуется эхо. Давайте ему помож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ыполните задания в рабочей тетрад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2 с.2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ссмотрите рисунок. Представьте себе, что вы находитесь в горах, где можно услышать эхо. -Выполните зад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Что мы услышим, если крикнем рыбак? (бак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А если крикнем, машина ? (ши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ссмотрите на странице 39 Ушастика, которого нарисовал Муравьишка Вопросик. Сочините о нем сказку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16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инаться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  <w:t>Отгадывать загадку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  <w:t>Поддерживать учебный диалог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вторять изученное 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  <w:t>Отгадывать загадку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  <w:t>Поддерживать учебный диалог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  <w:t>Выполнять задание в рабочей тетради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  <w:t>Сочинять сказку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: </w:t>
            </w:r>
            <w:r>
              <w:rPr>
                <w:bCs/>
                <w:lang w:val="ru-RU"/>
              </w:rPr>
              <w:t>ЗОЖ</w:t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ом</w:t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П:</w:t>
            </w:r>
            <w:r>
              <w:rPr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логические- анализ объектов с целью выделения признаков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5. Итоги урок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2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Скоро прозвенит звонок,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Подведем скорей итог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Прочитайте то, о чем мы с вами говорили на уроке, и что нужно запомнить на странице 39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-Ответьте на вопросы в рамочке на странице 39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-Урок окончен. Спасибо всем за работу!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водить итоги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lang w:val="ru-RU"/>
              </w:rPr>
              <w:t>Поддерживать учебный диалог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Регулятивный:</w:t>
            </w:r>
            <w:r>
              <w:rPr/>
              <w:t xml:space="preserve"> осуществляют итоговый контроль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П:</w:t>
            </w:r>
            <w:r>
              <w:rPr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0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07:00Z</dcterms:created>
  <dc:creator>Валерия</dc:creator>
  <dc:description/>
  <cp:keywords/>
  <dc:language>en-US</dc:language>
  <cp:lastModifiedBy>Валерия</cp:lastModifiedBy>
  <dcterms:modified xsi:type="dcterms:W3CDTF">2016-04-08T18:20:00Z</dcterms:modified>
  <cp:revision>7</cp:revision>
  <dc:subject/>
  <dc:title/>
</cp:coreProperties>
</file>