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чему идет дождь и дует ветер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ткрытие нов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н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6"/>
          <w:tab w:val="left" w:pos="1845" w:leader="none"/>
        </w:tabs>
        <w:spacing w:before="0" w:after="0"/>
        <w:ind w:left="5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урока: </w:t>
      </w:r>
      <w:r>
        <w:rPr>
          <w:b/>
          <w:bCs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бъяснить причины возникновения природных явлений.</w:t>
      </w:r>
    </w:p>
    <w:p>
      <w:pPr>
        <w:pStyle w:val="Style18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ind w:left="0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                       </w:t>
      </w:r>
    </w:p>
    <w:p>
      <w:pPr>
        <w:pStyle w:val="Style18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ind w:left="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едметны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расширить и уточнить представление детей о дожде и ветр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ъяснить причины возникновения природных явлений;</w:t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  <w:szCs w:val="28"/>
          <w:lang w:val="ru-RU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крыть значение этих явлений для жизни растений, животных и человека;</w:t>
      </w:r>
    </w:p>
    <w:p>
      <w:pPr>
        <w:pStyle w:val="Style18"/>
        <w:ind w:left="0" w:right="0" w:hanging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Style18"/>
        <w:ind w:left="0" w:right="0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: </w:t>
      </w:r>
      <w:r>
        <w:rPr>
          <w:color w:val="000000"/>
          <w:sz w:val="28"/>
          <w:szCs w:val="28"/>
          <w:shd w:fill="FFFFFF" w:val="clear"/>
        </w:rPr>
        <w:t>- развивать интерес к природе, природным явлениям и формам жизни, понимание активной роли человека в природе;</w:t>
      </w:r>
    </w:p>
    <w:p>
      <w:pPr>
        <w:pStyle w:val="Style18"/>
        <w:ind w:left="0" w:right="0" w:hanging="0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- воспитывать бережное отношение к окружающей среде, необходимость рационально относиться к явлениям живой и неживой природы.</w:t>
      </w:r>
    </w:p>
    <w:p>
      <w:pPr>
        <w:pStyle w:val="Style18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ind w:left="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рудование :</w:t>
      </w:r>
      <w:r>
        <w:rPr>
          <w:sz w:val="28"/>
          <w:szCs w:val="28"/>
          <w:lang w:val="ru-RU"/>
        </w:rPr>
        <w:t xml:space="preserve">  презентация, учебник, рабочая тетрадь, видеоматериал.</w:t>
      </w:r>
    </w:p>
    <w:tbl>
      <w:tblPr>
        <w:tblW w:w="15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525"/>
        <w:gridCol w:w="6720"/>
        <w:gridCol w:w="2880"/>
        <w:gridCol w:w="2839"/>
      </w:tblGrid>
      <w:tr>
        <w:trPr>
          <w:trHeight w:val="1072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тап урок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ятельность учащихся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УД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val="ru-RU"/>
              </w:rPr>
              <w:t>Орг.момент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аливистый школьный звонок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звал нас на урок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удьте внимательны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 ещё старательны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дравствуйте, ребята. Садитесь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ветствовать учителя</w:t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страиваться на работу</w:t>
            </w:r>
          </w:p>
          <w:p>
            <w:pPr>
              <w:pStyle w:val="Style20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ru-RU"/>
              </w:rPr>
              <w:t>Понимать мотивационную задачу урока и стремиться её выполнить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yle2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К:</w:t>
            </w:r>
            <w:r>
              <w:rPr>
                <w:szCs w:val="28"/>
              </w:rPr>
              <w:t xml:space="preserve">  настр</w:t>
            </w:r>
            <w:r>
              <w:rPr>
                <w:szCs w:val="28"/>
                <w:lang w:val="ru-RU"/>
              </w:rPr>
              <w:t xml:space="preserve">аиваться </w:t>
            </w:r>
            <w:r>
              <w:rPr>
                <w:szCs w:val="28"/>
              </w:rPr>
              <w:t xml:space="preserve"> на урок</w:t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Актуализация знаний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  <w:r>
              <w:rPr>
                <w:lang w:val="ru-RU"/>
              </w:rPr>
              <w:t>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jc w:val="both"/>
              <w:textAlignment w:val="baseline"/>
              <w:rPr/>
            </w:pPr>
            <w:r>
              <w:rPr>
                <w:lang w:val="ru-RU"/>
              </w:rPr>
              <w:t>-Скажите, Луна сама излучает свет? (нет, от солнца отражает)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-Кто мне расскажет, как выглядит Луна? (На Луне можно увидеть темные и светлые пятна. Светлые- это Лунные моря. На самом деле в этих морях нет ни капли воды. Раньше люди этого не знали, потому и называли их морями. Темные пятна- это ровные участки (равнины). На Луне всюду видны лунные кратеры, которые образовались от ударов метеоритов- камней, упавших из космоса. Вся поверхность Луны покрыта толстым слоем пыли. Она выглядит так, как будто на ней много лет не вытирали пыль.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- На поверхности Луны днем стоит жара, а ночью- мороз. Луна движется вокруг Земли и обходит ее кругом за месяц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ru-RU"/>
              </w:rPr>
              <w:t>-</w:t>
            </w:r>
            <w:r>
              <w:rPr>
                <w:shd w:fill="FFFFFF" w:val="clear"/>
              </w:rPr>
              <w:t xml:space="preserve">При движении по ночному небу луна, подобно солнцу, изменяет свой цвет. </w:t>
            </w:r>
            <w:r>
              <w:rPr/>
              <w:br/>
            </w:r>
            <w:r>
              <w:rPr>
                <w:shd w:fill="FFFFFF" w:val="clear"/>
              </w:rPr>
              <w:t>Лунный свет имеет характерный желтый цвет, когда луна находится низко на небесах, и белеет по мере ее подъем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85"/>
              <w:textAlignment w:val="baseline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-С</w:t>
            </w:r>
            <w:r>
              <w:rPr>
                <w:shd w:fill="FFFFFF" w:val="clear"/>
              </w:rPr>
              <w:t>олнечный свет как и искусственный белый свет состоит из пучка разных цветов имеющих каждый свои свойства и длину так называемой волны, так сказать «силу» цвета. Но почему Луна бывает красной, а не зеленой или синей? Все дело в том что Луна бывает красной только из-за преломления солнечного света, после касания им Земли, когда свет достигает нашей атмосферы, то более слабые пучки спектра, такой как коротковолновые (синий) , рассеиваются и поэтому же, например небо мы видим голубым, а длинноволновые (красный) проходят сквозь атмосферу и достигают поверхности Луны, факт чего мы и увидим наблюдая красную Луну. Это наиболее хорошо заметно во время полного Лунного затмения, когда Луна становится темно красного цвета, но бывает такое затмение 1 раз в 18 лет и длится не более 108 минут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вторять изученный материал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ддерживать учебный диалог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сваивать материал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вторять изученно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креплять изученный материал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</w:t>
            </w:r>
            <w:r>
              <w:rPr>
                <w:lang w:val="ru-RU"/>
              </w:rPr>
              <w:t>ать</w:t>
            </w:r>
            <w:r>
              <w:rPr/>
              <w:t xml:space="preserve"> свои мысл</w:t>
            </w:r>
            <w:r>
              <w:rPr>
                <w:lang w:val="ru-RU"/>
              </w:rPr>
              <w:t>и</w:t>
            </w:r>
            <w:r>
              <w:rPr/>
              <w:t xml:space="preserve"> с достаточной полнотой и точностью.</w:t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П:</w:t>
            </w:r>
            <w:r>
              <w:rPr>
                <w:lang w:val="ru-RU"/>
              </w:rPr>
              <w:t xml:space="preserve"> строить рассуждение по теме урока в соответствии с возрастными нормами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/>
              <w:t>: уметь обмениваться мнениями; слушать другого- ученика.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  <w:lang w:val="ru-RU"/>
              </w:rPr>
              <w:t>3. Постановка учебной задачи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О чём пойдёт речь сегодня на уроке, вы узнаете, если отгадаете загадк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н пришёл, наполнил кадки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ливал усердно грядки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 шумом окна промывал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 крыльце потанцевал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бродил по крыше вволю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 ушёл по лужам в поле. </w:t>
            </w: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>( Дождь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А почему идёт дождь?  (Ответы детей.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осится, свищет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чется, рыщет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де пробежит – листик дрожит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де пронесётся – дерево гнётся. </w:t>
            </w:r>
            <w:r>
              <w:rPr>
                <w:rFonts w:eastAsia="Times New Roman"/>
                <w:i/>
                <w:iCs/>
                <w:kern w:val="0"/>
                <w:lang w:val="ru-RU" w:eastAsia="ru-RU"/>
              </w:rPr>
              <w:t>(Ветер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Что вы знаете о ветре? (Ответы детей.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 Предположите, о чём сегодня пойдёт на уроке. 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( О дожде и ветре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Прочитайте тему урока на с. 36 учебника.</w:t>
            </w:r>
            <w:r>
              <w:rPr>
                <w:rFonts w:eastAsia="Times New Roman"/>
                <w:i/>
                <w:iCs/>
                <w:color w:val="000000"/>
                <w:kern w:val="0"/>
                <w:lang w:val="ru-RU" w:eastAsia="ru-RU"/>
              </w:rPr>
              <w:t> (Почему идёт дождь и дует ветер?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7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 Прочитайте, какие учебные задачи мы поставим перед собой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гадывать загадки</w:t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держивать учебный диалог</w:t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суждать о ветре</w:t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улировать тему и цели урок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П:</w:t>
            </w:r>
            <w:r>
              <w:rPr>
                <w:lang w:val="ru-RU"/>
              </w:rPr>
              <w:t xml:space="preserve"> строить рассуждение по теме урока в соответствии с возрастными нормами</w:t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</w:rPr>
              <w:t>К:</w:t>
            </w:r>
            <w:r>
              <w:rPr/>
              <w:t xml:space="preserve"> выражение своих мыслей с достаточной полнотой и точностью.</w:t>
            </w:r>
          </w:p>
          <w:p>
            <w:pPr>
              <w:pStyle w:val="Style20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snapToGrid w:val="false"/>
              <w:rPr>
                <w:szCs w:val="28"/>
                <w:lang w:val="ru-RU"/>
              </w:rPr>
            </w:pPr>
            <w:r>
              <w:rPr>
                <w:b/>
                <w:szCs w:val="28"/>
              </w:rPr>
              <w:t>П :</w:t>
            </w:r>
            <w:r>
              <w:rPr>
                <w:szCs w:val="28"/>
              </w:rPr>
              <w:t xml:space="preserve"> узнавание новой темы при взаимодействии с детьми.</w:t>
            </w:r>
          </w:p>
        </w:tc>
      </w:tr>
      <w:tr>
        <w:trPr>
          <w:trHeight w:val="1928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 Изучение нового материал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 м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-Прочитайте первое задание на стр.36 учебника. Обсудите его в парах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-Кто готов высказаться?  Объясните почему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-Проверьте себя. Прочитайте текст на стр.87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-Отгадайте о каком дожде идет речь: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i/>
                <w:color w:val="000000"/>
                <w:szCs w:val="28"/>
                <w:shd w:fill="FFFFFF" w:val="clear"/>
                <w:lang w:val="ru-RU"/>
              </w:rPr>
              <w:t>Всю малину исхлестал,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i/>
                <w:color w:val="000000"/>
                <w:szCs w:val="28"/>
                <w:shd w:fill="FFFFFF" w:val="clear"/>
                <w:lang w:val="ru-RU"/>
              </w:rPr>
              <w:t>Всю черемуху!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i/>
                <w:color w:val="000000"/>
                <w:szCs w:val="28"/>
                <w:shd w:fill="FFFFFF" w:val="clear"/>
                <w:lang w:val="ru-RU"/>
              </w:rPr>
              <w:t>Наклонил он ветки груш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i/>
                <w:color w:val="000000"/>
                <w:szCs w:val="28"/>
                <w:shd w:fill="FFFFFF" w:val="clear"/>
                <w:lang w:val="ru-RU"/>
              </w:rPr>
              <w:t>Нужен саду свежий душ,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i/>
                <w:color w:val="000000"/>
                <w:szCs w:val="28"/>
                <w:shd w:fill="FFFFFF" w:val="clear"/>
                <w:lang w:val="ru-RU"/>
              </w:rPr>
              <w:t>Но зачем так сильно лить,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i/>
                <w:i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i/>
                <w:color w:val="000000"/>
                <w:szCs w:val="28"/>
                <w:shd w:fill="FFFFFF" w:val="clear"/>
                <w:lang w:val="ru-RU"/>
              </w:rPr>
              <w:t>Набок яблоню валить? (ливень)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-Прочитайте второе задание на странице 36. Обсудите в парах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-Проверьте себя. Прочитайте текст на стр.87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-На Земле много океанов и морей, рек и ручейков, озер, прудов и луж. Солнце нагревает воду. Она испаряется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-Кто знает, что это значит?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(вода испаряется, и этот легкий невидимый пар с теплым воздухом поднимается вверх. А там, на высоте, всегда холодно. Маленькие капельки соединяются и образуют большие капли, их так много, что они образуют тучи. Из которых и появляется дождь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kern w:val="0"/>
                <w:lang w:val="ru-RU" w:eastAsia="ru-RU"/>
              </w:rPr>
              <w:t>-Что такое туча ? 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(Темное, густое облако.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kern w:val="0"/>
                <w:lang w:val="ru-RU" w:eastAsia="ru-RU"/>
              </w:rPr>
              <w:t>-Из чего состоит туча 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? (Из тяжелых капелек воды.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kern w:val="0"/>
                <w:lang w:val="ru-RU" w:eastAsia="ru-RU"/>
              </w:rPr>
              <w:t>-Почему капли падают на землю, и получается дождь? 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(Они тяжелые и не могут долго держаться в небе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-</w:t>
            </w:r>
            <w:r>
              <w:rPr>
                <w:color w:val="000000"/>
                <w:shd w:fill="FFFFFF" w:val="clear"/>
              </w:rPr>
              <w:t>Давайте посмотрим об этом мультфильм «Круговорот воды в природе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гадывать загадк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Читать и выполнять задан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суждать в парах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ддерживать учебный диалог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мотреть мультфильм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ом.</w:t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логические- анализ объектов с целью выделения признаков.</w:t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/>
              <w:t>: уметь обмениваться мнениями; слушать другого- ученика.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 :принима</w:t>
            </w:r>
            <w:r>
              <w:rPr>
                <w:lang w:val="ru-RU"/>
              </w:rPr>
              <w:t>ть</w:t>
            </w:r>
            <w:r>
              <w:rPr/>
              <w:t xml:space="preserve"> и сохраня</w:t>
            </w:r>
            <w:r>
              <w:rPr>
                <w:lang w:val="ru-RU"/>
              </w:rPr>
              <w:t xml:space="preserve">ть </w:t>
            </w:r>
            <w:r>
              <w:rPr/>
              <w:t>задачу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изминутк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А сейчас встанем и немного отдохне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рочитайте третье задание на стр.36. Обсудите в пара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Проверьте себя. Прочитайте текст на стр.87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Ребята, а мы можем сами получить ветер? (д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Как? (подуть, помахать руками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Какой ветерок получился? (слабый, легк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рочитайте четвертое задание на стр. 37.Обсудите в пара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роверьте себя. Прочитайте текст на стр.87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Сочините сказку по рисунку на стр. 37 в учебник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ткройте рабочую тетрадь на странице 23.  И самостоятельно начните выполнять задания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инаться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  <w:t>Выполнять задания в учебнике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рять себя</w:t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65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ть самостоятельно в рабочей тетради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: </w:t>
            </w:r>
            <w:r>
              <w:rPr>
                <w:bCs/>
                <w:lang w:val="ru-RU"/>
              </w:rPr>
              <w:t>ЗОЖ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ом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П:</w:t>
            </w:r>
            <w:r>
              <w:rPr>
                <w:lang w:val="ru-RU"/>
              </w:rPr>
              <w:t xml:space="preserve"> строить рассуждение по теме урока в соответствии с возрастными нормами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5. Итоги урок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2м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Скоро прозвенит звонок,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Подведем скорей итог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Прочитайте то, о чем мы с вами говорили на уроке, и что нужно запомнить на странице 37, выделено жирным шрифтом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-Ответьте на вопросы в рамочке на странице 37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-Урок окончен. Спасибо всем за работу!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  <w:lang w:val="ru-RU" w:eastAsia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водить итоги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lang w:val="ru-RU"/>
              </w:rPr>
              <w:t>Поддерживать учебный диалог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Регулятивный:</w:t>
            </w:r>
            <w:r>
              <w:rPr/>
              <w:t xml:space="preserve"> осуществляют итоговый контроль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lang w:val="ru-RU"/>
              </w:rPr>
              <w:t>П:</w:t>
            </w:r>
            <w:r>
              <w:rPr>
                <w:lang w:val="ru-RU"/>
              </w:rPr>
              <w:t xml:space="preserve"> строить рассуждение по теме урока в соответствии с возрастными нормами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0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07:00Z</dcterms:created>
  <dc:creator>Валерия</dc:creator>
  <dc:description/>
  <cp:keywords/>
  <dc:language>en-US</dc:language>
  <cp:lastModifiedBy>Валерия</cp:lastModifiedBy>
  <dcterms:modified xsi:type="dcterms:W3CDTF">2016-04-08T18:22:00Z</dcterms:modified>
  <cp:revision>5</cp:revision>
  <dc:subject/>
  <dc:title/>
</cp:coreProperties>
</file>