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8 посёлка Мостов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стовский район  Краснода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b/>
          <w:sz w:val="48"/>
          <w:szCs w:val="48"/>
        </w:rPr>
        <w:t>Внеклассное мероприятие по тем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2.25pt;width:446.75pt;height:92.15pt;mso-wrap-style:none;v-text-anchor:middle;mso-position-vertical:top" type="_x0000_t136">
            <v:path textpathok="t"/>
            <v:textpath on="t" fitshape="t" string="Нет в мире краше родины моей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777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СОШ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Лукьяненкова С.С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8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народами, проживающими на Кубан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ь знакомство с символикой Краснодарского кра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представление, что мир и согласие между народами Кубани – путь к процветанию нашей родин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речевую культуру, любознательность, познавательную и творческую активность учащихс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формировать чувство патриотизма и гордости за свой край и стран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999740" cy="263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10485" cy="296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1. Эмоциональный настрой 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Учащие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картины, отображающие красоту кубанской земли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жизни нам дана Родина од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она – вишня у окна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у дверей золото поле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 вековая стройных тополей.</w:t>
      </w:r>
    </w:p>
    <w:p>
      <w:pPr>
        <w:pStyle w:val="Normal"/>
        <w:ind w:left="16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десь моя тропа пролегла в хлеба,</w:t>
      </w:r>
    </w:p>
    <w:p>
      <w:pPr>
        <w:pStyle w:val="Normal"/>
        <w:ind w:left="16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оя судьба – радость и борьба,</w:t>
      </w:r>
    </w:p>
    <w:p>
      <w:pPr>
        <w:pStyle w:val="Normal"/>
        <w:ind w:left="16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ои друзья, здесь моя семья,</w:t>
      </w:r>
    </w:p>
    <w:p>
      <w:pPr>
        <w:pStyle w:val="Normal"/>
        <w:ind w:left="16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го не скажешь – здесь земля моя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у нельзя жить без Родины, как нельзя жить без сердца», - это слова Константина Паустовского. И даже если судьба забросит нас далеко от этих мест, мы всё равно будем стремиться сюда всем сердцем. А чем так манит наша зем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чащие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картины контрастной природы Кубани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зле речки в тумане чуть звенят топол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ими и манит человека земл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плясуньей калиной, что серёжкой трясёт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первой травинкой, пробивающей лёд?</w:t>
      </w:r>
    </w:p>
    <w:p>
      <w:pPr>
        <w:pStyle w:val="Normal"/>
        <w:ind w:left="21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ль берёзкой кудрявой, иль лужком заливным,</w:t>
      </w:r>
    </w:p>
    <w:p>
      <w:pPr>
        <w:pStyle w:val="Normal"/>
        <w:ind w:left="21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 дождями грибными, или хлебом одним?</w:t>
      </w:r>
    </w:p>
    <w:p>
      <w:pPr>
        <w:pStyle w:val="Normal"/>
        <w:ind w:left="21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звонкой капелью, и росой на лугах,</w:t>
      </w:r>
    </w:p>
    <w:p>
      <w:pPr>
        <w:pStyle w:val="Normal"/>
        <w:ind w:left="21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иною трелью в прибрежных куст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одными местами, где ты жил, где ты был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гами, цветами, и домом родным!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общение темы и цели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/>
      </w:pPr>
      <w:r>
        <w:rPr>
          <w:sz w:val="28"/>
          <w:szCs w:val="28"/>
        </w:rPr>
        <w:t>Ребята, какой уголок земли воспевает поэт в этих стихах?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наша Родина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чего начинается Родина для каждого из нас?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Родина начинается с родного города, станицы, посёлка. С весёлого шума деревьев на улицах нашего детства. С золотого моря пшеницы на бескрайних кубанских полях. С задорной казачьей песни. С рассказов дедушки – ветерана Великой Отечественной войны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. Все они стремятся сделать нашу Кубань ещё лучше, богаче и красивее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ёт совсем немного лет, и вы с гордостью скажете: «Я – гражданин России». А потом с не меньшей гордостью добавите: «Я – уроженец Кубани»!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ужно любить свою Родину и гордиться ею. Но, наверное, человек может любить только то, что хорошо знает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нашего мероприятия: «Нет в мире краше Родины моей!»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згадывание детьми кроссвордов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установка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5348" w:leader="none"/>
        </w:tabs>
        <w:ind w:firstLine="720"/>
        <w:jc w:val="both"/>
        <w:rPr/>
      </w:pPr>
      <w:r>
        <w:rPr>
          <w:sz w:val="28"/>
          <w:szCs w:val="28"/>
        </w:rPr>
        <w:t>Это задание я предлагаю выполнить по группам. Нужно разгадать кроссворды и прочитать ключевые слова.</w:t>
      </w:r>
    </w:p>
    <w:p>
      <w:pPr>
        <w:pStyle w:val="Normal"/>
        <w:tabs>
          <w:tab w:val="clear" w:pos="708"/>
          <w:tab w:val="left" w:pos="5348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группа: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должи фразу: «Люби и знай Краснодарский ….»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 как по-другому называется Краснодарский край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должи стихотворение: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е речки в тумане чуть звенят тополя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ими и манит человека …  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населённый пункт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акой город является столицей Кубани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5875</wp:posOffset>
                </wp:positionV>
                <wp:extent cx="247650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24765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247650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4605</wp:posOffset>
                </wp:positionV>
                <wp:extent cx="247650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1374775" cy="2097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986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65.15pt;mso-wrap-distance-left:9.05pt;mso-wrap-distance-right:9.05pt;mso-wrap-distance-top:0pt;mso-wrap-distance-bottom:0pt;margin-top:1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986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247650" cy="248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247650" cy="2482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62865</wp:posOffset>
                </wp:positionV>
                <wp:extent cx="247650" cy="2482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247650" cy="2482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62865</wp:posOffset>
                </wp:positionV>
                <wp:extent cx="247650" cy="2482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62865</wp:posOffset>
                </wp:positionV>
                <wp:extent cx="247650" cy="2482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247650" cy="2482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13030</wp:posOffset>
                </wp:positionV>
                <wp:extent cx="247650" cy="24828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8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111125</wp:posOffset>
                </wp:positionV>
                <wp:extent cx="247650" cy="24828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35255</wp:posOffset>
                </wp:positionV>
                <wp:extent cx="247650" cy="24828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1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ая большая река в Краснодарском крае.</w:t>
      </w:r>
    </w:p>
    <w:p>
      <w:pPr>
        <w:pStyle w:val="Normal"/>
        <w:rPr/>
      </w:pPr>
      <w:r>
        <w:rPr>
          <w:sz w:val="28"/>
          <w:szCs w:val="28"/>
        </w:rPr>
        <w:t>2. Известный детский курорт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ёрное золото Кубани. Как называется почва в нашем крае?</w:t>
      </w:r>
    </w:p>
    <w:p>
      <w:pPr>
        <w:pStyle w:val="Normal"/>
        <w:rPr/>
      </w:pPr>
      <w:r>
        <w:rPr>
          <w:sz w:val="28"/>
          <w:szCs w:val="28"/>
        </w:rPr>
        <w:t>4. Императрица, в честь которой назвали столицу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центральная улица города Краснодара.</w:t>
      </w:r>
    </w:p>
    <w:p>
      <w:pPr>
        <w:pStyle w:val="Normal"/>
        <w:rPr/>
      </w:pPr>
      <w:r>
        <w:rPr>
          <w:sz w:val="28"/>
          <w:szCs w:val="28"/>
        </w:rPr>
        <w:t>6. Песня, которая исполняется во время торжественных церемо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47625</wp:posOffset>
                </wp:positionV>
                <wp:extent cx="2623820" cy="168084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157035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32.35pt;mso-wrap-distance-left:9.05pt;mso-wrap-distance-right:9.05pt;mso-wrap-distance-top:0pt;mso-wrap-distance-bottom:0pt;margin-top: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157035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100965</wp:posOffset>
                </wp:positionV>
                <wp:extent cx="247650" cy="24765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100965</wp:posOffset>
                </wp:positionV>
                <wp:extent cx="247650" cy="2476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100965</wp:posOffset>
                </wp:positionV>
                <wp:extent cx="247650" cy="24765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100965</wp:posOffset>
                </wp:positionV>
                <wp:extent cx="247650" cy="24765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1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93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9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1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7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1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247650" cy="2476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21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ragraph">
                  <wp:posOffset>173355</wp:posOffset>
                </wp:positionV>
                <wp:extent cx="247650" cy="24765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sz w:val="28"/>
          <w:szCs w:val="28"/>
        </w:rPr>
        <w:t>Итак, прочитаем хором ключевые слова.</w:t>
      </w:r>
    </w:p>
    <w:p>
      <w:pPr>
        <w:pStyle w:val="Normal"/>
        <w:tabs>
          <w:tab w:val="clear" w:pos="708"/>
          <w:tab w:val="left" w:pos="534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>КАЗАКИ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читель: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коренные жители Кубани?</w:t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sz w:val="28"/>
          <w:szCs w:val="28"/>
        </w:rPr>
        <w:t>- Казаки – это коренные жители Кубани, а какие народы проживают у нас в крае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национальностях жителей, проживающих на Кубани?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живут народы Кубани?</w:t>
      </w:r>
    </w:p>
    <w:p>
      <w:pPr>
        <w:pStyle w:val="TextBody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Знаете ли вы, что на Кубани живут люди 120 национальностей? Большинство из них – русские, много украинцев, адыгов, армян, греков, поэтому так разнообразны фамилии и имена наших предков – земляков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У одних имена русского происхождения: Светлана, Ярослав; у других – греческого и римского: Андрей, Марина; чьи – то пришли с украины: Остап. Есть имена турецкого происхождения: Аскер; персидского: Рустам; арабского: Юнус, Фарида; адыгейского: Паго, Шумаф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Личные имена – это имена, которые присваиваются при рождении людям и под которым они известны в обществе. Ребята, вам интересно узнать, что означают ваши имена, откуда они родом? Тогда слушайте:</w:t>
      </w:r>
    </w:p>
    <w:p>
      <w:pPr>
        <w:pStyle w:val="TextBody"/>
        <w:ind w:left="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еческого происхождения: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Александр – защитник люде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Алексей -  заступник, отражающий, предотвращающи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Антон – вступающий в бо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Евгений – благородны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Ирина – мир, поко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Николай – победитель, покоритель народов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Оксана – иностранка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Пётр – скала, камень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Екатерина – чистота, благопристойность.</w:t>
      </w:r>
    </w:p>
    <w:p>
      <w:pPr>
        <w:pStyle w:val="TextBody"/>
        <w:ind w:left="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славянского происхождения: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Владислав – славны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Древнееврейского происхождения: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Илья – божья помощь.</w:t>
      </w:r>
    </w:p>
    <w:p>
      <w:pPr>
        <w:pStyle w:val="TextBody"/>
        <w:ind w:left="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мского происхождения: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Максим – величайший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Римма – римлянка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Юлия – кудрявая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Доклады уч-ся о символах Кубани  как подтверждение многонациональности народов Кубани.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>Символы  края подтверждают многонациональный состав жителей Куба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лёном щите золотая стена с двумя круглыми башнями, с открытыми воротами; над башней – золотой пернач между двух серебряных бунчуков с золотыми остриями на золотых древках. Эти символы говорят о военных заслугах казачества. В золотой верхней части щита чёрный орёл. Щит увенчан короной, над которой возвышается российский штандарт с буквами «РФ», которые означают, что наш край входит в состав Российской Федерации. За щитом расположены 4 лазоревых знамени, пожалованных нашим предкам за мужество и верную служб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лаг нашего края представляет прямоугольное полотнище, состоящее из трёх горизонтальных полос. Верхняя полоса синего цвета символизирует иногороднее население края; средняя полоса малинового цвета – казачье население; нижняя полоса, зелёного цвета – черкесское население (горц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ещё одно толкование этих цветов. В малиновом усматривают благополучие и радость, в синем – цвет мира, в зелёном – цвет др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полотнища расположен герб Куба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означает зелёный цвет флага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мир и согласие между народами населения Кубани – путь к процветанию нашей Родины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u w:val="single"/>
        </w:rPr>
        <w:t>. Рассказ учителя и показ слайдов о первых поселениях на Кубан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наш край многонациональный?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уда к нам прибыли первые поселенцы?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чиналось строительство станиц на Кубани?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большинство современных городов и станиц края были основаны казаками-переселенцами. Места для первых 40 станиц определялись жребием, а названия большинства из них казаки принесли с собой с Украины, где они были произведены от имён знаменитых казаков (Титаровская, Васюринская, Мышастовская) или от названий родных городов: Полтавская (г. Полтава), Корсунская (г. Корсунь)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таницы стали строить в 18 веке. Обычно строительство велось по плану. В центре станицы – площадь с церковью, школой, станичным правлением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а – хаты казаки строили из местных природных материалов: соломы, камыша, глины, хвороста. Хата представляла собой каркас из прутьев, обмазанный с двух сторон глиной. Пол – глинобитный. Крыша – из соломы или камыша. Снаружи хату белили. Она делилась на два жилых помещения: великую хату с русской печью в заднем углу и малую хату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дворе располагались хозяйственные постройки: амбар, погреб, колодец, летняя печь, сарай для скота, навес для повозок. Оградой служил плетень из хвороста или камыша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ие построения велись нашими предками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, я предлагаю поиграть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Игра «Мы строим хату казака»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будем строить дом на радость новосёлам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аждый становился в нём счастливым и весёлым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ом построить новый, запасают тёс дубовый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пичи, железо, краску, гвозди, паклю и замазку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 начинают строить дом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правила игры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буду предлагать материал, из которого казаки могли строить хаты. Если этот материал казаки использовали в строительстве жилья, то вы хлопаете в ладоши. Если такой материал не применялся, то вы топаете ногами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играть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йки хаты казаки применяли: кирпичи, бетонные плиты, глину, камни, железо, дерево, камыши, керамическую плитку, солому, шифер, хворост, металлопластик, обои, краску, цемент, известь.</w:t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8. Рассказ учителя о столице казачьего края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первых поселений было названо Екатерининским. Ему было суждено стать столицей казачьего края. А назвали его так в честь императрицы Екатерины Второй, которая даровала казакам-запорожцам кубанские земли в благодарность за усердную службу. По преданию, войсковой атаман З. Чепега, указав рукой на колючие заросли у Карасунского Кута, воскликнул: «Быть здесь граду!» Вот почему этот войсковой град казаков получил название Екатеринодар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ыла настоящая военная крепость. Казаки насыпали вокруг неё земляной вал, установили сторожевые вышки и орудия. Буйная река Кубань охватывала крепость со всех сторон и надёжно защищала от врагов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, где выгнула русло река,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кову, у глинистой кручи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ток царский был предком раскручен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читан под гул тростника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десь границу держать,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ть от врагов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шеницу сажать,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тить казаков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репости казаки построили курени, а в центре небольшой площади поставили походную Свято-Троицкую церковь. Так началась история кубанской столицы.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 века войсковой град стал областным гражданским городом. Екатеринодар быстро рос, строился, развивался. Было открыто железнодорожное движение, в городе появился водопровод, электричество, телефон. 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городе одно за другим появлялись красивые здания: театры, училища, торговые дома, особняки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20 года город носит новое имя – Краснодар. В нём построены заводы, фабрики, институты. В годы Великой Отечественной войны город сильно пострадал: когда 12 февраля 1943 года воины-освободители вошли в Краснодар, то увидели почти сплошные руины. Много пришлось потрудиться краснодарцам, чтобы восстановить свой город и сделать его ещё краше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Краснодар – настоящий красавец, город-сад. Гордо высятся современные здания, новые микрорайоны: Фестивальный, Комсомольский, Юбилейный. В десятки городов и станиц отправляют свою продукцию многочисленные предприятия. Гостеприимно распахнуты двери музеев и театров, концертных и выставочных залов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вторимую прелесть городу придаёт его зелёный наряд: тополиные и каштановые аллеи, тенистые парки и скверы, чудесные цветники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у в тополях весёлый шорох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в бликах солнца тротуар…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же ты мне памятен и дорог, 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линый город Краснодар!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/>
      </w:pPr>
      <w:r>
        <w:rPr>
          <w:sz w:val="28"/>
          <w:szCs w:val="28"/>
        </w:rPr>
        <w:t xml:space="preserve">Эти строки посвятил родному городу поэт </w:t>
      </w:r>
      <w:r>
        <w:rPr>
          <w:b/>
          <w:sz w:val="28"/>
          <w:szCs w:val="28"/>
        </w:rPr>
        <w:t>Виктор Подкопае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 столицы Кубани есть свой герб и гимн. Сейчас мы прослушаем гимн Краснодара в исполнении Кубанского казачьего хора. </w:t>
      </w:r>
    </w:p>
    <w:p>
      <w:pPr>
        <w:pStyle w:val="Normal"/>
        <w:tabs>
          <w:tab w:val="clear" w:pos="708"/>
          <w:tab w:val="left" w:pos="5348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лушивание гимна города Краснодара.</w:t>
      </w:r>
    </w:p>
    <w:p>
      <w:pPr>
        <w:pStyle w:val="Normal"/>
        <w:tabs>
          <w:tab w:val="clear" w:pos="708"/>
          <w:tab w:val="left" w:pos="534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тог мероприятия.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бята, впечатления, полученные в детстве, человек проносит через всю жизнь. Пусть одним из самых ярких впечатлений вашего детства станет знакомство со своей малой Родиной.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аснодарский край называют по-разному: «красавица Кубань», «всенародная житница», «жемчужина России»…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о для нас с тобой это прежде всего Родина, отчий дом, любимый уголок земли. И даже если судьба забросит нас далеко от этих мест, мы всё равно будем стремиться сюда всем сердцем. Здесь наши корни. Родина начинается здесь.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детьми стихотворения С. Ольгиной «Край наш кубанский».</w:t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 наш кубанский –                                    Край наш кубанский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,                                                   Родимый простор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о солдаты,                                               Залитый солнцем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епи тополя.                                                От моря до гор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ем пшеница                                               Вышки стальные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ом колосится,                                           Огни заводские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радостно дышат поля.                                Садов величавый убор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й наш кубанский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лавленный край,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ылья всё шире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руде расправляй.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Родиной вместе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рогою чести</w:t>
      </w:r>
    </w:p>
    <w:p>
      <w:pPr>
        <w:pStyle w:val="Normal"/>
        <w:tabs>
          <w:tab w:val="clear" w:pos="708"/>
          <w:tab w:val="left" w:pos="534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ы к цели победной шаг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08:00Z</dcterms:created>
  <dc:creator>Я</dc:creator>
  <dc:description/>
  <cp:keywords/>
  <dc:language>en-US</dc:language>
  <cp:lastModifiedBy>Лукьяненкова Светлана Сергеевна</cp:lastModifiedBy>
  <cp:lastPrinted>2011-05-11T16:34:00Z</cp:lastPrinted>
  <dcterms:modified xsi:type="dcterms:W3CDTF">2016-04-06T09:39:00Z</dcterms:modified>
  <cp:revision>8</cp:revision>
  <dc:subject/>
  <dc:title/>
</cp:coreProperties>
</file>