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3 классе Шуляк Татьяны Олегов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Деление с остат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закрепление приёма деления с остатком, табличных и внетабличных случаев д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ют знания и умения учащихся  применения алгоритма деления числа с остатком; продолжают работу по совершенствованию техники устного счёта; формируют навыки умений решать логические задания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ичностные: формируют способность к самооценке на основе наблюдения за собственной деятельностью; учебно-познавательный интерес к новому учебному материалу и способам решения новой частной задачи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Закреп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атематика: 3 класс, 2 часть, М.И. Моро. Школа России. «Просвещение» 2014, презентация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647"/>
        <w:gridCol w:w="2126"/>
        <w:gridCol w:w="22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. 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-метра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ловесный: сло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нитесь друг к другу, улыбнитесь и пожелайте удач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ваши тетради, отступите 4 клетки вниз и запишите классная работа, на полях записываем число, сегодня 22 феврв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 цветок Добра и хорошего настроения себе на ладони. Почувствуйте, как добро входит в вас, доставляет вам рад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хор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желаю тебе сегодня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желаешь мне сегодня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желаем  друг другу сегодня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тебе будет трудно, я тебе пом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овать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готовность к уроку.</w:t>
              <w:br/>
              <w:t>Садиться на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щимся организации их учеб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выполнение упражнений (устный с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любая в математике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ходится без устного с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ифров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адайте зашифров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х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: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х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х 20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: 1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ложите ответы в порядке возрас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у вас получилось? (успе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для достижения успех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желаю вам успеха на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 стих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е бабочки ле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стки цветов счи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м цветке их 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жете вы сос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удет лепест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шесть всего цветков? (5 х 6 = 30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есла коза для д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вора шестнадцать ве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ла на пол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лить на четверых? ( 16 : 4 = 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весёлые марты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ь ходили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пили книг по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ыло чт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глупые марты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ть не могут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мартышкам помо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ниг у них, скажи. (5 Х 3 = 15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рём зайчатам в час 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какали три со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городе зайцы с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 семь морковок съ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читать, ребята, лов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ъедено морковок? (7 Х ( 3 + 3 ) = 42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выражение 30 –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е число надо умножить 45, чтобы получилось 9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равно произведение чисел 20 и 2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олучится, если 90 : 3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инут в 1 ча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олучится, если 96 уменьшить на 9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ель умножу на частное, получу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найти в этом уравнении 30 – х = 1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числа 2, 4, 6, 8,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е разделю на частное, получу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есяцев в год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 решать задачи 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свои зн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амо- и взаимоконтроль учеб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ка учебной задач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ответы на вопросы. Практический: решени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ам знакома считалка: Мы делили апельсин, много нас, а он од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долька – для ежа, для стрижа, для утёнка, для котёнка, для бобра. А для волка – кожур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ердит на нас. Беда! Разбегайтесь кто ку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колько долек разделили апельсин? (На 5 доле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, как называются числа при де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ожим, у меня в коробке 19 конф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делить 19 конфет между 9 девоч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ьчики, подскажите, как мне разделить так, чтобы никого не обиде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ли мы выполнить эт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казывается, что всем досталось по 2 конфетки и 1 оста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 некоторых случаях, как вы знаете, деление поровну выполнить невозм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 такое деление? (деление с остатко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будет тема нашего урока, если вы уже знаете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ышлять над темой урока и учеб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перед собой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спечение учащимся организации их учеб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левая саморегуляция в ситуации затруд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выражение своих мыслей с достаточной полнотой и точ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постановка и формул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выполнение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физ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торим решение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: 23 = 4                                    Х х 14 =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е деление с остатком 32: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 самое большое число до 32, которое делится на 5 без остатка (Это 30. 30:5=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м частное, найдем оста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ебусы на стр. 28. Рассмотрим первый пример. На полях самое большое число в шестом десятке, которое делится на 6 без остатка. Это 54. Найдем частное 54:6= 9. Найдем делимое 54+2=56 По такому объяснению решите все остальные реб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м № 1 на стр.28 у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: В Числе 17, по 4 содержится 4 раза остат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м задачу №2 на стр.28 Прочитайте задачу про себя. Прочитайте вслух. Очем говорится в задаче? (О варенье из клюквы) Что нам известно? ) Сколько собрали клюквы брат и сестра, и сколько на 1 стакан ягод требуется стаканов сахара) Что нам нужно найти? (Сколько сахара потребовалось для варенья) Мы можем сразу ответить на вопрос задачи? (Нет) Давайте запишем краткую 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т.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2      ?ст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ст. я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м нужно найти для того, чтобы ответить на вопрос задачи? (Количество стаканов ягод, которые сорбра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действием мы найдем? (Сложением) Зная общее количество собранных стаканов ягод мы мочем ответить на вопрос задачи? (Да) Каким действием? (Умножением) ... запишит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+6)*2 = 48(с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решить эту задачу еще одним способом? 18*2+6*2=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Сейас попробуйте составить обратную задачуда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№ 6 самостоятельно. Поменяйтесь татрадями и проверьт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 спит, небо спит, - (кладут голову на ру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же ветер не шум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о утром солнце вста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лучи свои послало - (встают руки вверх с разведенными пальца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руг повеял ветерок - (махи руками из стороны в сторону с наклонами туловищ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 тучей заволок - (круговые движения руками влево, затем впра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 по крышам застуч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банит дождь по крыше - (барабанят пальцами по стол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 клонится всё ни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спряталось за ту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один не виден лучик - (постепенно садятся и кладут голову на ру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учебной литературой при возникновени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аивать нов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реша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ть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контроль и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физические упраж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уют в учебном диало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осуществлять самоконтроль за ходом выполнения работы и полученного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троль, коррекция, оценка; волевая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3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3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понимание причин успеха/ 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чност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установка на ЗОЖ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сло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8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домашнее зад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есный: ответы на вопросы, 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lang w:eastAsia="ru-RU"/>
              </w:rPr>
              <w:t>Методика пяти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lang w:eastAsia="ru-RU"/>
              </w:rPr>
              <w:t>- Приготовьте свои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lang w:eastAsia="ru-RU"/>
              </w:rPr>
              <w:t>Мизинчик – мыслитель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lang w:eastAsia="ru-RU"/>
              </w:rPr>
              <w:t>- Что мы узнали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lang w:eastAsia="ru-RU"/>
              </w:rPr>
              <w:t xml:space="preserve">-Что сегодня делал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lang w:eastAsia="ru-RU"/>
              </w:rPr>
              <w:t>Безымянный – близость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lang w:eastAsia="ru-RU"/>
              </w:rPr>
              <w:t>- Добились ли желаемого результ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lang w:eastAsia="ru-RU"/>
              </w:rPr>
              <w:t>Средний - состояние 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lang w:eastAsia="ru-RU"/>
              </w:rPr>
              <w:t>- Каким было настроение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lang w:eastAsia="ru-RU"/>
              </w:rPr>
              <w:t>Указательный -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lang w:eastAsia="ru-RU"/>
              </w:rPr>
              <w:t>- Что не поняли? В какой помощи нуждаете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lang w:eastAsia="ru-RU"/>
              </w:rPr>
              <w:t>Большой – благода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lang w:eastAsia="ru-RU"/>
              </w:rPr>
              <w:t>Поблагодарите друг друга за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деление и осознание того, что усвоено на уроке, осознание качества и уровня усво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ценк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0:00Z</dcterms:created>
  <dc:creator>User</dc:creator>
  <dc:description/>
  <cp:keywords/>
  <dc:language>en-US</dc:language>
  <cp:lastModifiedBy>RePack by Diakov</cp:lastModifiedBy>
  <dcterms:modified xsi:type="dcterms:W3CDTF">2016-04-10T06:51:00Z</dcterms:modified>
  <cp:revision>14</cp:revision>
  <dc:subject/>
  <dc:title/>
</cp:coreProperties>
</file>