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Работа в группах  как средство развития личной инициативности учащихся младшего школьного возраста»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ая актуальность изуч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я личной инициати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ей  младшего школьн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озра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язана с тем, что именно недостаточная сформированнос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цес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частую является главной причиной трудностей, возникающих у дет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и проявлении деятельности в окружающем мир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показывают многочисленные психолого-педагогические исследования, существенное место в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блеме развития личной инициати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адлежи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ыбору эффективного метода и форм воспитания инициати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ым Институ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ории и ис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едагогики РАО число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ициативных детей в  средних общеобразовательных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% всех учащихся. Это свидетельствует о недостаточно эффективной работе с учащимися на ранней ступени их обучения и отсутсвии индивидуального подхода в работе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 детьми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хода к проблем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вития личной инициативности учащихся в начальной шко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ыла упомянута в трудах Я.А. Каменского,</w:t>
        <w:br/>
        <w:t xml:space="preserve"> К. Д. Ушинского, С.Л. Рубинштей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 С. Л. Рубинштейн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казано, чт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ей  младще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кольного возраста активная учебная деятельность неразрывно связана с проявлением инициативности, следовательно  возникает необходимость изучения факторов развития инициатив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 w:before="240" w:after="12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 результате  обзора литературы было установлено, что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инициативнос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ь - это интегративное качество личности, проявляющееся в стремлении  к самостоятельным действиям, в интересах социума, направленных на конструирование новой социальной реальности. Структуру с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оциальной инициативнос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составляют когнитивный, потребностно- мотивационный и коммуникативно - деятельностный компоненты. Когнитивный компонент инициативности предполагает наличие знаний, необходимых человеку для ее проявления. Наиболее результативной деятельность бывает тогда, когда человек знает правила, принципы и способы  ее выполнения, ориентируется в условиях деятельности, учитывает связи и отношения вещей и процессов. Ведущим, отправным понятием потребностно — мотивационного компонента является направленность, составляющими которой являются потребности, мотивы, интересы и стремления личности, которые через осознание целей деятельности и их значимости для общества и самореализации индивида приобретают для него определенную ценность. </w:t>
        <w:br/>
        <w:t xml:space="preserve"> В современных образовательных программах большое внимание уделяется вопросам эффективной организации процесса обучения. Учитывая необходимость развития коммуникативных навыков и стимулирование личной инициативности учащихся всё чаще используются групповые формы работы на уроке.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временный урок направлен, прежде всего, на воспитание самостоятельности, инициативы, активности учащихся. Именно поэтому главной задачей учителя становится не передача знаний в готовом виде, а организация учебной деятельности учащихся таким образом, чтобы значительную их часть они приобрели самостоятельно, в ходе выполнения поисковых заданий, решения проблемных ситуаций, проектной деятельности.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числу наиболее эффективных форм, активизирующих инициативность учащихся, относится и работа в группах</w:t>
      </w:r>
    </w:p>
    <w:p>
      <w:pPr>
        <w:pStyle w:val="Normal"/>
        <w:spacing w:lineRule="auto" w:line="360" w:before="240" w:after="120"/>
        <w:jc w:val="left"/>
        <w:rPr/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Работа в группах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- это обмен мнениями и поиск подходов к решению обозначенных проблем. </w:t>
        <w:br/>
        <w:t xml:space="preserve"> Изучение исследований по данной проблеме продемонстрировало большую значимость проделанной работы, так как  инициатива является одним из главных качеств, основой, для формирования активной, самостоятельной, творческой личности.</w:t>
        <w:br/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Групповая форма  совместно с индивидуальной формой работы способствуют эффективному решению учебно — методических проблем. </w:t>
      </w:r>
    </w:p>
    <w:p>
      <w:pPr>
        <w:pStyle w:val="Normal"/>
        <w:spacing w:lineRule="auto" w:line="360" w:before="240" w:after="12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      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Lucida Sans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7:17:25Z</dcterms:created>
  <dc:creator/>
  <dc:description/>
  <dc:language>en-US</dc:language>
  <cp:lastModifiedBy/>
  <cp:revision>0</cp:revision>
  <dc:subject/>
  <dc:title/>
</cp:coreProperties>
</file>