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рок толерантности "Мы разные, но мы вместе!"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</w:rPr>
        <w:t>Цель:</w:t>
      </w:r>
      <w:r>
        <w:rPr>
          <w:bCs/>
        </w:rPr>
        <w:t xml:space="preserve"> познакомить обучающихся </w:t>
      </w:r>
      <w:r>
        <w:rPr/>
        <w:t>с понятием «толерантность»;</w:t>
      </w:r>
    </w:p>
    <w:p>
      <w:pPr>
        <w:pStyle w:val="Style14"/>
        <w:spacing w:before="0" w:after="0"/>
        <w:jc w:val="both"/>
        <w:rPr/>
      </w:pPr>
      <w:r>
        <w:rPr/>
        <w:t>формировать уважительное отношение к людям разных национальностей;</w:t>
      </w:r>
    </w:p>
    <w:p>
      <w:pPr>
        <w:pStyle w:val="Style14"/>
        <w:spacing w:before="0" w:after="0"/>
        <w:jc w:val="both"/>
        <w:rPr/>
      </w:pPr>
      <w:r>
        <w:rPr/>
        <w:t xml:space="preserve">воспитывать  признание различий и индивидуальности каждого. </w:t>
      </w:r>
    </w:p>
    <w:p>
      <w:pPr>
        <w:pStyle w:val="Style14"/>
        <w:jc w:val="both"/>
        <w:rPr>
          <w:i/>
          <w:i/>
        </w:rPr>
      </w:pPr>
      <w:r>
        <w:rPr>
          <w:b/>
          <w:bCs/>
          <w:i/>
        </w:rPr>
        <w:t>Планируемые результаты:</w:t>
      </w:r>
    </w:p>
    <w:p>
      <w:pPr>
        <w:pStyle w:val="Style14"/>
        <w:jc w:val="both"/>
        <w:rPr/>
      </w:pPr>
      <w:r>
        <w:rPr>
          <w:b/>
          <w:bCs/>
          <w:i/>
        </w:rPr>
        <w:t>предметные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сформировать у обучающихся представление о толерантности (значение слова, приемы развития этого качества);</w:t>
      </w:r>
    </w:p>
    <w:p>
      <w:pPr>
        <w:pStyle w:val="Style14"/>
        <w:jc w:val="both"/>
        <w:rPr/>
      </w:pPr>
      <w:r>
        <w:rPr>
          <w:b/>
          <w:bCs/>
          <w:i/>
        </w:rPr>
        <w:t>личностные:</w:t>
      </w:r>
      <w:r>
        <w:rPr/>
        <w:t xml:space="preserve"> </w:t>
      </w:r>
      <w:r>
        <w:rPr>
          <w:color w:val="000000"/>
        </w:rPr>
        <w:t>воспитывать чувство уважения друг к другу, к обычаям, традициям и культуре разных народов;</w:t>
      </w:r>
    </w:p>
    <w:p>
      <w:pPr>
        <w:pStyle w:val="Style14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метапредметные:</w:t>
      </w:r>
      <w:r>
        <w:rPr>
          <w:i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регулятивные</w:t>
      </w:r>
      <w:r>
        <w:rPr/>
        <w:t>: умение планировать последовательность учебных действий в соответствии с поставленной задачей, учитывать выдержанные учителем ориентиры действия, давать оценку ответам одноклассников, слушать оценку своих ответов;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познавательные</w:t>
      </w:r>
      <w:r>
        <w:rPr/>
        <w:t xml:space="preserve">: находить нужную информацию в разных источниках, использовать её в беседе, осознавать появление новых знаний, расширять кругозор; анализировать, сравнивать, обобщать полученные сведения; </w:t>
      </w:r>
    </w:p>
    <w:p>
      <w:pPr>
        <w:pStyle w:val="Style14"/>
        <w:jc w:val="both"/>
        <w:rPr/>
      </w:pPr>
      <w:r>
        <w:rPr>
          <w:b/>
          <w:bCs/>
          <w:i/>
          <w:iCs/>
        </w:rPr>
        <w:t>коммуникативные</w:t>
      </w:r>
      <w:r>
        <w:rPr>
          <w:b/>
          <w:bCs/>
        </w:rPr>
        <w:t xml:space="preserve">: </w:t>
      </w:r>
      <w:r>
        <w:rPr>
          <w:color w:val="000000"/>
        </w:rPr>
        <w:t>навыки групповой работы, умение вести диалог и аргументировать свою позицию.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Ход урока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I. Введение в тему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Учитель: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Ребята, улыбнитесь друг другу, подарите и мне свои улыбки! Улыбка всегда располагает к общению. 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(Звучит мелодичная музыка, учитель рассказывает притчу)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Жила-была на земле девушка по имени Любовь. Скучно ей было жить на свете без подружки. Вот и обратилась она к старому, седому, прожившему сто лет мудрецу: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sz w:val="24"/>
        </w:rPr>
        <w:t>- Помоги мне, дедушка, выбрать подружку, чтобы я могла дружить с ней всю отпущенную мне Богом жизнь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Подумал старик и сказал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Приходи ко мне завтра утром, когда первые птицы запоют, и роса ещё не просохнет…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Утром, когда солнце осветило землю, пришла Любовь к старику… Пришла и видит: стоят пять прекрасных девушек, одна другой краше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Вот выбирай, - сказал мудрец. - Одну зовут Радость, другую – Грусть, третью – Красота, четвёртую – Обида, пятую – Дружба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Они все прекрасны, - сказала Любовь. - Не знаю, кого и выбрать..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Твоя правда, - ответил мудрец, - они все хороши, и ты в жизни ещё встретишься с ними, а может, и дружить будешь, но выбери одну из них. Она и будет твоей подружкой на всю твою жизнь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Подошла Любовь к девушкам поближе, посмотрела в глаза каждой и задумалась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Учитель:</w:t>
      </w:r>
      <w:r>
        <w:rPr>
          <w:sz w:val="24"/>
        </w:rPr>
        <w:t xml:space="preserve"> </w:t>
      </w:r>
      <w:r>
        <w:rPr>
          <w:bCs/>
          <w:iCs/>
          <w:sz w:val="24"/>
        </w:rPr>
        <w:t>- Ребята, а кого выбрали бы вы?  Почему?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(Ученики:  Дружбу, так как без неё сложно прожить на Земле; когда люди дружат, они помогают друг другу, поддерживают в трудной ситуации, дают советы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(Звучит музыка, учитель продолжает притчу)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/>
          <w:iCs/>
          <w:sz w:val="24"/>
        </w:rPr>
        <w:t>- Любовь подошла к девушке по имени Дружба и протянула ей руку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Учитель:</w:t>
      </w:r>
      <w:r>
        <w:rPr>
          <w:sz w:val="24"/>
        </w:rPr>
        <w:t xml:space="preserve"> </w:t>
      </w:r>
      <w:r>
        <w:rPr>
          <w:bCs/>
          <w:iCs/>
          <w:sz w:val="24"/>
        </w:rPr>
        <w:t>- А без чего не бывает дружбы? (Без любви, добра, уважения, сострадания, терпения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Учитель:</w:t>
      </w:r>
      <w:r>
        <w:rPr>
          <w:sz w:val="24"/>
        </w:rPr>
        <w:t xml:space="preserve"> </w:t>
      </w:r>
      <w:r>
        <w:rPr>
          <w:bCs/>
          <w:iCs/>
          <w:sz w:val="24"/>
        </w:rPr>
        <w:t>- Когда мы говорим об этих качествах, мы говорим о толерантности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В словаре Ожегова есть толкованиие слова толерантность 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о от каких-либо отличий.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На доске появляются надписи: </w:t>
      </w:r>
      <w:r>
        <w:rPr>
          <w:b/>
          <w:bCs/>
          <w:iCs/>
          <w:sz w:val="24"/>
        </w:rPr>
        <w:t>Толерантность – это</w:t>
      </w:r>
    </w:p>
    <w:p>
      <w:pPr>
        <w:pStyle w:val="Normal"/>
        <w:spacing w:before="280" w:after="280"/>
        <w:rPr>
          <w:bCs/>
          <w:i/>
          <w:i/>
          <w:iCs/>
          <w:sz w:val="24"/>
        </w:rPr>
      </w:pPr>
      <w:r>
        <w:rPr>
          <w:bCs/>
          <w:i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99560"/>
                          <a:chOff x="0" y="0"/>
                          <a:chExt cx="58669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760" y="113760"/>
                            <a:ext cx="1296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13760"/>
                            <a:ext cx="457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13760"/>
                            <a:ext cx="7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13760"/>
                            <a:ext cx="304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837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3760"/>
                            <a:ext cx="75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62.95pt" coordorigin="0,0" coordsize="9239,1259">
                <v:rect id="shape_0" stroked="f" o:allowincell="f" style="position:absolute;left:0;top:0;width:92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7,179" to="251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8,179" to="299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79" to="37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179" to="57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9" to="683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0" to="7796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79" to="46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/>
          <w:iCs/>
          <w:sz w:val="24"/>
        </w:rPr>
        <w:t xml:space="preserve">милосердие    сострадание     уважение      терпение    доброта        дружба       мир и согласие                                                     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II. Открытие нового знания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(На доске яблоня с разными по форме, цвету и размеру яблоками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sz w:val="24"/>
        </w:rPr>
        <w:t>Учитель: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- Ребята, перед вами яблонька. Все ли яблоки на ней одинаковы? (Нет)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>- Чем они различаются? (Формой, цветом, размером)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- Вот так же и люди все разные.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>- В чём наше внешнее различие? (Люди различаются цветом глаз, волос, цветом кожи, ростом и весом)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>- Люди различаются не только внешне, но и внутри души мы разные: грустные, весёлые, жизнерадостные, ранимые, хотим, чтобы нас не обижали, уважали. Мы разные, но мы вместе!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</w:rPr>
        <w:t>Учитель: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-</w:t>
      </w:r>
      <w:r>
        <w:rPr>
          <w:bCs/>
          <w:iCs/>
          <w:sz w:val="24"/>
        </w:rPr>
        <w:t xml:space="preserve"> На нашей планете живёт семь миллиардов человек разных национальностей. Россия – это великая страна, где живут и дружат люди разных  национальностей. У каждого народа свой язык, характер, национальная одежда, своя культура, традиции, религия, своя национальная кухня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- В нашем классе учатся дети 3-х национальностей. Давайте пригласим их сюда. Встречаем ребят дружными аплодисментами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(Выходят дети в национальных костюмах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 xml:space="preserve"> </w:t>
      </w:r>
      <w:r>
        <w:rPr>
          <w:bCs/>
          <w:iCs/>
          <w:sz w:val="24"/>
        </w:rPr>
        <w:t xml:space="preserve">1-ая ученица: </w:t>
      </w:r>
      <w:r>
        <w:rPr>
          <w:sz w:val="24"/>
          <w:lang w:val="uk-UA"/>
        </w:rPr>
        <w:t>- Я – россиянка.  Я представляю Россию –</w:t>
      </w:r>
      <w:r>
        <w:rPr>
          <w:sz w:val="24"/>
        </w:rPr>
        <w:t xml:space="preserve"> самое большое государство в мире. Столица России  - город  Москва. В нашей стране живёт очень много народов. У нас много рек, озёр, красивых городов. Но самый прекрасный для меня город – это Тольятти, потому что в нём я родилась. Я уважаю и люблю свой народ с его душевной добротой. Россияне – очень весёлые и гостеприимные. Кто не слышал русских частушек и не ел вкусных блинчиков? Приходите, мы всегда вас встретим с хлебом с солью!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 xml:space="preserve">2-ая ученица: </w:t>
      </w:r>
      <w:r>
        <w:rPr>
          <w:sz w:val="24"/>
          <w:lang w:val="uk-UA"/>
        </w:rPr>
        <w:t>- Я представляю татарскую национальность. Моя малая Родина – республика Татарстан, которая входит в состав России.  Столица Татарстана - город Казань.</w:t>
      </w:r>
      <w:r>
        <w:rPr>
          <w:color w:val="002060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русских татары отличаются родным языком, историей своего народа, своей культурой, одеждой и национальной кухней. Конечно, сейчас это не очень заметно: национальную одежду они надевают только по праздникам и говорят чаще не на родном языке, а на русском. Потому что они живут в России, где государственный язык – русский. Но свой родной язык они не забывают: на татарском языке они разговаривают дома, читают книги, смотрят кинофильмы.</w:t>
      </w:r>
      <w:r>
        <w:rPr>
          <w:bCs/>
          <w:iCs/>
          <w:sz w:val="24"/>
        </w:rPr>
        <w:t xml:space="preserve"> Татары – гостеприимный народ.</w:t>
      </w:r>
      <w:r>
        <w:rPr>
          <w:sz w:val="24"/>
        </w:rPr>
        <w:t xml:space="preserve"> Они с радостью предложат гостям свои вкусные национальные блю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сегодня мы хотим угостить  вас татарским национальным блюдом "Чак-чак".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4"/>
        </w:rPr>
        <w:t xml:space="preserve">3-ья ученица: </w:t>
      </w:r>
      <w:r>
        <w:rPr>
          <w:sz w:val="24"/>
          <w:lang w:val="uk-UA"/>
        </w:rPr>
        <w:t xml:space="preserve">- Я – армянка, но живу в России. </w:t>
      </w:r>
      <w:r>
        <w:rPr>
          <w:sz w:val="24"/>
        </w:rPr>
        <w:t xml:space="preserve">Столица Армении – город Ереван. Его считают одним из самых зелёных городов Европы. Посмотрите, какие у нас яркие, нарядные костюмы, с обилием вышивки, это говорит о любви народов к своей Родине, своим истокам. Чтобы создать такие костюмы, требуется умение и огромное трудолюбие.  Армяне очень доброжелательный и гостеприимный народ. Они всегда рады удивить гостей своими национальными блюдами. </w:t>
      </w:r>
    </w:p>
    <w:p>
      <w:pPr>
        <w:pStyle w:val="Normal"/>
        <w:spacing w:before="280" w:after="280"/>
        <w:jc w:val="both"/>
        <w:rPr>
          <w:bCs/>
          <w:sz w:val="24"/>
        </w:rPr>
      </w:pPr>
      <w:r>
        <w:rPr>
          <w:bCs/>
          <w:sz w:val="24"/>
        </w:rPr>
        <w:t xml:space="preserve">Учитель: </w:t>
      </w:r>
      <w:r>
        <w:rPr>
          <w:sz w:val="24"/>
        </w:rPr>
        <w:t>- Ребята, скажите, а что вас объединяет?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(Мы дети разных национальностей, но наша Родина – Россия, потому что мы здесь живём и учимся).</w:t>
      </w:r>
    </w:p>
    <w:p>
      <w:pPr>
        <w:pStyle w:val="Normal"/>
        <w:spacing w:before="280" w:after="28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Учитель: </w:t>
      </w:r>
      <w:r>
        <w:rPr>
          <w:b/>
          <w:sz w:val="24"/>
        </w:rPr>
        <w:t>-</w:t>
      </w:r>
      <w:r>
        <w:rPr>
          <w:sz w:val="24"/>
        </w:rPr>
        <w:t xml:space="preserve"> Да, ребята, Россия -  большое многонациональное государство, где в мире и согласии проживают разные народы. </w:t>
      </w:r>
    </w:p>
    <w:p>
      <w:pPr>
        <w:pStyle w:val="Style14"/>
        <w:jc w:val="both"/>
        <w:rPr/>
      </w:pPr>
      <w:r>
        <w:rPr/>
        <w:t>- Люди отличаются друг от друга национальностью, привычками, одеждой, но живут они вместе и надо уважать всех: молодых и старых, здоровых и больных, бедных и богатых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Каждый человек неповторим. Он — индивидуальность, личность, обладающая своими особенностями. Если бы мы были все одинаковыми — жить на свете было бы просто неинтересно.</w:t>
      </w:r>
    </w:p>
    <w:p>
      <w:pPr>
        <w:pStyle w:val="Style14"/>
        <w:jc w:val="both"/>
        <w:rPr/>
      </w:pPr>
      <w:r>
        <w:rPr/>
        <w:t>- Как вы думаете, что для народов России всегда было самым главным? (ДРУЖБА НАРОДОВ)</w:t>
      </w:r>
    </w:p>
    <w:p>
      <w:pPr>
        <w:pStyle w:val="Normal"/>
        <w:jc w:val="both"/>
        <w:rPr/>
      </w:pPr>
      <w:r>
        <w:rPr>
          <w:bCs/>
          <w:sz w:val="24"/>
        </w:rPr>
        <w:t xml:space="preserve">Учитель: - </w:t>
      </w:r>
      <w:r>
        <w:rPr>
          <w:sz w:val="24"/>
        </w:rPr>
        <w:t>Люди сложили о дружбе много пословиц и поговорок.  В них заключена народная мудр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кие пословицы и поговорки о дружбе вы знаете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ловицы о дружб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епкую дружбу и топором не разруби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имей 100 рублей, а имей 100 друз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 друга -  ищи, а нашёл – бере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ый друг, лучше новых дву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 познаётся в бе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чше друг верный, чем камень драгоц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без друзей, что дерево без кор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руки всегда сильнее одной (армянская пословица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sz w:val="24"/>
        </w:rPr>
        <w:t>Учитель:</w:t>
      </w:r>
      <w:r>
        <w:rPr>
          <w:b/>
          <w:bCs/>
          <w:sz w:val="24"/>
        </w:rPr>
        <w:t xml:space="preserve"> - </w:t>
      </w:r>
      <w:r>
        <w:rPr>
          <w:bCs/>
          <w:iCs/>
          <w:sz w:val="24"/>
        </w:rPr>
        <w:t xml:space="preserve">Наш класс – это семья. </w:t>
      </w:r>
      <w:r>
        <w:rPr>
          <w:sz w:val="24"/>
        </w:rPr>
        <w:t xml:space="preserve">Да, мы разные! Но все мы при этом равные! Мы все живём большой, дружной семьёй. </w:t>
      </w:r>
      <w:r>
        <w:rPr>
          <w:bCs/>
          <w:iCs/>
          <w:sz w:val="24"/>
        </w:rPr>
        <w:t>И очень хотелось бы, чтобы в нашей семье всегда царила доброта, уважение, взаимопонимание.</w:t>
      </w:r>
    </w:p>
    <w:p>
      <w:pPr>
        <w:pStyle w:val="Style14"/>
        <w:jc w:val="both"/>
        <w:rPr/>
      </w:pPr>
      <w:r>
        <w:rPr>
          <w:bCs/>
        </w:rPr>
        <w:t xml:space="preserve">Учитель: </w:t>
      </w:r>
      <w:r>
        <w:rPr>
          <w:b/>
        </w:rPr>
        <w:t xml:space="preserve">- </w:t>
      </w:r>
      <w:r>
        <w:rPr/>
        <w:t>Вспомните, пожалуйста, как выглядит наш Самарский край на карте?</w:t>
      </w:r>
      <w:r>
        <w:rPr>
          <w:i/>
          <w:iCs/>
        </w:rPr>
        <w:t xml:space="preserve"> (напоминает сердце)</w:t>
      </w:r>
    </w:p>
    <w:p>
      <w:pPr>
        <w:pStyle w:val="Style14"/>
        <w:jc w:val="both"/>
        <w:rPr/>
      </w:pPr>
      <w:r>
        <w:rPr>
          <w:bCs/>
        </w:rPr>
        <w:t>Учитель: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Правильно, это единственная область на карте, чьё очертание напоминает нам сердце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iCs/>
          <w:sz w:val="24"/>
        </w:rPr>
        <w:t>III. Творческая работа в группах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</w:rPr>
        <w:t>Учитель</w:t>
      </w:r>
      <w:r>
        <w:rPr>
          <w:bCs/>
          <w:iCs/>
          <w:sz w:val="24"/>
        </w:rPr>
        <w:t>: -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У вас на столах лежат шаблоны сердец.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>Я предлагаю вам в своих группах сделать сердечки. Пусть тепло ваших сердец согревает других, и тогда вы всегда будете счастливы, потому что рядом с вами будут верные и надёжные друзья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(Дети вырезают из бумаги сердечки, дарят их друг другу)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>1.  Дружба народов не просто слова,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Дружба народов навеки жива!</w:t>
      </w:r>
    </w:p>
    <w:p>
      <w:pPr>
        <w:pStyle w:val="Normal"/>
        <w:spacing w:before="280" w:after="28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Дружба народов – счастливые дети, 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Колос на ниве и сила в рассвете!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2.  Родина наша - это страна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Очень и очень большая она!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Родина наша - это наш дом,</w:t>
      </w:r>
    </w:p>
    <w:p>
      <w:pPr>
        <w:pStyle w:val="Heading4"/>
        <w:jc w:val="both"/>
        <w:rPr/>
      </w:pPr>
      <w:r>
        <w:rPr>
          <w:b w:val="false"/>
        </w:rPr>
        <w:t xml:space="preserve">Где мы все вместе дружно живём!                                                                                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  Кто б ни приехал к нам сюда</w:t>
      </w:r>
    </w:p>
    <w:p>
      <w:pPr>
        <w:pStyle w:val="Style14"/>
        <w:jc w:val="both"/>
        <w:rPr/>
      </w:pPr>
      <w:r>
        <w:rPr/>
        <w:t>Полюбит край наш навсегда!</w:t>
      </w:r>
    </w:p>
    <w:p>
      <w:pPr>
        <w:pStyle w:val="Style14"/>
        <w:jc w:val="both"/>
        <w:rPr/>
      </w:pPr>
      <w:r>
        <w:rPr/>
        <w:t>Узбек ли, русский ли, грузин,</w:t>
      </w:r>
    </w:p>
    <w:p>
      <w:pPr>
        <w:pStyle w:val="Style14"/>
        <w:jc w:val="both"/>
        <w:rPr/>
      </w:pPr>
      <w:r>
        <w:rPr/>
        <w:t>Мы в дружбе нашей как один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Язык дружбы не нуждается в перевод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Секреты дружбы: </w:t>
      </w:r>
    </w:p>
    <w:p>
      <w:pPr>
        <w:pStyle w:val="Style14"/>
        <w:jc w:val="both"/>
        <w:rPr>
          <w:bCs/>
        </w:rPr>
      </w:pPr>
      <w:r>
        <w:rPr>
          <w:bCs/>
        </w:rPr>
        <w:t>Дружба – это когда дети вместе играют, не ссорятся, доверяют друг другу, умеют хранить секреты, помогают во всём.</w:t>
      </w:r>
    </w:p>
    <w:p>
      <w:pPr>
        <w:pStyle w:val="Style14"/>
        <w:jc w:val="both"/>
        <w:rPr>
          <w:bCs/>
        </w:rPr>
      </w:pPr>
      <w:r>
        <w:rPr>
          <w:bCs/>
        </w:rPr>
        <w:t>Друзья – это люди, с которыми нам легко и комфортно.</w:t>
      </w:r>
    </w:p>
    <w:p>
      <w:pPr>
        <w:pStyle w:val="Normal"/>
        <w:jc w:val="both"/>
        <w:rPr/>
      </w:pPr>
      <w:r>
        <w:rPr>
          <w:bCs/>
          <w:sz w:val="24"/>
        </w:rPr>
        <w:t>Учитель</w:t>
      </w:r>
      <w:r>
        <w:rPr>
          <w:bCs/>
          <w:iCs/>
          <w:sz w:val="24"/>
        </w:rPr>
        <w:t xml:space="preserve">: -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Теперь попрошу всех встать. Положите правую руку соседу на левое плечо, и все вместе хором весело скаже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дружба велика, будет Родина креп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Учитель</w:t>
      </w:r>
      <w:r>
        <w:rPr>
          <w:bCs/>
          <w:iCs/>
          <w:sz w:val="24"/>
        </w:rPr>
        <w:t>: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-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Приглашаю на чаепитие с вашими национальными угощениями.</w:t>
      </w:r>
    </w:p>
    <w:p>
      <w:pPr>
        <w:pStyle w:val="Style14"/>
        <w:jc w:val="both"/>
        <w:rPr/>
      </w:pPr>
      <w:r>
        <w:rPr>
          <w:rStyle w:val="Emphasis"/>
          <w:bCs/>
        </w:rPr>
        <w:t>Под музыкальное сопровождение все исполняют песню "Песня о дружбе</w:t>
      </w:r>
      <w:r>
        <w:rPr/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6:00Z</dcterms:created>
  <dc:creator>Пользователь</dc:creator>
  <dc:description/>
  <cp:keywords/>
  <dc:language>en-US</dc:language>
  <cp:lastModifiedBy>Пользователь</cp:lastModifiedBy>
  <dcterms:modified xsi:type="dcterms:W3CDTF">2016-02-03T12:59:00Z</dcterms:modified>
  <cp:revision>6</cp:revision>
  <dc:subject/>
  <dc:title>Урок толерантности "Мы разные, но мы вместе</dc:title>
</cp:coreProperties>
</file>