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критериям 1.1.1., 1.1.2., 1.1.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1 посёлка Октябрьского муниципального образования Ленинград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й образовательной деятель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  в старшей групп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временам год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Вишняковой Ольги Федоров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  <w:r>
        <w:br w:type="page"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ем знания о частях суток и о временах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ть целостную картину окружающего мира;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изировать познавательную и речевую деятельность детей;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вать умения слушать и слышать вопрос;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вечать на вопрос;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вать сообразительность, внимание, быстроту реакции на сигнал в процессе игры и игрового общения;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вать представления о геометрических фигурах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относить количество с нужной цифрой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ить детей ориентироваться в пространстве и закрепить понятия «слева – справа»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репить понятия «больше – меньше – поровну»;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умение различ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ум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ифицировать их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color w:val="272727"/>
          <w:sz w:val="28"/>
          <w:szCs w:val="28"/>
          <w:shd w:fill="FDFEFE" w:val="clear"/>
        </w:rPr>
        <w:t xml:space="preserve"> закрепить понимание значений предлогов «на, под, между» и понятий «высокое – низ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 с изображением частей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снежинки одинаковые по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птицы (голуби, снегири, вороб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ные цифры (1-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ртонные насекомые (</w:t>
      </w:r>
      <w:r>
        <w:rPr>
          <w:rFonts w:cs="Times New Roman" w:ascii="Times New Roman" w:hAnsi="Times New Roman"/>
          <w:color w:val="000000"/>
          <w:sz w:val="28"/>
          <w:szCs w:val="28"/>
        </w:rPr>
        <w:t>божая коровка, улитка, кузнечик, муравей, пчела, ком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мажные листья (кленовые, березовые, дубо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 на картинки, на них изображены части суток. Я буду показывать вам картинку, а вы ответите мне, какая часть суток на ней изображена. За каждой частью суток следует другая часть суток, и образуется круг. Посмотрите на этот круг. Я буду водить указкой по кругу, а вы следите за направлением указки (три раза по и против направления часовой стрелки). А почему происходит изменение в частях с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планета вращается вокруг своей о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петуш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та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о по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речать зо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т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луга, спят лес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ярко светит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шли дети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тали тише пе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игрушки нуж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коро уж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че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ёздочки горя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струйки говоря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окно луна гляди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детям спать вел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оч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вы видите ночью на чистом не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вез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ходит звезд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Здравствуйте, дети! Я слышал, что здесь говорят про звезды, решил к вам зайти. Хотите,  Я расскажу вам про звез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Мир звезд чрезвычайно разнообразен. И чем больше узнаете о нем, тем увлекательнее и интересней вам покажется звездное небо. Безоблачный ясный вечер, небо над нашей головой усыпано множеством звезд. На что они пох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сверкающие т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А почему они похожи на сверкающие т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они находятся далеко от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На самом деле, а что такое звез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огромные раскаленные газовые шары, похожие на сол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: Если мы условно соединим между собой определенные звезды, то перед нами предстанут сказочные фигуры – созвездия, которые имеют свои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ора прощаться с нашим звездочетом. Мы отправляемся в путешествие по временам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ет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1)Сколько времен год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ите, какие это времена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 почему у нас меняются времена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планета вращается вокруг сол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возьмитесь за руки, и покажем, какую форму имеет наша планета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орму шара!</w:t>
      </w:r>
    </w:p>
    <w:p>
      <w:pPr>
        <w:pStyle w:val="Normal"/>
        <w:spacing w:lineRule="auto" w:line="240" w:before="0" w:after="0"/>
        <w:rPr/>
      </w:pPr>
      <w:r>
        <w:rPr/>
        <w:t>Физминут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работали, устал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но на ковёр все встал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чками похлопали - 1. 2. 3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жками потопали - 1. 2. 3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и, встал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и и друг друга не задел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немножко отдохнё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утешествовать пойдем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ют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и в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инякина С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Сейчас мы, взявшись за руки, будем вращаться вокруг солнца, как наша пла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ое время года – зима. Первый ребенок загадывает загадк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мало: я белым одеял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, белю поля, дом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изменения в природе происходят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ановится холодно, лужи замерзают, идет снег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братите внимание, на полу лежат снежинки. Сложите из снежинок геометрические фигуры: круг, прямоугольник, треугольник и 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возьмитесь за руки и мы перейдем в друг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е время года весна. Второй ребенок загадывает зага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ываю почки в зелёные  листоч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деваю, посевы полива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лна. Зовут меня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н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изменения в природе происходят весн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ановится теплей, распускаются почки, прилетают птицы и т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сколько у нас птиц на полу. Какие у нас тут птиц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ири, голуби, воробуш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читайте, сколько у нас голубей, снегирей и воробушек. По количеству птиц поставьте нужную циф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возьмитесь за руки и мы перейдем в друг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е время года - лето. Третий ребенок загадывает загадку:</w:t>
      </w:r>
    </w:p>
    <w:p>
      <w:pPr>
        <w:pStyle w:val="Style14"/>
        <w:shd w:fill="FFFFFF" w:val="clear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ая пора!</w:t>
      </w:r>
    </w:p>
    <w:p>
      <w:pPr>
        <w:pStyle w:val="Style14"/>
        <w:shd w:fill="FFFFFF" w:val="clear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вора кричит: "Ура!"</w:t>
      </w:r>
    </w:p>
    <w:p>
      <w:pPr>
        <w:pStyle w:val="Style14"/>
        <w:shd w:fill="FFFFFF" w:val="clear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за радость это?</w:t>
      </w:r>
    </w:p>
    <w:p>
      <w:pPr>
        <w:pStyle w:val="Style14"/>
        <w:shd w:fill="FFFFFF" w:val="clear"/>
        <w:spacing w:before="0" w:after="0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ило..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Лето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ие изменения в природе происходят летом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тановится жарко, согреваются реки, распускаются цветы, появляются насекомы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еречислите, какие насекомые у нас на пол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ожая коровка, улитка, кузнечик, муравей, пчела, кома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Выстроите слева и справа: 1) божиих коровок и улиток; 2) кузнечиков и муравьев; 3) пчел и комаров. Поставьте между ними соответствующие знаки - больше, меньше, поровну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возьмитесь за руки и мы перейдем в друг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ое время года - осень. Третий ребенок загадывает зага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ы во двор идём −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ё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спроси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ветишь -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ие изменения в природе происходят летом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тановится холоднее, часто идут дожди, птицы улетают в теплые края, желтеют на деревьях листья и т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сколько опало листьев! Соберите, пожалуйста: кленовые, березовые, дубовые листья так, чтобы они в сумме составляли 7; 8;5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закончили наше путешествие по временам года. Давайте вспомним, по каким же временам года мы путешествовали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има, весна, лето, осен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картинки, где изображены времена года, предлагает им составить их последовательно. Дети составляют последовательно картину. Воспитатель дает каждому ребенку лист, на котором изображен большой круг, разделенный на 4 части. Дети самостоятельно составляют мнемотехническую таблицу по временам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26:00Z</dcterms:created>
  <dc:creator>Karina</dc:creator>
  <dc:description/>
  <dc:language>en-US</dc:language>
  <cp:lastModifiedBy>User</cp:lastModifiedBy>
  <cp:lastPrinted>2016-04-10T10:26:00Z</cp:lastPrinted>
  <dcterms:modified xsi:type="dcterms:W3CDTF">2016-04-10T06:26:00Z</dcterms:modified>
  <cp:revision>2</cp:revision>
  <dc:subject/>
  <dc:title/>
</cp:coreProperties>
</file>