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средней группе совместно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Путешествие в ска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огласованной коммуникативной деятельности между детьми и их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я навыков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нежная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не от девочки пришло письмо. В нём говорится, что она попала в беду. Давайте ей помож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ам надо будет сесть на ковёр-самолёт. Все сели? А ремнями безопасности все пристегнулись?(родители обнимают детей) Тогда полетели. А-А-А-А-А. Мы падаем, волшебство заканчивается. Посмотрите, и где же мы оказались? (стол, на нём буквы) Садитесь за столы, что вы на них видите?(на столе лежат слова в виде льдинок, буквы в словах перемешен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сказку это похоже? (Снежная королева) Она- то нам и скажет что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. А что вам надо в моём цар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кончилось волшебство, когда мы летели на ковре-самолете. А нет ли у вас немного волшеб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есть. И я вам его дам, если вы соберете мои льдинки. Но льдинки не простые, они заколдованные. Из этих слов вам надо состав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.</w:t>
      </w:r>
    </w:p>
    <w:p>
      <w:pPr>
        <w:pStyle w:val="Normal"/>
        <w:rPr/>
      </w:pPr>
      <w:r>
        <w:rPr>
          <w:sz w:val="28"/>
          <w:szCs w:val="28"/>
        </w:rPr>
        <w:t>Мы всё составили,  королева. Тебе придется нас отпустить и дать нам немного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кидает волшебство на ковёр-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А теперь мы снова садимся на ковёр-самолёт и отправляемся в следующую сказку. Закрываем глазки. Держимся крепче. Открыли глазки. И кого же мы 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олушка, а почему ты плачешь?</w:t>
      </w:r>
    </w:p>
    <w:p>
      <w:pPr>
        <w:pStyle w:val="Normal"/>
        <w:rPr/>
      </w:pPr>
      <w:r>
        <w:rPr>
          <w:sz w:val="28"/>
          <w:szCs w:val="28"/>
        </w:rPr>
        <w:t>-Злая мачеха уехала на бал, но перед этим перемешала  горох и фасоль, а сказала мне выбрать их и разложить по ча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можем Зол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 это я вам дам немного волшебства, мне его подарила крёстная, она у меня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. Нашему ковру- самолёту очень пригодится твоё волше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Вот и всё, Золушка. Мы перебрали горох и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! Спасибо большое! Теперь я успею на бал! Вот волшебство, как я и обещала. А мн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садимся на волшебный ковёр, нам надо выручить девочку из беды. Все пристегнулись(родители обнимают детей). Держитесь крепче,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Гуси-лебед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от мы и прилетели к избушке бабы яги. Но поглядите, на двери весит замок. Давайте попробуем его открыть волшебными словами. Повторяйте за мной: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  <w:br/>
      </w:r>
      <w:r>
        <w:rPr>
          <w:rStyle w:val="Emphasis"/>
          <w:sz w:val="28"/>
          <w:szCs w:val="28"/>
        </w:rPr>
        <w:t xml:space="preserve">(соединить пальцы обеих рук в замок)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Кто его открыть бы мог?</w:t>
        <w:br/>
      </w:r>
      <w:r>
        <w:rPr>
          <w:rStyle w:val="Emphasis"/>
          <w:sz w:val="28"/>
          <w:szCs w:val="28"/>
        </w:rPr>
        <w:t xml:space="preserve">(пальцы сцеплены в замок, руки тянутся в разные стороны)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Постучали,</w:t>
        <w:br/>
      </w:r>
      <w:r>
        <w:rPr>
          <w:rStyle w:val="Emphasis"/>
          <w:sz w:val="28"/>
          <w:szCs w:val="28"/>
        </w:rPr>
        <w:t xml:space="preserve">(не расцепляя пальцы, постучать ладонями друг о друга)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Покрутили,</w:t>
        <w:br/>
      </w:r>
      <w:r>
        <w:rPr>
          <w:rStyle w:val="Emphasis"/>
          <w:sz w:val="28"/>
          <w:szCs w:val="28"/>
        </w:rPr>
        <w:t xml:space="preserve">(покрутить сцепленные руки в запястьях)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Потянули</w:t>
        <w:br/>
      </w:r>
      <w:r>
        <w:rPr>
          <w:rStyle w:val="Emphasis"/>
          <w:sz w:val="28"/>
          <w:szCs w:val="28"/>
        </w:rPr>
        <w:t xml:space="preserve">(пальцы сцеплены в замок, руки тянутся в разные стороны) </w:t>
      </w:r>
    </w:p>
    <w:p>
      <w:pPr>
        <w:pStyle w:val="Poem"/>
        <w:rPr/>
      </w:pPr>
      <w:r>
        <w:rPr>
          <w:sz w:val="28"/>
          <w:szCs w:val="28"/>
        </w:rPr>
        <w:t>И открыли.</w:t>
        <w:br/>
      </w:r>
      <w:r>
        <w:rPr>
          <w:rStyle w:val="Emphasis"/>
          <w:sz w:val="28"/>
          <w:szCs w:val="28"/>
        </w:rPr>
        <w:t xml:space="preserve">(расцепить пальцы) 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Из избушки выходит Алёнушка: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Спасибо ребятки, что помогли мне. Мне надо быстрее возвращаться домой- мои родители беспокоятся обо мне. Вы мне поможете?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 Конечно! Да.</w:t>
      </w:r>
    </w:p>
    <w:p>
      <w:pPr>
        <w:pStyle w:val="Poem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Я слышала, как баба яга говорила о 3х испытаниях. Вы не испугаетесь?  Пойдёмте.</w:t>
      </w:r>
    </w:p>
    <w:p>
      <w:pPr>
        <w:pStyle w:val="Poem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Стоит яблоня. На ней слова без первой буквы. Детям надо прочитать эти слова.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Ой, что мне делать, я сама не справлюсь!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Не беспокойся, мы тебе поможем. Правда, ребята?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 xml:space="preserve">3. «Речка».  На ней лежат скороговорки. 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Ребята, вы мне поможете?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Родители их читают, ребята проговаривают.</w:t>
      </w:r>
    </w:p>
    <w:p>
      <w:pPr>
        <w:pStyle w:val="Poem"/>
        <w:rPr/>
      </w:pPr>
      <w:r>
        <w:rPr>
          <w:sz w:val="28"/>
          <w:szCs w:val="28"/>
        </w:rPr>
        <w:t>Два щенка щека к щеке щиплют щётку в уголке.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У четырёх черепашек по четыре черепашонка.</w:t>
      </w:r>
    </w:p>
    <w:p>
      <w:pPr>
        <w:pStyle w:val="Poem"/>
        <w:rPr/>
      </w:pPr>
      <w:r>
        <w:rPr>
          <w:sz w:val="28"/>
          <w:szCs w:val="28"/>
        </w:rPr>
        <w:t xml:space="preserve">Рома Маше нарвал ромашек.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воре галка, на берегу галька.                  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ру бобёр и брат бобра работают без топора.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Из кузова в кузов шла перегрузка арбузов.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Заколдованный замок на крепкие запоры замкнут.</w:t>
      </w:r>
    </w:p>
    <w:p>
      <w:pPr>
        <w:pStyle w:val="Poem"/>
        <w:numPr>
          <w:ilvl w:val="0"/>
          <w:numId w:val="1"/>
        </w:numPr>
        <w:spacing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Печка». На ней слова.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-Ребята, мы пришли к печке. А в ней что-то лежит-это слова. Я слышала как баба яга говорила про это испытание. Здесь из слов надо составить рассказ:</w:t>
      </w:r>
    </w:p>
    <w:p>
      <w:pPr>
        <w:pStyle w:val="Poem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оза,  дом,  слон,  паук,  барабан,  мышь,  жук</w:t>
      </w:r>
    </w:p>
    <w:p>
      <w:pPr>
        <w:pStyle w:val="Poem"/>
        <w:rPr/>
      </w:pPr>
      <w:r>
        <w:rPr>
          <w:rStyle w:val="Emphasis"/>
          <w:i w:val="false"/>
          <w:sz w:val="28"/>
          <w:szCs w:val="28"/>
        </w:rPr>
        <w:t>5.Итог. Вот я и дома. Спасибо, ребята!</w:t>
      </w:r>
    </w:p>
    <w:p>
      <w:pPr>
        <w:pStyle w:val="Poem"/>
        <w:rPr>
          <w:sz w:val="28"/>
          <w:szCs w:val="28"/>
        </w:rPr>
      </w:pPr>
      <w:r>
        <w:rPr>
          <w:sz w:val="28"/>
          <w:szCs w:val="28"/>
        </w:rPr>
        <w:t>5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sunder">
    <w:name w:val="caps-und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4:00Z</dcterms:created>
  <dc:creator>Катя</dc:creator>
  <dc:description/>
  <cp:keywords/>
  <dc:language>en-US</dc:language>
  <cp:lastModifiedBy>Olchik</cp:lastModifiedBy>
  <dcterms:modified xsi:type="dcterms:W3CDTF">2016-04-10T19:26:00Z</dcterms:modified>
  <cp:revision>4</cp:revision>
  <dc:subject/>
  <dc:title>Конспект занятия в средней группе совместно с родителями, воспитателем и логопедом по программе «Возьмемся за руки, друзья»</dc:title>
</cp:coreProperties>
</file>