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 учитель начальных классов</w:t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гузина Наталья</w:t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4"/>
        </w:rPr>
        <w:t>Письменное умножение многозначного числа на двузнач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</w:rPr>
        <w:t xml:space="preserve"> организовать исследовательскую деятельность учащихся, направленную на «открытие» письменного алгоритма умножения многозначного числа на двузначно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4"/>
        </w:rPr>
        <w:t>демонстрирует знание таблицы умножения; называет разряды многозначных чисел; заменяет множитель удобными множителями; выполняет  письменно умножение на двузначное  число в пределах 1000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4"/>
        </w:rPr>
        <w:t xml:space="preserve"> проявлять заинтересованность в приобретении и расширении знаний и способов действий; оценивать собственную деятельность; формировать умения вступать в  сотрудни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учебник «Математика»</w:t>
      </w:r>
      <w:r>
        <w:rPr>
          <w:rFonts w:cs="Times New Roman" w:ascii="Times New Roman" w:hAnsi="Times New Roman"/>
          <w:sz w:val="28"/>
        </w:rPr>
        <w:t xml:space="preserve"> М. И. Моро 4класс 2 часть, доска, мел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0"/>
        <w:gridCol w:w="8250"/>
        <w:gridCol w:w="2247"/>
        <w:gridCol w:w="234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-метраж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рганизационный мом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тветы на вопрос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Мы с вами хорошо знаем, что любой человек с радостью делает то, что у него хорошо получается. Но любая деятельность начинается с преодоления трудностей. А у думающих людей путь от первых трудностей до первых успехов значительно короче. В обучении нет предела совершенству. То, что вчера казалось естественно возможным, сегодня становится устаревшим. То, что я не знаю сегодн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 мо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высказыва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обственные мысли по поводу незн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мысли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границы знания-не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иватиционный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кажите мне, как должен сидеть настоящий ученик? Молодцы! Сейчас открываем тетради. От последней  записи отступаем 4 клетки, записываем сегодняшнее число и классная рабо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овую информацию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амоопределение и смыслообразование.</w:t>
            </w:r>
          </w:p>
        </w:tc>
      </w:tr>
      <w:tr>
        <w:trPr>
          <w:trHeight w:val="1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опор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,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выполнение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е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, ответы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выполнение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разными способами выражение: 16*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но ли его вычисл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разные способы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*24:  (10+6)*24; 16*(20+4); (2*8)*24; (4*4)*24; 16* (4*6); 16* (3*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оритесь, какое время вам потребуется для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говоритесь в группе, кто представ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пособ вычисления самый эффектив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подобным образом вычислять другие выраже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 аэродрома вылетел  самолёт со скоростью  243 км/ч. Какое  расстояние он пролетит за 12 часов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найти расстояние, которое пролетел самолет?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выражение 243*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это выражение вычислить ус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поставите для ответа на вопрос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умножать многозначные числа на двузна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то сможет озвучить нашу тему урока </w:t>
            </w:r>
            <w:r>
              <w:rPr>
                <w:rFonts w:cs="Times New Roman" w:ascii="Times New Roman" w:hAnsi="Times New Roman"/>
                <w:i/>
                <w:sz w:val="24"/>
              </w:rPr>
              <w:t>(Письменное умножение на двузначное числ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ются о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ют результат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вучивают проблему о возмож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ят монологическ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ют вычисление выражения, используя один из прие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формулировку своей учебной задач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улирует собственное мнение,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модействует со сверстникам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ет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Формулирует проблему (проблемный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Демонстрирует интерес к изучаемому материа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ие новых зн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: выполнение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 результат произведения 243*12 в группе любым извест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ыражения должны получить в результате работы груп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43*12=243*(10+2)= 243*10+243*2=243*2+243*10 удобно записать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яснение: Умножу первый множитель на число единиц: 243*2=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у первое неполное произведение: 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ножу первый множитель на число десятков: 243*10=2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у второе неполное произведение: 2430 дес. Начну подписывать второе неполное произведение под дес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ложу непол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итаю ответ: 2916. Это произведение чисел 243 и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крываем учебник на стр.44 №156. …прочитай задание (Объясни по данным записям, как выполнено умножение. Называй неполные произведения и окончательный результат.) 68*45; 86*53; 96*1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; анализируют;</w:t>
              <w:br/>
              <w:t>делают выводы; с</w:t>
            </w:r>
            <w:r>
              <w:rPr>
                <w:rFonts w:cs="Times New Roman" w:ascii="Times New Roman" w:hAnsi="Times New Roman"/>
                <w:sz w:val="24"/>
              </w:rPr>
              <w:t>лушают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 применять базовые знания для решения конкретной проблемы;  ориентироваться на разнообразие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: Практич.: выполнение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крываем тетради, отступаем вниз 2 клетки. Один ребенок выходит к доске, все остальные работают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р.44, №157 выполни умножение с объяснением. 42*27; 89*41; 75*34; 93*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… прочитай задачу вслух. Два самолёта вылетели с аэродрома в одно и то же время в противоположных направлениях. Через 10 мин после вылета расстояние между ними было 270 км. Первый самолёт летел со скоростью 15 км/ мин. С какой скоростью летел второй самолёт? Составь и реши обрат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чем говорится в задаче? (о 2-х самолё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известно в задаче? (что оба самолета вылетели в одно и то же время в противоположных направлениях, расстояние между ними через 10 мин составляло 270 к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сказано о скоростях 1 самолета? (скорость 1 см.=15 км/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еизвестно в задаче? (неизвестно скорость 2 самол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можно вы полнить краткую запись.? (таблицей или схе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так что найдём 1-ым действием? (Расстояние которое прошел 1 самолет за 10мин. т.е 15*10=150(км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-ым действие?(расстояние 2-го самолета за 10 мин., т.е. 270-150=120(км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-ем действием? (ск-ть 2-го самолета, т.е. 120/10=129(км/ч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ем ответ 12 км/ч.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ейчас ребята, которые сидят на 1 варианте оформляют задачу схемой, записывают решение и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бята, которые сидят на 2 варианте оформляют задачу таблицей, записывают решение и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верка 2 чел-ка выходят и показывают оформление краткой 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составил задачу обратную данной и сможет огласить её вслух? (1-2 чел-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писываем решение в тетрадь. 1 чел-к у доски, все остальные в тетрадя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е.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самооценивание (взаимооценивание) по разработанным критериям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едставленных наработок групп вычленяет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изменение в созданный единый способ, алгоритм (схему, таблицу, правило)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ет собственный алгоритм вычислений и алгоритм в учеб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вычисления  по алгоритм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 применять базовые знания для решения конкрет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общими приемами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: учитывать разные мнения и стремиться к координации различных позиций в сотрудничестве; аргументация своего мнения и 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.: слово 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2160" w:hanging="20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ята, как вы считаете, как прошел наш сегодняшний урок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005" w:leader="none"/>
              </w:tabs>
              <w:spacing w:lineRule="auto" w:line="240" w:before="0" w:after="0"/>
              <w:ind w:left="2160" w:hanging="204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се ли цели, которые мы с вами поставили, были достигнуты?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005" w:leader="none"/>
              </w:tabs>
              <w:spacing w:lineRule="auto" w:line="240" w:before="0" w:after="0"/>
              <w:ind w:left="2160" w:hanging="204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Чтобы умножить многозначное число на двузначное, нужно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  <w:tab w:val="left" w:pos="7005" w:leader="none"/>
              </w:tabs>
              <w:spacing w:lineRule="auto" w:line="240" w:before="0" w:after="0"/>
              <w:ind w:left="2160" w:hanging="204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лись ли цели, которую поставили на уроке?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Отвечают на вопрос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тслеживать цель учебной деятельности</w:t>
            </w:r>
          </w:p>
        </w:tc>
      </w:tr>
      <w:tr>
        <w:trPr>
          <w:trHeight w:val="2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флек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мин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ьмите в руки ваши карандаши: зеленый, желтый и красный. Поднимите ЗЕЛЕНЫЙ карандаш, если - вы довольны собой, вам понравился урок, у вас все получилось, во время урока не возникало трудностей. ЖЕЛТЫЙ, если - у вас не все получилось, что-то было непонятно, но вы постараетесь на следующем занятии и КРАСНЫЙ – вам ничего не понятно и сегодняшний урок не понравился. Молодцы! Спасибо вам за урок! До свида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user</cp:lastModifiedBy>
  <dcterms:modified xsi:type="dcterms:W3CDTF">2016-04-10T11:04:00Z</dcterms:modified>
  <cp:revision>18</cp:revision>
  <dc:subject/>
  <dc:title/>
</cp:coreProperties>
</file>