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ий педагогический колледж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а учитель начальных классов</w:t>
        <w:tab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йгузина Наталья</w:t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, 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матема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4"/>
        </w:rPr>
        <w:t>ПЕРЕСТАНОВКА И ГРУППИРОВКА МНОЖИТЕЛЕЙ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17"/>
        </w:rPr>
      </w:pPr>
      <w:r>
        <w:rPr>
          <w:sz w:val="28"/>
          <w:szCs w:val="28"/>
        </w:rPr>
        <w:t>Цели урока:</w:t>
      </w:r>
      <w:r>
        <w:rPr>
          <w:sz w:val="28"/>
        </w:rPr>
        <w:t xml:space="preserve"> </w:t>
      </w:r>
      <w:r>
        <w:rPr>
          <w:color w:val="000000"/>
          <w:sz w:val="28"/>
          <w:szCs w:val="26"/>
        </w:rPr>
        <w:t>способствовать развитию умений представлять и группировать множители, решать задачи на встречное движение, выполнять геометрические построения, развитию вычислительных навы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17"/>
        </w:rPr>
      </w:pPr>
      <w:r>
        <w:rPr>
          <w:sz w:val="28"/>
          <w:szCs w:val="28"/>
        </w:rPr>
        <w:t xml:space="preserve">Предметные: </w:t>
      </w:r>
      <w:r>
        <w:rPr>
          <w:color w:val="000000"/>
          <w:sz w:val="28"/>
        </w:rPr>
        <w:t>Развивать способность к анализу; планированию учебных действий, формировать умение решать примеры, задачи. развивать наблюдательность, внимание, память, математическую речь, коммуникативные навы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4"/>
        </w:rPr>
        <w:t xml:space="preserve"> проявлять заинтересованность в приобретении и расширении знаний и способов действий; оценивать собственную деятельность; формировать умения вступать в  сотрудниче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изучение нового матери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4"/>
        </w:rPr>
        <w:t xml:space="preserve"> учебник «Математика»</w:t>
      </w:r>
      <w:r>
        <w:rPr>
          <w:rFonts w:cs="Times New Roman" w:ascii="Times New Roman" w:hAnsi="Times New Roman"/>
          <w:sz w:val="28"/>
        </w:rPr>
        <w:t xml:space="preserve"> М. И. Моро 4класс 2 часть, доска, мел, презент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00"/>
        <w:gridCol w:w="8250"/>
        <w:gridCol w:w="2247"/>
        <w:gridCol w:w="234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. Методы и прие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-метраж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(УУД)</w:t>
            </w:r>
          </w:p>
        </w:tc>
      </w:tr>
      <w:tr>
        <w:trPr>
          <w:trHeight w:val="9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Организационный мом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дравствуйте, ребята! 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Style w:val="C2"/>
                <w:color w:val="000000"/>
              </w:rPr>
              <w:t>Я желаю, чтобы доброе и солнечное настроение сопровождало вас в течение всего урок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ируют готовность к уро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мысли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отиватиционный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мин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окажите мне, как должен сидеть настоящий ученик? Молодцы! Сейчас открываем тетради. От последней  записи отступаем 4 клетки, записываем сегодняшнее число и классная работ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овую информацию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самоопределение и смыслообразование.</w:t>
            </w:r>
          </w:p>
        </w:tc>
      </w:tr>
      <w:tr>
        <w:trPr>
          <w:trHeight w:val="50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торение ранне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.: слово учителя, ответы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: выполнение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мину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Style w:val="C2"/>
                <w:color w:val="000000"/>
              </w:rPr>
              <w:t>- Ребята, кто мне скажет какое сегодня число?</w:t>
            </w:r>
          </w:p>
          <w:p>
            <w:pPr>
              <w:pStyle w:val="C6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Style w:val="C2"/>
                <w:color w:val="000000"/>
              </w:rPr>
              <w:t>- Что вы можете сказать о числе 1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</w:rPr>
              <w:t>- (Число 15 – двузначное, записано с помощью двух различных цифр – 1 и 5, соседи 14 и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</w:rPr>
              <w:t>-  В числе 15 всего 15 единиц, из них 5 отдельных единиц и 1 дес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</w:rPr>
              <w:t>- Число можно заменить суммой разрядных слагаемых 10 и 5,</w:t>
            </w:r>
          </w:p>
          <w:p>
            <w:pPr>
              <w:pStyle w:val="C6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Style w:val="C2"/>
                <w:color w:val="000000"/>
              </w:rPr>
              <w:t>- Назовите  состав чисел</w:t>
            </w:r>
          </w:p>
          <w:p>
            <w:pPr>
              <w:pStyle w:val="C6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Style w:val="C2"/>
                <w:color w:val="000000"/>
              </w:rPr>
              <w:t>- Какие двузначные числа можно составить с помощью цифр 1 и 5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</w:rPr>
              <w:t xml:space="preserve">- Пропишите полученные числа. (11, 55, 15, 51 …)                                                  – Разминка «Сколько…».                                                                                        … пальцев на правой ноге ?                                                                                          … задних и передних лап у гуся?                                                                                … углов у квадрата ?                                                                                               … хвостов у двух котов?                                                                                        … гномов у Белоснежки?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Style w:val="C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чи на смекалку от Белоснежки.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</w:rPr>
              <w:t xml:space="preserve">-Повторите последний вопрос разминки.( Сколько гномов у Белоснежки?) Сегодня на урок к нам пришла Белоснежка со своими гномами. Вы, конечно, все знаете о том, что с ней случилось. Мы сегодня должны ей помочь.             - Тройка лошадей, на которой Белоснежка и Принц отправились во дворец готовиться к свадьбе, пробежала 15 км. Сколько км пробежала каждая лошадь? (15 км)                                                                                                             - В корзине у злой королевы лежало 10 яблок. Два из них она разрезала пополам. Сколько яблок в корзине? (10)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2"/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Выполнение вычислени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</w:rPr>
              <w:t>Вставьте в окошки числа, чтобы равенства были верными. Каждый гном принёс своё равенство. (Карточки с примерами для каждого ученика)         280=16*5+…     360=15*4+…           493=31*3+…             580=20*4+…..       775=25*3+…      860=12*5+…          970=14*5+…                                                   - Какие 2 ответа из вышеуказанных не соответствуют остальным? В чем разница?                                                                                                                        -</w:t>
            </w:r>
            <w:r>
              <w:rPr>
                <w:rStyle w:val="C2"/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Входной контроль. Устная работа.                                                                    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</w:rPr>
              <w:t xml:space="preserve">– На прошлых уроках вы решали задачи на движение, давайте проверим, как вы умеете это делать. –Послушайте стихотворение- подсказку и используйте его при решении задач на нахождение расстояния, времени и скорост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</w:rPr>
              <w:t>Хочешь узнать расстояние путь, путь,                                                                  Скорость на время умножь, не забудь!                                                                     Если же скорость захочешь найти,                                                                     Путь ты на время скорей раздели!                                                                           - Прочитайте задачу.  Белоснежка бежала среди темных деревьев целых 3 часа и, наконец, остановилась у домика семи гномов, который находился за семью холмами на расстояние 12 км. С какой скоростью бежала Белоснежка? – Составьте задачи, обратные данной. (на «5» на нахождение времени, все остальные на нахождение расстояния.)                                                                    –Зачем вам нужно уметь решать такие задачи? В жизни вам это пригодиться? (Вывод: отправляясь в путешествие, мы должны учитывать расстояние до конечного пункта, время, чтобы выбрать нужную скорость передвижения.) –Каждый день гномы уходили на работу в шахту, добывать золото и драгоценные камни. А вы тоже каждый день в свою «кладовочку» складываете драгоценные знания. Вот и сегодня она должна пополниться. Но сначала отдохне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ются о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ют результат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ют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проблему о возможност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ят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ют вычисление выражения, используя один из прием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ет формулировку своей учебной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улирует собственное мнение,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имодействует со сверстникам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Принимает цель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Формулирует проблему (проблемный вопр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Демонстрирует интерес к изучаемому матери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Принимает цель учебной деятельно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туализация опорных зн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Создание проблемной ситуации.   </w:t>
            </w:r>
            <w:r>
              <w:rPr>
                <w:rStyle w:val="C2"/>
                <w:b/>
                <w:bCs/>
                <w:color w:val="000000"/>
              </w:rPr>
              <w:t>7*2*50=</w:t>
            </w:r>
            <w:r>
              <w:rPr>
                <w:rStyle w:val="C2"/>
                <w:color w:val="000000"/>
              </w:rPr>
              <w:t xml:space="preserve">                                                                   -Посмотрите внимательно на числовое выражение. Вызовет ли затруднение вычисление в заданном порядке? Есть ли у вас предположение, как удобнее выполнить вычисление? В каком порядке нужно перемножить эти числа, чтобы быстрее вычислить ответ? (2*50*70)                                                           -Какой закон умножения вы использовали? (сочетательный) 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2"/>
                <w:color w:val="000000"/>
              </w:rPr>
              <w:t>- Посмотрите внимательно на круг. Как удобнее перемножить, начиная с числа 5, - по часовой стрелке или против часовой стрелки? Докажите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- Итак, мы использовали перестановку множителей. А если множителей много? В каком порядке вы выполните действие в данном числовом выражении? Объясните.       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25*3*4*9=     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2"/>
                <w:color w:val="000000"/>
              </w:rPr>
              <w:t>-Да, если множителей много, то можно использовать группировку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2"/>
                <w:color w:val="000000"/>
              </w:rPr>
              <w:t>- Итак, сформулируйте тему урока (Перестановка и группировка множителей.)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2"/>
                <w:color w:val="000000"/>
              </w:rPr>
              <w:t>-Пригодится ли этот способ умножения чисел на уроках математике в дальнейшем?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2"/>
                <w:color w:val="000000"/>
              </w:rPr>
              <w:t>-А сейчас наша задача- отработать навык перестановки и группировки множителей.</w:t>
            </w:r>
          </w:p>
          <w:p>
            <w:pPr>
              <w:pStyle w:val="C6"/>
              <w:spacing w:before="0" w:after="0"/>
              <w:rPr>
                <w:rStyle w:val="C2"/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2015" cy="2428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2160" cy="2428200"/>
                                <a:chOff x="0" y="0"/>
                                <a:chExt cx="3422160" cy="2428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2160" cy="239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457200"/>
                                  <a:ext cx="1815480" cy="159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84800">
                                  <a:off x="1737360" y="1005480"/>
                                  <a:ext cx="2171160" cy="615960"/>
                                </a:xfrm>
                                <a:custGeom>
                                  <a:avLst/>
                                  <a:gdLst>
                                    <a:gd name="textAreaLeft" fmla="*/ 215280 w 1230840"/>
                                    <a:gd name="textAreaRight" fmla="*/ 892440 w 1230840"/>
                                    <a:gd name="textAreaTop" fmla="*/ 46800 h 349200"/>
                                    <a:gd name="textAreaBottom" fmla="*/ 302400 h 34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-323640" y="735120"/>
                                  <a:ext cx="1485360" cy="698400"/>
                                </a:xfrm>
                                <a:custGeom>
                                  <a:avLst/>
                                  <a:gdLst>
                                    <a:gd name="textAreaLeft" fmla="*/ 147240 w 842040"/>
                                    <a:gd name="textAreaRight" fmla="*/ 610560 w 842040"/>
                                    <a:gd name="textAreaTop" fmla="*/ 52920 h 396000"/>
                                    <a:gd name="textAreaBottom" fmla="*/ 343080 h 39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4280" y="456480"/>
                                  <a:ext cx="4197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1828080"/>
                                  <a:ext cx="4197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799560"/>
                                  <a:ext cx="419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4040" y="907560"/>
                                  <a:ext cx="209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25.5pt;margin-top:0pt;width:333.2pt;height:188.9pt" coordorigin="-510,0" coordsize="6664,3778">
                      <v:rect id="shape_0" stroked="f" o:allowincell="t" style="position:absolute;left:0;top:0;width:5388;height:37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100;top:720;width:2858;height:251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2736;top:1583;width:3418;height:969;mso-wrap-style:none;v-text-anchor:middle;rotation:8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509;top:1157;width:2338;height:1099;flip:y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188;top:719;width:660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08;top:2879;width:66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9;top:1259;width:6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41;top:1429;width:32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2"/>
                <w:color w:val="000000"/>
              </w:rPr>
              <w:t>-Вспомните и назовите свойства умножения ( стр.120).</w:t>
            </w:r>
          </w:p>
          <w:p>
            <w:pPr>
              <w:pStyle w:val="C6"/>
              <w:spacing w:before="0" w:after="0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color w:val="000000"/>
              </w:rPr>
              <w:t xml:space="preserve">- </w:t>
            </w:r>
            <w:r>
              <w:rPr>
                <w:rStyle w:val="C2"/>
                <w:b/>
                <w:bCs/>
                <w:color w:val="000000"/>
              </w:rPr>
              <w:t>От перестановки множителей произведение не изменяется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2"/>
                <w:color w:val="000000"/>
              </w:rPr>
              <w:t>2*4*5=2*5*4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2"/>
                <w:b/>
                <w:bCs/>
                <w:color w:val="000000"/>
              </w:rPr>
              <w:t>- Два соседних множителя можно заменять их произведением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2"/>
                <w:color w:val="000000"/>
              </w:rPr>
              <w:t>(6*2)*5=6*(2*5)</w:t>
            </w:r>
          </w:p>
          <w:p>
            <w:pPr>
              <w:pStyle w:val="C6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8*5*25*4=(8*5)*(25*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ются о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ют результат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ют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проблему о возможност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ят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ют вычисление выражения, используя один из прием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улирует собственное мнение,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имодействует со сверстникам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Принимает цель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Формулирует проблему (проблемный вопр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Демонстрирует интерес к изучаем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вичное закрепление: Практич.: выполнение за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.: слово учи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 мин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№65. используя эти свойства, объясните, как вычислили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.№66.вычисляя устно удобным, найдите значений выражений, поговорив сначал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амостоятельно одновременно два ученика решают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Самые смелые должны доказать, что хорошо усвоили новый материал, и помочь своим одноклассникам его закрепить. А гномики приготовили свои памятные призы (камеш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(8*6*5*20-2300):50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 (15*3*40*2+400):80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ему вы научились, выполнив предыдущее задание? (Мы научились группировать множители, вспомнили порядок действий при решении  примеров на все действи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Гномы вручают вам заслуженную награду (камеш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ешен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 гномов, собираясь на свадьбу Принца и Белоснежки, решили составить по 3 букета, чтобы весь дворец благоухал цветочным ароматом. Для каждого букета они срезали по 5 роз. Сколько нужно гномам роз для букетов? Составьте устно числовое выражение и решите задачу удобным способом (7*3*5)=105(ро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№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гда злая королева прибыла во дворец и узнала о будущей принцессе свою падчерицу, то онемело от страха….А гномы в качестве наказания заставили ее плясать на горячих углях. А Белоснежка с Принцем жили долго и счастливо, и было у них много-много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№67 Решите задачу 2-мя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посо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77470</wp:posOffset>
                      </wp:positionV>
                      <wp:extent cx="1180465" cy="11410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440" cy="11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1pt;margin-top:6.1pt;width:92.9pt;height:8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77470</wp:posOffset>
                      </wp:positionV>
                      <wp:extent cx="1187450" cy="11430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72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pt,6.1pt" to="346.55pt,9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78105</wp:posOffset>
                      </wp:positionV>
                      <wp:extent cx="1187450" cy="11430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pt,6.15pt" to="346.55pt,9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77470</wp:posOffset>
                      </wp:positionV>
                      <wp:extent cx="0" cy="5715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6.1pt" to="297.1pt,5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60*4=240(км)-прошел первый поез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-240=280(км)- прошел второй поез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:4=70(км\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23825</wp:posOffset>
                      </wp:positionV>
                      <wp:extent cx="0" cy="5715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9.75pt" to="297.1pt,54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Ответ: 70 км\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посо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:4=130(км\ч)-скорость сбл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-60=70(км\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: 70км\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Нахождение площади квад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Белоснежка оказалось хорошей хозяйкой. Во дворе замка она решила разбить цветочные клумбы квадратной формы. Давайте поможем Белоснежке построить клум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чертите квадрат со стороной 4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сложним это задание. Чтобы купить нужное количество семян для цветника, нужно знать площадь этого цветника-квад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ак найти площадь квадра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Задание на смека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оведите диагонали в полученном квадрате, затем через середину проведите вертикальную линию и сосчитайте количество полученных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колько треугольников? (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ют задание. 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представленных наработок групп вычленяет глав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 изменение в созданный единый способ, алгоритм (схему, таблицу, правило)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ет собственный алгоритм вычислений и алгоритм в тетра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: применять базовые знания для решения конкретной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общими приемами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логическую цепь рассужд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: учитывать разные мнения и стремиться к координации различных позиций в сотрудничестве; аргументация своего мнения и пози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.: слово учи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мин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2160" w:hanging="204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бята, как вы считаете, как прошел наш сегодняшний урок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  <w:tab w:val="left" w:pos="7005" w:leader="none"/>
              </w:tabs>
              <w:spacing w:lineRule="auto" w:line="240" w:before="0" w:after="0"/>
              <w:ind w:left="2160" w:hanging="2048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се ли цели, которые мы с вами поставили, были достигнуты?</w:t>
            </w:r>
            <w:r>
              <w:rPr>
                <w:b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  <w:tab w:val="left" w:pos="7005" w:leader="none"/>
              </w:tabs>
              <w:spacing w:lineRule="auto" w:line="240" w:before="0" w:after="0"/>
              <w:ind w:left="2160" w:hanging="2048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Чтобы умножить многозначное число на двузначное, нужно…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  <w:tab w:val="left" w:pos="7005" w:leader="none"/>
              </w:tabs>
              <w:spacing w:lineRule="auto" w:line="240" w:before="0" w:after="0"/>
              <w:ind w:left="2160" w:hanging="2048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лись ли цели, которую поставили на уроке?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. Отвечают на вопрос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тслеживать цель учебной деятельности</w:t>
            </w:r>
          </w:p>
        </w:tc>
      </w:tr>
      <w:tr>
        <w:trPr>
          <w:trHeight w:val="2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флек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мин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возьмите в руки ваши карандаши: зеленый, желтый и красный. Поднимите ЗЕЛЕНЫЙ карандаш, если - вы довольны собой, вам понравился урок, у вас все получилось, во время урока не возникало трудностей. ЖЕЛТЫЙ, если - у вас не все получилось, что-то было непонятно, но вы постараетесь на следующем занятии и КРАСНЫЙ – вам ничего не понятно и сегодняшний урок не понравился. Молодцы! Спасибо вам за урок! До свида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машнее зад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мин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, №68, №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д/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2c3">
    <w:name w:val="c2 c3"/>
    <w:basedOn w:val="Style13"/>
    <w:qFormat/>
    <w:rPr/>
  </w:style>
  <w:style w:type="character" w:styleId="C2c17c3">
    <w:name w:val="c2 c17 c3"/>
    <w:basedOn w:val="Style13"/>
    <w:qFormat/>
    <w:rPr/>
  </w:style>
  <w:style w:type="character" w:styleId="C2c3c17">
    <w:name w:val="c2 c3 c17"/>
    <w:basedOn w:val="Style13"/>
    <w:qFormat/>
    <w:rPr/>
  </w:style>
  <w:style w:type="character" w:styleId="C2c15">
    <w:name w:val="c2 c15"/>
    <w:basedOn w:val="Style13"/>
    <w:qFormat/>
    <w:rPr/>
  </w:style>
  <w:style w:type="character" w:styleId="C2c10">
    <w:name w:val="c2 c10"/>
    <w:basedOn w:val="Style13"/>
    <w:qFormat/>
    <w:rPr/>
  </w:style>
  <w:style w:type="character" w:styleId="C2c17">
    <w:name w:val="c2 c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7">
    <w:name w:val="c5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7">
    <w:name w:val="c6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48:00Z</dcterms:created>
  <dc:creator>User</dc:creator>
  <dc:description/>
  <cp:keywords/>
  <dc:language>en-US</dc:language>
  <cp:lastModifiedBy>user</cp:lastModifiedBy>
  <dcterms:modified xsi:type="dcterms:W3CDTF">2016-04-10T11:11:00Z</dcterms:modified>
  <cp:revision>28</cp:revision>
  <dc:subject/>
  <dc:title/>
</cp:coreProperties>
</file>