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CCFF"/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тский сад № 9 «Солнышко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Г. Железноводск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alibri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72"/>
          <w:szCs w:val="72"/>
        </w:rPr>
        <w:t>План         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месячника «Здоровь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 средн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Ладуш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(апрель)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                </w:t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78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я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дневно: утренняя гимнастика, подвижные игры на свежем воздухе, пробуждающая гимнастика после сна, босохождение по коврику, дыхательные упражнения, зарядка для глаз, полоскание рта после приёма пищ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недел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Консультации родителя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«Здоровое питание -полезные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«Роль семьи в жизни ребе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«Как лучше провести выходной день с ребёнк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«Воспитание дружеских отношений в игр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«10 шагов к безопасности Вашего ребенка, позволяющих заложить основы системы личной безопасност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Беседы,общения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«День сме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ющая ситуация «Скелет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Что мы знаем о микроб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туация «Что полезно для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развлечение с группой  «День сме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апреля -День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Дидактически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ери цел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Тело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Полюбуйся, это 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Собери капельки в стак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втори за м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веселые реб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Мой весёлый звонкий 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Ты медведя не бу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Сюжетно-ролевы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Оденем куклу на прогул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Поликли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Зайка забол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Делаем заряд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Мы спортсме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Нагляд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1апреля-День смех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я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дневно: утренняя гимнастика, подвижные игры на свежем воздухе, пробуждающая гимнастика после сна, босохождение по коврику, дыхательные упражнения, зарядка для глаз, полоскание рта после приёма пищ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Консультации родителя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«Страшные с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«В какие игры играть дома вес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Наблюдаем, играем, читаем с деть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«Роль семьи в жизн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Беседы, общения с деть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Беседа «Что происходит весной в природе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Какие цветы расцветают весн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Чем весна отличается от других времён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Рассматривание картины «Грачи приле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Не будь жесток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 развлечение с группой «Как Мишка здоровым стал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Дидактически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Собери раду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Строим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Где позвони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Что есть у игрушк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Разложи фигурки по доми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одвижны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По дорож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Птички и ко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У медведя во бор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Большие и маленькие но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Сюжетно-ролевы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Собираемся на прогул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Игрушки у вра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Космонав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Бо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Нагляд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космонав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жар в квартире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я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дневно: утренняя гимнастика, подвижные игры на свежем воздухе, пробуждающая гимнастика после сна, босохождение по коврику, дыхательные упражнения, зарядка для глаз, полоскание рта после приёма пищ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Консультации родителя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блюдайте за транспор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учите с детьми загадки о птицах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есьте скворечники для птиц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Беседы,общения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о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Кто как крич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каз воспитателя о голуб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гадывание загадок о пт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Цветные автомоби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Дидактически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У меня, у теб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Подбери па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Плохой – хороший поступ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Наши эмо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Правила гигие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одвижны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Самол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Лохматый п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Цветные автомоби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У меня есть всё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Сюжетно-ролевы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Ап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Парикмахер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Путешествие в страну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Нагляд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чему ребенок не слуша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я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дневно: утренняя гимнастика, подвижные игры на свежем воздухе, пробуждающая гимнастика после сна, босохождение по коврику, дыхательные упражнения, зарядка для глаз, полоскание рта после приёма пищ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Консультации родителя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Опасные слова или родительские директи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грая учим говорить краси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Роль семьи в жизни ребенк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Ребенок и его здоровь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Беседы, общения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Какие бывают витамины и где они спряталис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Для чего нужны витам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Гигиена каждого – залог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Любимые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Мама, папа, я – дружн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В здоровом теле - здоровый ду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Дидак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Как нужно ухаживать за соб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Мозаика из бросового материа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Найди опасные предм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Когда это бывает?»</w:t>
            </w:r>
          </w:p>
          <w:p>
            <w:pPr>
              <w:pStyle w:val="Normal"/>
              <w:spacing w:lineRule="auto" w:line="256" w:before="0" w:after="130"/>
              <w:ind w:right="366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«Добрый – злой сказочный персонаж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Кошка и мы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Найди себе па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Три медвед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Зайка серый умыва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Найди где спрят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Сюжетно-ролевы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Ровным круг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К нам пришёл Почему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Путешествие по доро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Спасение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Мы пришли с прогу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Нагляд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навыков безопасного общение с незнакомцем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родительского собрания на тему: «Ребенок и его здоровье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CCFF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7:00:00Z</dcterms:created>
  <dc:creator>Admin</dc:creator>
  <dc:description/>
  <cp:keywords/>
  <dc:language>en-US</dc:language>
  <cp:lastModifiedBy>Марина Журавко</cp:lastModifiedBy>
  <cp:lastPrinted>2016-04-10T17:52:00Z</cp:lastPrinted>
  <dcterms:modified xsi:type="dcterms:W3CDTF">2016-04-10T14:53:00Z</dcterms:modified>
  <cp:revision>13</cp:revision>
  <dc:subject/>
  <dc:title/>
</cp:coreProperties>
</file>