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есни для выпускного утрен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аченко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Южно – Сахал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каждого дошкольника и его родителей неизбежно наступает очень важный и торжественный момент – выпускной утренник. Хочется, чтобы для каждого ребенка он стал ярким, запоминающимся событием. И, несомненно, этому помогут песни, исполненные самими выпускниками. Песни, соответствующие важности момента -  торжественно-лирические и, конечно, шутливые. Уважаемые коллеги – педагоги дошкольного образования и учителя-логопеды предлагаю Вашему вниманию три песни в авторской обработке тек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На мотив песни Яна Френкеля «Вальс расставание» или «Юности нашей вальсок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и настала, настала по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етским нам садом прощаться, друз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мы играли, учились, рос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безмятежные дни пров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лый наш сад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всех ждет вперед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повзрослели, окрепли с т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 ты нам, сад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дом наш втор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тва беспечного сказка прощ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 дошколят, школа, школа, встреч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, скорее двери свои отворя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На мотив песни Анатолия Новикова «Смуглянка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-то утром, на рассв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ли нас в новый са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 обиду я увидел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лохо говоря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краснею, я бледне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отелось вдруг сказ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е, мама, сад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е было не сыска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д особый, сад чудесный, сад шестой (или: «такой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ты сделал за два года тут со мно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читаю, да я счита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вуки все я говор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:    Расчудесный, сад особый, сад шест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ва года изменились мы с т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читаем, да мы счита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вуки все мы говор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А вначале было труд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хочу от вас скрыва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игрушки только взял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зовет оп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краснею, я бледне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хотелось вдруг сказ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йте же ребен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, другой да поигра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 (см. выш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ра наста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идаю садик 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ынче школа, дошколя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вает двери н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краснею, я бледне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отелось вдруг сказ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ик, наш любим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ь тебя мне покида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пев: (см. выше, кроме второй част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удесный, сад особый, сад шестой (или «такой»)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же грустно расставаться нам с т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ше будем, да не забуд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сроднились мы с т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-------------------------------------------------------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На мотив песни Александры Пахмутовой  «До свидания, Москва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 свиданья, наш сад, до свидан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сказок чудесных прощ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зрослели ребята и ны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, школа, встречай дошкол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проказили, весело жи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играли, учились с т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и, вы нас прост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ыли несносны по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таются друз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ется в сердце пам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дружбу береч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иданья, до новых встре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желаем друг другу успех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бра, и любви без ко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летит скоро звонкое л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встретит тогда нас, друз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свиданья, наш сад, до свидан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тва нашего, сказка, прощ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елай исполненья жела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й встречи друзьям пожел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пев: (см. выш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6:00Z</dcterms:created>
  <dc:creator>First</dc:creator>
  <dc:description/>
  <cp:keywords/>
  <dc:language>en-US</dc:language>
  <cp:lastModifiedBy>First</cp:lastModifiedBy>
  <cp:lastPrinted>2015-11-17T18:30:00Z</cp:lastPrinted>
  <dcterms:modified xsi:type="dcterms:W3CDTF">2016-03-15T07:51:00Z</dcterms:modified>
  <cp:revision>5</cp:revision>
  <dc:subject/>
  <dc:title/>
</cp:coreProperties>
</file>