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ОБРАЗОВАНИЯ ГОРОДА МОСКВЫ</w:t>
      </w:r>
    </w:p>
    <w:p>
      <w:pPr>
        <w:pStyle w:val="Header"/>
        <w:ind w:left="-720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ОЕ БЮДЖЕТНОЕ ОБЩЕОБРАЗОВАТЕЛЬНОЕ УЧРЕЖДЕНИЕ «ГИМНАЗИЯ  №1512»</w:t>
      </w:r>
    </w:p>
    <w:p>
      <w:pPr>
        <w:pStyle w:val="Header"/>
        <w:ind w:left="-720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Дошкольное отделение № 11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ЕДЕЛЯ ЗИМНИХ ИГР И ЗАБА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25 по 29 января 2016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редне-старшей группе №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и и провели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зорова Т.В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авлова Г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Москва, январь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ро</w:t>
      </w:r>
      <w:r>
        <w:rPr>
          <w:sz w:val="28"/>
          <w:szCs w:val="28"/>
        </w:rPr>
        <w:t>: Утренняя гимнастика. Подвижная игра «Ловишки» - упражнять в ходьбе  по наклонной плоскости на носках, приставным шагом, учить не сталкиваться друг с другом. Ходьба по дорожкам приставным шагом с препят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малой подвижности «Карусель», «Сделай фигу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улка:</w:t>
      </w:r>
      <w:r>
        <w:rPr>
          <w:sz w:val="28"/>
          <w:szCs w:val="28"/>
        </w:rPr>
        <w:t xml:space="preserve"> Подвижная игра «Мышеловка», катание на санках: эстафета «Кто быстрей довезет друг друга до финиш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забавы с санками - «Паровозик», катание с горки, игра в хокк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чер</w:t>
      </w:r>
      <w:r>
        <w:rPr>
          <w:sz w:val="28"/>
          <w:szCs w:val="28"/>
        </w:rPr>
        <w:t>: Гимнастика после сна. Настольные игры: Собери куб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ро:</w:t>
      </w:r>
      <w:r>
        <w:rPr>
          <w:sz w:val="28"/>
          <w:szCs w:val="28"/>
        </w:rPr>
        <w:t xml:space="preserve"> Утренняя гимнастика. Подвижная игра «Караси и щука». Достань обла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: Упражнять с мячом, поймать и ответить на вопрос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улка:</w:t>
      </w:r>
      <w:r>
        <w:rPr>
          <w:sz w:val="28"/>
          <w:szCs w:val="28"/>
        </w:rPr>
        <w:t xml:space="preserve"> П/и «Охотники и зайцы». Подвижная игра «Мышеловка», катание на санках: эстафета «Кто быстрей довезет друг друга до финиша».</w:t>
      </w:r>
    </w:p>
    <w:p>
      <w:pPr>
        <w:pStyle w:val="Normal"/>
        <w:jc w:val="both"/>
        <w:rPr/>
      </w:pPr>
      <w:r>
        <w:rPr>
          <w:sz w:val="28"/>
          <w:szCs w:val="28"/>
        </w:rPr>
        <w:t>Игры забавы с санками - «Паровозик», катание с г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элементам хокк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ч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уг двух групп «Школа мяча» (6 и 8). Заготовка с детьми цветны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ро:</w:t>
      </w:r>
      <w:r>
        <w:rPr>
          <w:sz w:val="28"/>
          <w:szCs w:val="28"/>
        </w:rPr>
        <w:t xml:space="preserve"> Утренняя гимнастика.  П/и «Смелые воробушки». Физкультмину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улка:</w:t>
      </w:r>
      <w:r>
        <w:rPr>
          <w:sz w:val="28"/>
          <w:szCs w:val="28"/>
        </w:rPr>
        <w:t xml:space="preserve"> Эстафета с прыжками из обруча в обруч и ведение шайбы вокруг обручей, катание на санках: эстафета «Кто быстрей довезет друг друга до финиша». Катание с горки. Разукрашивание цветной водой объемных снежн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чер:</w:t>
      </w:r>
      <w:r>
        <w:rPr>
          <w:sz w:val="28"/>
          <w:szCs w:val="28"/>
        </w:rPr>
        <w:t xml:space="preserve"> Зарядка после сна. Отгадывание загадок. Спортивные игры-забавы: «Сбей кеглю», «Попади в корз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ро:</w:t>
      </w:r>
      <w:r>
        <w:rPr>
          <w:sz w:val="28"/>
          <w:szCs w:val="28"/>
        </w:rPr>
        <w:t xml:space="preserve"> Утренняя гимнастика, п/и «С кочки на кочку», «Не намочи ноги». Аппликация «Снеговика», с использованием кр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улка: </w:t>
      </w:r>
      <w:r>
        <w:rPr>
          <w:sz w:val="28"/>
          <w:szCs w:val="28"/>
        </w:rPr>
        <w:t>Катание на ледянках с горки, «Пройди лабиринт», «Забрось снежок в корзину», «Добеги до флажка». Катание с горки, игра в хокк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чер:</w:t>
      </w:r>
      <w:r>
        <w:rPr>
          <w:sz w:val="28"/>
          <w:szCs w:val="28"/>
        </w:rPr>
        <w:t xml:space="preserve"> Гимнастика после сна. П/и «Смелые воробушки», «Хитрая лиса», от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ро:</w:t>
      </w:r>
      <w:r>
        <w:rPr>
          <w:sz w:val="28"/>
          <w:szCs w:val="28"/>
        </w:rPr>
        <w:t xml:space="preserve"> Утренняя гимнастика, п/и «Хитрая лиса». Настольно-печат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улка</w:t>
      </w:r>
      <w:r>
        <w:rPr>
          <w:sz w:val="28"/>
          <w:szCs w:val="28"/>
        </w:rPr>
        <w:t>: Физкультура на прогулке. Игры эстафеты: «Кто быстрее добежит до снеговика», «Кто дальше бросит», «Кто быстрее передаст снежок». П/и «Найдем зай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чер:</w:t>
      </w:r>
      <w:r>
        <w:rPr>
          <w:sz w:val="28"/>
          <w:szCs w:val="28"/>
        </w:rPr>
        <w:t xml:space="preserve"> Физкультурный дос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: ходьба на носках, на пятках, «Цапля», бе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мяч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ы «Чья команда быстрее пройдет препятствие», Собери кубики по цветам», «Пройди по канат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\и « Охотники и зай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143885" cy="558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0510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1170" cy="312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20:23:00Z</dcterms:created>
  <dc:creator>Admin</dc:creator>
  <dc:description/>
  <cp:keywords/>
  <dc:language>en-US</dc:language>
  <cp:lastModifiedBy>Тати</cp:lastModifiedBy>
  <cp:lastPrinted>2016-01-23T12:24:00Z</cp:lastPrinted>
  <dcterms:modified xsi:type="dcterms:W3CDTF">2016-04-09T10:33:00Z</dcterms:modified>
  <cp:revision>11</cp:revision>
  <dc:subject/>
  <dc:title>«НЕДЕЛЯ ЗИМНИХ ИГР И ЗАБАВ»</dc:title>
</cp:coreProperties>
</file>